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ُ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َ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قّ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ر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َل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ُ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َ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س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َن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ِ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و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ص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بُ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ا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َ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لز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َلخ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ص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ُهِ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ِي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ِ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صو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ّ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هِ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َ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َر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لِ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ِّع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فا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ر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ئ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رذ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زه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َ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?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ً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ِّدً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َب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ُ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رضُ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حَ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ش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َ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َ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ُن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َ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أمَ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و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فت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يبيّ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و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َ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ع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َّ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ذ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َ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ت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ِّ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َ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َ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َ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َ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ء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دّس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ح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َ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ا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ظ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ط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ِ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ُ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07:00Z</dcterms:created>
  <dc:creator>Administrator</dc:creator>
  <dc:description/>
  <dc:language>en-US</dc:language>
  <cp:lastModifiedBy>user</cp:lastModifiedBy>
  <dcterms:modified xsi:type="dcterms:W3CDTF">2009-10-01T07:07:00Z</dcterms:modified>
  <cp:revision>2</cp:revision>
  <dc:subject/>
  <dc:title>خطبة في أن الجزاء من جنس العمل وأسباب شرح الصدر</dc:title>
</cp:coreProperties>
</file>