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أ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4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ل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ت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جْعَ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خ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وح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ك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ف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ك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ُ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6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1-12T05:49:00Z</dcterms:modified>
  <cp:revision>3</cp:revision>
  <dc:subject>1/ كثرة دلائل قدرة الله في الكون والخلق 2/ قصة مريم عليها السلام ونشأتها وعبادتها 3/ معجزة ميلاد عيسى ابن مريم 4/ حكم مشاركة غير المسلمين في أعيادهم.</dc:subject>
  <dc:title>ميلاد عيسى بن مريم عليهما الصلاة والسلام</dc:title>
</cp:coreProperties>
</file>