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يل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ي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صائص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5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ـ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ا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ّ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هلُ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َ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يل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هِ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٣٠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هن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وَلّ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ار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/>
          <w:sz w:val="36"/>
          <w:szCs w:val="36"/>
          <w:rtl w:val="true"/>
        </w:rPr>
        <w:t xml:space="preserve">)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ص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ح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ط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ـ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زنت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ف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 xml:space="preserve">.       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ـ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ـ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خل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raditional Arabic"/>
          <w:sz w:val="36"/>
          <w:sz w:val="36"/>
          <w:szCs w:val="36"/>
          <w:rtl w:val="true"/>
        </w:rPr>
        <w:t>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عرف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ّ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ت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0:47:00Z</dcterms:created>
  <dc:creator>الشيخ حسان العماري</dc:creator>
  <dc:description/>
  <cp:keywords/>
  <dc:language>en-US</dc:language>
  <cp:lastModifiedBy>compo</cp:lastModifiedBy>
  <cp:lastPrinted>2011-04-02T16:45:00Z</cp:lastPrinted>
  <dcterms:modified xsi:type="dcterms:W3CDTF">2013-01-27T00:49:00Z</dcterms:modified>
  <cp:revision>3</cp:revision>
  <dc:subject>1/ ميلاد النبي الكريم ميلاد جديد للإنسانية 2/ الحياة الحقيقية 3/ خصائص أمة محمد صلى الله عليه وسلم 4/ واجبنا  أن نشكر الله على تلك النعم والخصائص.</dc:subject>
  <dc:title>ميلاد رسول وحياة أمة</dc:title>
</cp:coreProperties>
</file>