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يلاد</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العقيد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بعثَ لَنا نَبِيَّاً كَريمَاً، بَشِيراً وَنَذِيرَاً، وَدَاعِيَاً إلى اللهِ بِإذنِهِ وَسِراجَاً مُنِيراً، نَشهدُ ألا ا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بِكُلِّ شَيْءٍ عَ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أنصحُ الخلقِ، وأتَقاهم للهِ، صلَّى اللهُ وَبَارَكَ عَليهِ وعلَى آلِهِ وأصحابِهِ وأتبَاعِهِ بإحس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هِيَ خيرُ الوَصَايا وَأنفَعُها وأج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يشَةً رَضِيَّةً، إلَّا بِتَحقِيقِ المَحَبَّ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نا لِرَسُولِ اللهِ هِبَةٌ مِنَ اللهِ تَعَالى؛ لأنَّها طَرِيقُ مَحَبَّةِ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بِّونَ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رِّوَايَ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في مِثلِ هَذا الشَّهرِ، قِيلَ فِي اليَومِ الثَّانِي، وَقِيلَ في الثَّامِنِ، وَقِيلَ في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 الأمْرِ لَمْ يَثْبُتْ لَهُ تَأرِيخٌ مُعَيَّنٌ؛ لأنَّ الصَّحَابَةَ الكِرَامَ وَالتَّابِعِينَ لَهُمْ بِإحسانٍ لَمْ يَعبَئوا أَو يَحْتَفِلُوا بِتَأرِيخِ مَولِدِه، بَل اهتَمُّوا بِاتِّبَاعِ سُنَّتِهِ، وَحَافَظُوا عَلى شَرِي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كان مَولِدُهُ نُورَاً، وَمَبْعَثُهُ فَتحَاً وَسُرُوراً، ليسَ لأنَّهُ مِيلادٌ بَشَرِيٌّ بَل لأنَّهُ مِيلادٌ دَعَ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يلادُ أُمَّةٍ كَانَتْ وَثَنِّيَةً تَعْبُدُ أصْنَاماً وَأَحْجَ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لهُ تَعَالى بِرَسُولٍ نَقَّها مِن الشَّرْكِ فَأَعَزَّهَا بَعْدَ مَذَ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هُدَى فَالكَائِنَا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مُ الزَّمَانِ تَبَسُّمٌ وَثَنَ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 مَنْ جَاءَ الوُجُودَ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رْسَلِينَ إلى الهُدَى بِكَ جَاءُو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ونُ أَشرَقَ والفَضَاءُ تَعَ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قُ ظَلَّلَهُ السُّرورُ فَهل تَ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مُودُ عندَ اللهِ ومَلائِكَتِهِ والأَنْبِيَاءِ أَجْمَعِينَ، 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وَلاَ فَخْرٌ، وَأَوَّلُ مَنْ تَنْشَقُّ عَنْهُ الأَرْضَ وَلاَ فَخْرٌ، بِيَدِي لِوَاءُ الْحَمْدِ، وَآدَمُ وَمَنْ دُونَهُ تَحْتَ لِوَائِي وَلاَ فَ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يٌّ تَقِيٌّ، طَاهِرٌ نَقِيٌّ، زَكَّى البَارِي لِسَانَه فلا يَنْطِقُ عَنِ الْهَوَى، مَا زَاغَ بَصَرَه وَمَا 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هُ شَهَادَةٌ كُبْرَى مِنَ العَلِيِّ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ثَهُ اللهُ لَنَا رَحمَةً وَأَمَا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رَحْمَةٌ مُهدَ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نِعمَةٍ بِنا فَإنَّمَا هِيَ بِفَضلِ اللهِ عَلَينَا ثُمَّ بِفَضلِ بِعثَ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رَسُولِنا عَاقِبَتُها خَيرٌ عَظِيمٌ، وَنَعِيمٌ مُقِيمٌ،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إِلَّا أَنِّي أُحِبُّ اللَّهَ وَ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أَرْجُو أَنْ أَكُونَ مَعَهُمْ بِحُبِّي إِيَّاهُمْ، وإِنْ لَمْ أَعْمَلْ بِمِثْلِ أَعْمَ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اللَّهِ ورسولِهِ، يَتعَيَّنُ تَقدِيمُهما على مَحبَّةِ كُلِّ شَيءٍ، من الآباءِ والأمَّهَاتِ وَأَبْنَاءِ وَإِخْوَانِ النَّسَبِ والعِشيرَةِ وَأَزْوَاجِكُمْ وَقَرَابَاتِكم عُمُوماً وَأَمْوَالٍ ومَسَاكِنَ حَسَنَةٍ، فإنْ كانت هذه الأشياءُ أَحَبَّ إِلَيْكُمْ مِنَ اللَّهِ وَرَسُولِهِ وَجِهَادٍ فِي سَبِيلِهِ؟ فأنتم فَسَقَةٌ ظَ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حَبَّةً قَلبِيَّةً، ومِن جِهَةٍ أُخرَى، طَاعَتُهُ فِيمَا أَمَرَ، واجتِنَابُ ما نَهَى عنْهُ وَزَجَرَ، وَأَلاَّ يُعبدَ اللهَ إلاَّ بِمَا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مَحَبَّةُ 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 مِن ظُهورِ ذلِكَ على الجَوَارِحِ قَولاً وَعَمَلاً ظَاهِرَاً وَبَاطِنَاً، كَمَا كانَ صَحَابَتُهُ الكِرَامُ رَضيَ اللهِ عنهم يُبَايِ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تِّبَاعِهِ في مَنْشَطِهِم وَمَكْرَهِهِم، بَاذِلِينَ أَموَالَهم وأَنفُسَهم فِي سَبِيلِ مَحَبَّ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قَدَّمَ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غَبَاتِ نَفْسِهِ فَهُوَ مُحِبٌّ لِرَسُولِ اللهِ، مَنْ تَحَاكَمَ إلى سُنَّةِ رَسُولِ اللهِ فَهُوَ مُحِبٌّ لَهُ، مَنْ حَقَّقَ الطَّاعةَ وَلَزِمَ الجَمَاعَةَ وَسَلَكَ سَبِيلَ المُؤمِنينَ فَهُوَ مُحِبٌّ لِلهِ وَلِرَسُولِهِ ولِلمُؤمنينَ، مَنْ تَأَسَّ بِأخلاقِهِ وَآدَابِهِ وَمُعَامَلاتِهِ وعِبَادَاتِهِ فَهُوَ مُ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رَى حُبَّ النَّبِيِّ عِبَادَةً يَنْجُ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يَومَ الْحِسَابِ المُس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إذَا سَلَكَ المُحِبُّ سَبِ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أَسِّيَاً وَلِهَديِهِ يَتَرَ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سلِمُونَ لِسُنَّةِ الهَادِي ارْجِ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رشِدُوا بِدُرُوسِها وَتَعَلَّمُو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ارزقنا ح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 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علينا بِالمَكرُمَاتِ، نَشهدُ ألا إلهَ إلا اللهُ رَبُّ الأَرضِ والسَّمَواتِ وَنَشهدُ أنَّ مُحمَّدَاً عبدُ اللهِ ورَسُولُه الرَّحمَةُ المُهداةُ، صلَّى اللهُ وَسَلَّمَ وَبَارَكَ عليهِ وعلى آلِهِ وأِصحَابِهِ وَمَنْ سَارَ عَلَى نَهجِهِم بِإحسَانٍ وإيمانٍ إلى يَومِ المَ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لعَلَّكُم تَهتَدُ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طَّرَ الصَّحابَةُ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دَوهُ بِأَموالِهِم وأَولادِهِمِ وأَنفُسِهِم فِدَاءً لا لَبسَ فيهِ ولا خَفاءَ، ف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إِنَّكَ لَأَحَبُّ إِلَيَّ مِنْ نَفْسِي، وَإِنَّكَ لَأَحَبُّ إِلَيَّ مِنْ أَهْلِي، وَأَحَبُّ إِلَيَّ مِنْ وَلَدِي، وَإِنِّي لَأَكُونُ فِي الْبَيْتِ، فَأَذْكُرُكَ فَمَا أَصْبِرُ حَتَّى آتِيَكَ، فَأَنْظُرُ إِلَيْكَ، وَإِذَا ذَكَرْتُ مَوْتِي ومَوْتَكَ عَرَفْتُ أَنَّكَ إِذَا دَخَلْتَ الْجَنَّةَ رُفِعْتَ مَعَ النَّبِيِّينَ، وَإِنِّي إِذَا دَخَلْتُ الْجَنَّةَ خَشِيتُ أَنْ لَا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زَّلَ جِبْرِيلُ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اً لَقد كَانَ حُبَّاً صَادِقَاً بَعَثَ فِي قُلوبِهِم إِيمَانَاً وَنُورَاً، أَوصَلَهم إلى أَعلَى دَرَجَاتِ الإيمَانِ بِمَا عَمِلُوهُ مِن الإحسَانِ، ومعَ الأسَفِ الشَّدِيدِ بَعضُ مَنْ يَنتَسِبُ للإسلاَمِ غَالَوا في حُبِّهم حتى خَرَجُوا بِهِ عن حُدودِ الشَّرِيعَةِ وَوَقَعُوا في بَرَاثِنِ الشَّركِ والإخلالِ بالعقي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حَرِصَ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يَةِ جَنَابِ التَّوحيدِ وَخَافَ على أُمَّتِهِ من الضَّلالِ والغُلُ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وَشِئْتَ،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جَعَلْتَنِي وَاللَهُ عَدْلًا بَلْ مَا شَاءَ 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هُ مِنَ الظُّلمِ العَظِيمِ أنْ تَقُودَ مَحَبَّةُ إلى مُصَادَمَةِ ومُخَالَفَةِ الكتابِ و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علمونَ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من ينتَسِبُ للإسلامِ يدَّعِ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ا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لِبُ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واللهِ شِرْكٌ عَظيمٌ وَتَكْذِيبٌ لِرَبِّ العالَمِينَ القائِلِ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الفِرَى وأَشَّدِ المُنكَرَاتِ، مَا بُلِيت بِهِ كَثِيرٌ مِن بِلادِنا الإسلامِيَّةِ، مِن إقَامَةِ لَيالِي المَوالِدِ، وإنشادِ القَصَائِدِ، والخُطَبِ والمَدَائِحِ، التي وَصِلَت إلى الغُلُوِّ والشَّركِ باللهِ ربِّ العالَمينَ، بَعْدَ مَا ضَعُفَ نُورُ النُّبُوَّةِ فِي حَياةِ الأُمَّةِ وَقَلَّ تَمَسُّكُهَا بِكِتَابِ رَبِّها وَسُنَّةِ نَبِيِّها، فَوُجِدَتْ حَفَلاتُ المَوَلِدِ بَعْدَ ثَلاثِمِائَةِ سَنَةٍ مِنْ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يْطَرَةِ الدَّولَةِ العُبَيْدِيِّةِ الرَّافِضِ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كذلِكَ مَا أُهْمِلَ العُلَمَاءُ وَهُمِّشَ دَوْرُهُمْ، فَإنَّهُ كُلَّمَا اشْتَدَّ الجَهْلُ وَالغَفْلَةُ وُجِدَ الغُلُوُّ وَالانْحِرَافُ 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حَفَلاتُ المَوالِدِ فِي زَمَنِنَا هَذَا سِرَّاً بَلْ صَارَتْ تُبَثُّ عبْرَ القنَواتِ والشَّبَكاتِ ممَّا يَجعلُ البِدعَةَ تَنتَشرُ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ذَاً باللهِ تعالى، حَتَّى بَعْضَ الدُّوَلِ الإسْلامِيَّةِ الخَلِيجِيَّةِ صَارَت تُفَاخِرُ وَتَجْعَلُ أعيادَ مِيل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مَحَبَّةِ الصَّادِقَةِ تكُونُ بِاتِّبَاع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وصِيَّتِ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حدِثُهُ بَعضُ النَّاسِ، من اتِّخَاذِ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اً، فَهَذا لَمْ يَفعَلُهُ السَّلَفُ مَعَ قِيامِ الْمُقتَضَى لَهُ وَعَدَمِ الْمَانِعِ، ولو كانَ خَيراً كَان السَّلَفُ أَحَقَّ بِهِ مِنَّا، فَإِنَّهم كَانُوا أَشَدَّ 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اً لَهُ مِنَّا، وهُم على الْخَيرِ أَ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هَؤُلاءِ تَجِدُهُم حَرِيصينَ على البِدَعِ فَاتِرِينَ في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مِرُوا بِالنَّشَاطِ فِيهِ، وَهُم بِمنزِلَةِ مَنْ يُحَلِّي الْمُصحَفَ وَلا يَقرَأُ فِيهِ أو يَقرَأُ فِيهِ وَلا يَ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يقَةَ المَحبَّةِ تكُونُ في حُسنِ الإتِّباعِ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مَ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رَبَّنا ارزُقنَا مَحَبَّةَ نَبِيِّكَ واتِّبَاعَهُ ظَاهِرَاً وَبَاطِنَاً، اللهم احشُرنَا في زُمرتِهِ وارزقنَا شَفَاعتَهُ وأوردْنَا حَوضَهُ واسقِنَا مِنْ يَدِهِ شَرْبَةً لا نَظمَأُ بَعْدَها أَبَدَاً، اللهم وارضَ عن صَحَابَتِهِ الكِرَامِ، والتَّابِعينَ لهم بِإحسَانٍ وإيمَانٍ، وعنَّا معهم يا رحيمُ يا رَح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شهدُ أنَّ مُحَمَّدَاً بلَّغَ الرِّسالةَ وأدَّى الأمَانَةَ ونصحَ الأمةَ وجاهدَ في الله حقَ جهادِه حتى أتاه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أَفْرِغْ عَلَيْنَا صَبْرً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9:00Z</dcterms:created>
  <dc:creator>الشيخ/ خالد القرعاوي</dc:creator>
  <dc:description/>
  <dc:language>en-US</dc:language>
  <cp:lastModifiedBy>Admin</cp:lastModifiedBy>
  <cp:lastPrinted>2011-04-02T16:45:00Z</cp:lastPrinted>
  <dcterms:modified xsi:type="dcterms:W3CDTF">2016-12-12T09:22:00Z</dcterms:modified>
  <cp:revision>3</cp:revision>
  <dc:subject>1/ أهمية دعوة النبي صلى الله عليه وسلم 2/ حقوق  النبي صلى الله عليه وسلم  على أمته 3/ بدعة الاحتفال بالمولد النبوي.</dc:subject>
  <dc:title>ميلاد التوحيد والعقيدة</dc:title>
</cp:coreProperties>
</file>