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يلاد</w:t>
            </w:r>
            <w:r>
              <w:rPr>
                <w:b/>
                <w:b/>
                <w:bCs/>
                <w:rtl w:val="true"/>
                <w:lang w:bidi="ar-EG"/>
              </w:rPr>
              <w:t xml:space="preserve"> </w:t>
            </w:r>
            <w:r>
              <w:rPr>
                <w:rFonts w:cs="Traditional Arabic"/>
                <w:b/>
                <w:b/>
                <w:bCs/>
                <w:rtl w:val="true"/>
                <w:lang w:bidi="ar-EG"/>
              </w:rPr>
              <w:t>الأ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جعفر</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أبي</w:t>
            </w:r>
            <w:r>
              <w:rPr>
                <w:b/>
                <w:b/>
                <w:bCs/>
                <w:rtl w:val="true"/>
                <w:lang w:bidi="ar-EG"/>
              </w:rPr>
              <w:t xml:space="preserve"> </w:t>
            </w:r>
            <w:r>
              <w:rPr>
                <w:rFonts w:cs="Traditional Arabic"/>
                <w:b/>
                <w:b/>
                <w:bCs/>
                <w:rtl w:val="true"/>
                <w:lang w:bidi="ar-EG"/>
              </w:rPr>
              <w:t>طالب</w:t>
            </w:r>
            <w:r>
              <w:rPr>
                <w:b/>
                <w:b/>
                <w:bCs/>
                <w:rtl w:val="true"/>
                <w:lang w:bidi="ar-EG"/>
              </w:rPr>
              <w:t xml:space="preserve"> </w:t>
            </w:r>
            <w:r>
              <w:rPr>
                <w:rFonts w:cs="Traditional Arabic"/>
                <w:b/>
                <w:b/>
                <w:bCs/>
                <w:rtl w:val="true"/>
                <w:lang w:bidi="ar-EG"/>
              </w:rPr>
              <w:t>يختصر</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للنجاشي</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وضع</w:t>
            </w:r>
            <w:r>
              <w:rPr>
                <w:b/>
                <w:b/>
                <w:bCs/>
                <w:rtl w:val="true"/>
                <w:lang w:bidi="ar-EG"/>
              </w:rPr>
              <w:t xml:space="preserve"> </w:t>
            </w:r>
            <w:r>
              <w:rPr>
                <w:rFonts w:cs="Traditional Arabic"/>
                <w:b/>
                <w:b/>
                <w:bCs/>
                <w:rtl w:val="true"/>
                <w:lang w:bidi="ar-EG"/>
              </w:rPr>
              <w:t>العرب</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جاهلي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وضع</w:t>
            </w:r>
            <w:r>
              <w:rPr>
                <w:b/>
                <w:b/>
                <w:bCs/>
                <w:rtl w:val="true"/>
                <w:lang w:bidi="ar-EG"/>
              </w:rPr>
              <w:t xml:space="preserve"> </w:t>
            </w:r>
            <w:r>
              <w:rPr>
                <w:rFonts w:cs="Traditional Arabic"/>
                <w:b/>
                <w:b/>
                <w:bCs/>
                <w:rtl w:val="true"/>
                <w:lang w:bidi="ar-EG"/>
              </w:rPr>
              <w:t>العالم</w:t>
            </w:r>
            <w:r>
              <w:rPr>
                <w:b/>
                <w:b/>
                <w:bCs/>
                <w:rtl w:val="true"/>
                <w:lang w:bidi="ar-EG"/>
              </w:rPr>
              <w:t xml:space="preserve"> </w:t>
            </w:r>
            <w:r>
              <w:rPr>
                <w:rFonts w:cs="Traditional Arabic"/>
                <w:b/>
                <w:b/>
                <w:bCs/>
                <w:rtl w:val="true"/>
                <w:lang w:bidi="ar-EG"/>
              </w:rPr>
              <w:t>قبل</w:t>
            </w:r>
            <w:r>
              <w:rPr>
                <w:b/>
                <w:b/>
                <w:bCs/>
                <w:rtl w:val="true"/>
                <w:lang w:bidi="ar-EG"/>
              </w:rPr>
              <w:t xml:space="preserve"> </w:t>
            </w:r>
            <w:r>
              <w:rPr>
                <w:rFonts w:cs="Traditional Arabic"/>
                <w:b/>
                <w:b/>
                <w:bCs/>
                <w:rtl w:val="true"/>
                <w:lang w:bidi="ar-EG"/>
              </w:rPr>
              <w:t>البعثة</w:t>
            </w:r>
            <w:r>
              <w:rPr>
                <w:b/>
                <w:b/>
                <w:bCs/>
                <w:rtl w:val="true"/>
                <w:lang w:bidi="ar-EG"/>
              </w:rPr>
              <w:t xml:space="preserve"> </w:t>
            </w:r>
            <w:r>
              <w:rPr>
                <w:rFonts w:cs="Traditional Arabic"/>
                <w:b/>
                <w:b/>
                <w:bCs/>
                <w:rtl w:val="true"/>
                <w:lang w:bidi="ar-EG"/>
              </w:rPr>
              <w:t>وكيف</w:t>
            </w:r>
            <w:r>
              <w:rPr>
                <w:b/>
                <w:b/>
                <w:bCs/>
                <w:rtl w:val="true"/>
                <w:lang w:bidi="ar-EG"/>
              </w:rPr>
              <w:t xml:space="preserve"> </w:t>
            </w:r>
            <w:r>
              <w:rPr>
                <w:rFonts w:cs="Traditional Arabic"/>
                <w:b/>
                <w:b/>
                <w:bCs/>
                <w:rtl w:val="true"/>
                <w:lang w:bidi="ar-EG"/>
              </w:rPr>
              <w:t>تغير</w:t>
            </w:r>
            <w:r>
              <w:rPr>
                <w:b/>
                <w:b/>
                <w:bCs/>
                <w:rtl w:val="true"/>
                <w:lang w:bidi="ar-EG"/>
              </w:rPr>
              <w:t xml:space="preserve"> </w:t>
            </w:r>
            <w:r>
              <w:rPr>
                <w:rFonts w:cs="Traditional Arabic"/>
                <w:b/>
                <w:b/>
                <w:bCs/>
                <w:rtl w:val="true"/>
                <w:lang w:bidi="ar-EG"/>
              </w:rPr>
              <w:t>بعدها</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يلاد</w:t>
            </w:r>
            <w:r>
              <w:rPr>
                <w:b/>
                <w:b/>
                <w:bCs/>
                <w:rtl w:val="true"/>
                <w:lang w:bidi="ar-EG"/>
              </w:rPr>
              <w:t xml:space="preserve"> </w:t>
            </w:r>
            <w:r>
              <w:rPr>
                <w:rFonts w:cs="Traditional Arabic"/>
                <w:b/>
                <w:b/>
                <w:bCs/>
                <w:rtl w:val="true"/>
                <w:lang w:bidi="ar-EG"/>
              </w:rPr>
              <w:t>أ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دعكيك</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95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أحيا الأمة بمولد سيد الأنام، وفرحت بمقدمه الأرض والسماوات، أكرمنا برسالته وهدانا بنوره على دين الحق، وأزاح عن القلوب فاسد الاعتقادات وموروثات الجاهليات، وأشهد أن لا إله إلا الله وحده لا شريك له، بعث نبيِّ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هدى ودين الحق ليظهره على الدين كله، فويل لمن على غير هديه وملته 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أعلن دعوة التوحيد من ربوع وسفوح مكة، يسمع العالم كله كلمة التوحيد بعد أن أغوتها معابد الأوثان وأنواع الشركيات، ففتح الله بدعوته قلوبًا غلفًا وأعينًا عميًا، وأخرج بدعوته خير أمة للناس، وأحيا بدعوته أمة بعد الم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طلبـون من المختار معجز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فيه شعب من الأجداث أحيا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 فهي الروح الذي إذا سرى في قلب العبد أحياه بعد مو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دعوة أبيه إبراهيم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وَابْعَثْ فِيهِمْ رَسُولاً مِّنْهُمْ يَتْلُو عَلَيْهِمْ آيَاتِكَ وَيُعَلِّمُهُمُ الْكِتَابَ وَالْحِكْمَةَ وَيُزَكِّيهِمْ إِنَّكَ أَنتَ العَزِيزُ ال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بشرى أخيه عيسى ابن مريم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إِسْرَائِيلَ إِنِّي رَسُولُ اللَّهِ إِلَيْكُم مُّصَدِّقاً لِّمَا بَيْنَ يَدَيَّ مِنَ التَّوْرَاةِ وَمُبَشِّراً بِرَسُولٍ يَأْتِي مِن بَعْدِي اسْمُهُ أَحْمَ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رؤيا أمه حين رأت في المنام قبل ولادته نورًا يخرج منها أضاء قصور الشام كما ورد ذلك في مسند الإمام أحم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الن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تسعد قلوبنا بذكره، وتتلذذ ألسنتا بعطر اسمه، جعله الله سراجًا منيرًا، استنارت به الأرض بعد ظلمتها، جمع الله به الأمة بعد شتاتها، واهتدت به البشرية بعد حيرتها، ومع بعثته ولدت الحياة وارتوت البشرية بعد الظمأ</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د الهدى فالكائنات ضي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ـم الـزمـان تبسـم وثنـ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خير من جاء الوجود تح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رسلين إلى الهدى بك جاؤو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ت الذي نظـم البرية دي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ـاذا يقـول ويـنظم الشعر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لى الله عليك يا علم الهدى ما هبت النسائم، وما ناحت على الأيك الحمائ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ت ولادة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خير وبشارة وأكبر نعمة ومنَّة، إنه حدث جلل كان بدايةً لعصر جديد للبشرية، وتحول عميق في حياة الإنسانية، وصدق الله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سأل النجاشي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هاجروا إلى الحب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دين الذي فارقتم به قوم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جاب جعفر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قومًا أهل جاهلية، نعبد الأصنام، ونأكل الميتة، ونأتي الفواحش، ونقطع الأرحام، ونسيء الجوار، ويأكل القوي منَّا الضعيف، وكنَّا على ذلك حتى بعث الله إلينا رسولاً منَّا، نعرف نسبه وصدقه وأمانته وعفافه، فدعان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وحده ونعبده، ونخلع ما كنَّا نعبد وآباؤنا من دون الله من الحجارة والأوثان، وأمرنا بصدق الحديث وأداء الأمانة وصلة الرحم وحسن الجوار والكف عن المحارم والدماء، ونهانا عن الفواحش وشهادة الزور وأكل مال اليتيم وقذف المحصنة، وأمرنا أن نعبد الله ولا نشرك به شيئًا وإقام الصلاة وإيتاء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أجمل هذا الكلام الذي قاله جع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حسنه وهو يخاطب الملك النجاشي ويخبره بما كان عليهم حالهم في الجاهلية وما دعاهم إليه هذا النبي الكريم المبعوث بهذه الخصال الشريفة والأخلاق الحميدة والدين الق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لقد جاءهم رسول من أنفسهم أشرفهم نسبًا، وأكرمهم مجدًا، جاءهم ليطهركم من أرجاس الجاهلية وأنجاسها في العقيدة والأخلاق التي كانوا يغرقون فيها إلى آذانهم، فأخرجهم من تلك الظلمات الحالكة المدلهمة إلى نور الإيمان والوحي والع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وا في ضلال مبين، وأيُّ ضلالٍ أشد مما كانوا فيه من ال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لال في العقيدة؛ حيث كان لكل قبيلة صنم، بل كان لكل بيت صنم وإله، وكان حول الكعبة ثلاثمائة وستون صنمًا، وتدرجوا من عبادة الأصنام إلى عبادة الجن وعبادة الأحجار، أخرج البخاري عن أبي رجاء العطارد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نعبد الحجر، فإذا وجدنا حجرًا خيرًا منه ألقيناه وأخذنا الآخ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رأيت إلى هذه العقول الضالة كيف تف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تعتقد وكيف تصنع آله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بدون ما ينحتون، حتى إذا خجلوا من أنفسهم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عْبُدُهُمْ إِلَّا لِيُقَرِّبُونَا إِلَى اللَّهِ زُلْفَ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قَالُوا إِنَّا وَجَدْنَا آبَاءنَا عَلَى أُمَّةٍ وَإِنَّا عَلَى آثَارِهِم مُّهْتَدُ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توارثون الكفر كابرًا عن كابر دون دليل من كتاب أو أثارة من علم أو حياءً من أنفس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ضلال المجتمع حيث يأكل القوي الضعيف، ويظلم المقتدر من دونه، وكانوا يحرمون المرأة من أبسط حقوقها، وكانت لا ترث بل تورث كما يورث الأغنام والإبل، وتكون من بعد وفاة زوجها من نصيب أول من يضع ثوبه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د من ذلك ما بلغته الجاهلية من كراهيتهم للبنات إلى حد دفنها حيَّة في التراب، ويصوِّر القرآن هذه المأساة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بُشِّرَ أَحَدُهُمْ بِالأُنثَى ظَلَّ وَجْهُهُ مُسْوَدّاً وَهُوَ كَظِيمٌ يَتَوَارَى مِنَ الْقَوْمِ مِن سُوءِ مَا بُشِّرَ بِهِ أَيُمْسِكُهُ عَلَى هُونٍ أَمْ يَدُسُّهُ فِي التُّرَابِ أَلاَ سَاء مَا يَحْكُمُ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ت تدور بينهم الحروب لأتفه الأسباب، لأجل امرأة أو ناقة أو فرس، فتستمر سنين طويلة، كانت عقولهم قد غابت، ناهيك عمَّا تنتشر بينهم من الأخلاق الفاسدة كانتشار البغاء واتخاذ الخليلات والأنكحة الباطلة التي لا يقرُّها عقل سوي وشرع حنيف، فأبطل نبي الإسلام ذلك الخبث كله، وأبدلهم بالنكاح الحلال المشروع، ونهى عن الفواحش</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رَبُواْ الزِّنَى إِنَّهُ كَانَ فَاحِشَةً وَسَاء سَبِ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من الظلم الاجتماعي والكبر الذي غرس في طباعهم أنهم كانوا إذا قتل فرد منهم لم ترضَ هذه القبيلة إلا أن يقتص من رئيس القبيلة أو يقتلوا بالواحد عشرًا وبالأنثى ذكرًا، فإن أُجيبوا إلى طلبهم وإلا أقاموا الحروب وسفكوا الدماء ظلمًا وعدوانًا، ما أعظمه من ظلم وما أقساه من جو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رع الله القصاص الذي يحقق العدالة والحي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بَ عَلَيْكُمُ الْقِصَاصُ فِي الْقَتْلَى الْحُرُّ بِالْحُرِّ وَالْعَبْدُ بِالْعَبْدِ وَالأُنثَى بِالأُنثَ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مْ فِي الْقِصَاصِ حَيَاةٌ يَاْ أُولِيْ الأَلْبَابِ لَعَلَّكُمْ تَتَّقُ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كريم، ونفعني وإياكم بما فيه من الآيات والذ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تكن تلك الجاهليات المظلمة قاصرة على بلاد العرب، وإنما كانت في العالم كله، وفي بلدان تدعي الحضارة وهي تعبد النار أو الشجر والأبقار، وتسوم المرأة سوء العذاب، والكلمة فيها للقوي الظالم، وكان العالم يعيش ذلك التيه والضلال والجاهلية قرونًا حتى أذن الله لنوره أن يسطع ببعثة النبي الهادي خير الخلق أجمعين، فكانت بعثته حياة حقيقية بعد الموت الذي اكتنف البشرية، كانت بعثته منَّة لا تقوّم بمال الدنيا كلها، بعثه بالهدى ودين الحق ليضع الجنس البشري في مساره الصحيح، وليشفيه من أمراضه التي كادت أن تقضي عليه، وليطهر قلوب الأفراد والمجتمعات وعقولهم وأعراضهم وبواطنهم ويردهم إلى الصواب والصراط المستقيم، وكان ذلك في مدة لا تساوي في عمر الزمان شيئًا في ثلاثة وعشرين عامًا من عم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ريب منها في زمن خلفائه الراشدين فتغير وجه الحياة، واستقامت موازين الخلق وارتفعت أعلام الحق، وسرى الإسلام في قلوب الناس فأحياها كما تحيا الأرض الميتة بوابل المط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هذا الكون قبل وص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ؤمـًا لظـالمـه وللمظـلو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ـما أطـل محمـد زكت الرب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ضر في البستان كلُ هشِي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ذين كانوا يعبدون الأصنام قاموا بعد بعثته ليحطموها بأيديهم، واتخذوا من خشبها حطبًا لنارهم، والذين يشربون الخمر أراقوها في سكك المدينة وضواحيها بمحض إرادتهم، والذين كانوا يعشقون الحروب أصبحوا دعاة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ذين كانوا يعشقون المحرمات أصبحوا دعاة ورع، والذين كانوا يتعاطون الفواحش أصبحوا حراسًا على الفضيلة، والذين كانوا يتوارثون الجهل أصبحوا بناة حضارة وأساتذة العالم، والذين كانت الأنانية تقتلهم والطمع يستبد بهم والعدوان يستهويهم أصبحوا يؤثرون على أنفسهم ولو كان بهم خصاصة، والذين كانت تأخذهم العزة والكبرياء إذا سقط سوط أحدهم خرج من ظهر ناقته ليأخذه ولا يكلم أحدًا، والذين كانوا على شفا حفرة من النار أصبحوا بنعمة الله إخوا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الذي 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 غسل عنهم أدران الوثنية وأوهام ال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 جعلهم خلقًا آخ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دين الله رب العالمين الذي حمل لواءه سيد الخلق وحبيب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يلا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في الحقيقة ميلاد أمة وانطلاق دعوة ورحمة مهداة، وإنشاء دولة ومبعث حضارة واعتلاء الحق وظهور دين الله على الدين كله ولو كره الكاف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مد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عمة الإسلام العظيمة، واستقيموا على هداه وتمسكوا بكتابه، واقتدوا برسوله، وناصروا ملَّته، واجعلوا الله والدار الآخرة نصبًا لأعين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من أكرمه ربه، وصلى عليه ملائكت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8:29:00Z</dcterms:created>
  <dc:creator>الشيخ صالح دعكيك</dc:creator>
  <dc:description/>
  <cp:keywords/>
  <dc:language>en-US</dc:language>
  <cp:lastModifiedBy>ahmed</cp:lastModifiedBy>
  <cp:lastPrinted>2011-04-02T16:45:00Z</cp:lastPrinted>
  <dcterms:modified xsi:type="dcterms:W3CDTF">2013-04-28T16:21:00Z</dcterms:modified>
  <cp:revision>4</cp:revision>
  <dc:subject>1/ فضائل النبي -صلى الله عليه وسلم- 2/ جعفر بن أبي طالب يختصر الإسلام للنجاشي 3/ وضع العرب في الجاهلية 4/ وضع العالم قبل البعثة وكيف تغير بعدها 5/ ميلاد أمة</dc:subject>
  <dc:title>ميلاد الأمة</dc:title>
</cp:coreProperties>
</file>