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يلاد</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دعو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ديد</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ولاد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نة</w:t>
            </w:r>
            <w:r>
              <w:rPr>
                <w:b/>
                <w:b/>
                <w:bCs/>
                <w:rtl w:val="true"/>
              </w:rPr>
              <w:t xml:space="preserve"> </w:t>
            </w:r>
            <w:r>
              <w:rPr>
                <w:rFonts w:cs="Traditional Arabic"/>
                <w:b/>
                <w:b/>
                <w:bCs/>
                <w:rtl w:val="true"/>
              </w:rPr>
              <w:t>ببعث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أمة</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بدعي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ولد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خالف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حتفاء</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ب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ف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7</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بي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تمجيده</w:t>
            </w:r>
            <w:r>
              <w:rPr>
                <w:b/>
                <w:b/>
                <w:bCs/>
                <w:rtl w:val="true"/>
              </w:rPr>
              <w:t xml:space="preserve"> </w:t>
            </w:r>
            <w:r>
              <w:rPr>
                <w:rFonts w:cs="Traditional Arabic"/>
                <w:b/>
                <w:b/>
                <w:bCs/>
                <w:rtl w:val="true"/>
              </w:rPr>
              <w:t>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انتساب</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لمحمد</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58</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ميَّز أهل السنة بالاتباع والتسليم، وأشهد أن لا إله إلا الله وحده لا شريك له أمرنا بالاقتداء بسيد المرسلين، وأشهد أن محمداً عبد الله ورسوله، دعا للحق والهدى والدين القويم، صلى الله وسلم عليه وعلى آله وأصحابه إلى يوم 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كانت ولادةً مشهودة ل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ثاني عشر من ربيعٍ الأول، و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تاسع، وقيل غيره، فلم يثبت له تاريخ مع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صحابةُ لم يحتفلوا بتاريخه، بل أحبوه باتباع سنته صلى الله عليه وسلم، وحافظوا على تعاليمه من التحريف والبد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ه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دعوةُ نبيِّنا إبراه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بَّنَا وَابْعَثْ فِيهِمْ رَسُولاً مِّنْ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شرَ عيسى برسولٍ يأتي من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ل استبشرت الدنيا كلُّها بقدومه صلى الله عليه وسلم؛ لأنه ليسَ ميلاداً بشرياً وإنما ميلادٌ دعو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يلادُ أُمةٍ كانت قبل ولادتِه وثنيةً تعبدُ صنمَ حَجرٍ وشَجَرِ أو تم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تَقاتَلُ فيما بينها لأتفهِ الأسباب، فمقتهم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يلادُ أُمةٍ جاءَها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توحيد اللهِ النقي، فأَعزّها بعد مذلّة الشر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د الهدى فالكائناتُ ضياءُ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مُ الزمانِ تبسم وثناءُ</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روحُ والملأ الملائِكُ حو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لدين والدنيا بِه بُشراء</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خيرَ من جاءَ الوجودَ تحي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مرسلينَ إلى الهدى بك جاءوا</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بِكَ بَشرَ اللهُ السماءَ فزُيِّنت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ضَوَّعت مِسكاً بِك الغبراءُ</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يلادٌ نبوي وليس بشري، ميلادٌ للهدى بعد الضلال، وللرِفعةِ بعد الذلة، ومن عبيدِ الفُرسِ والرومِ إلى سادةِ الدنيا وحضارتِها، هذا ما نتذكّره فنعرفه، وليس ما نبتدع 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سرت بشائرُ بالهادي ومولد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شرقِ والغربِ مسْرى النورِ في الظُلَمِ</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تيتَ والناسُ فوضى لا تَمر بِه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ا على صَنمٍ قد هامَ في صنمِ</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أَرضُ ممَلوءةً جوراً مُسخَّر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كُلِ طَاغيةٍ في الخلقِ مُحتكمٌ</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عَاهِلُ الفُرسِ يَبغي في رعِيتِ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يصرُ الرومِ مِن كِبرٍ أَصمَّ عمِ</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جَاءت دعوتُه صلى الله عليه وسلم سِراجاً منيراً، استنارتْ بِه الأرضُ بعد ظُلمتِها، وجمعَ اللهُ الأمةَ بعد شَتَاتِها، واهتدتَ بِه البشريةُ بعد حيرت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ما أَطَـــلَ مُحَمدٌ زَكت الرُب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خضرَ فيِّ البستانِ كُلُ هَشيمِ</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مبعثِهِ بالتوحيد وُلِدتِ الحياةُ، وارتوى الناسُ بعد الظمأ، فدخلوا في دينِ اللهِ أفواجاً، وذلكم هو الميلادُ الحقيقيِّ حين أَحبوهُ صلى الله عليه وسلم فاتبعوا منهجَهُ، وقاموا بِرسالتِه، وطبقوا أَوامِرهُ، واجتنبوا نواهِ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محبة للرسول اتباع وليس ابتداع بمولدٍ، وإهمالٍ لمنهج، يتغنّى بِميلادهِ، ويُضَيِّعُ شريعتهُ وسُنته، ويحرِّف معنى مَحَبَتِهِ، بل يشرك بعضهم بها حين يصفُه بصفاتٍ لله كعلم الغيب واللوح والق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نبغي أن يكونَ الحديثُ عنه صلى الله عليه وسلم ليسَ عن مولده، بل عمّن أطلّ على الكونِ بتوحيده ودعوته، عن ملةٍ عظيمةٍ أظلَّت جزيرةَ العربِ خاصةً والعالمَ عامةً بِما حملتُه من قيمٍ عظيمةٍ، نزل عليه الوحي بالقرآن، واهتمَّ برفعةِ الإنسان، ولن تدركَ الأمة فض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أبي هو وأم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قلَ العرب بدعوته من التفكيرِ بِنصبِ الخِيَمِ إلى بِناءِ القيم، ومن تواصُلِ الحروبِ وسَفكِ الدماءِ إلى السلامِ القائِمِ على الحقِ والواجب، وبدعوةٍ وإخوةٍ شملت الناس</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ضحّى وحاربَ صلى الله عليه وسلم لنشرِ الدينِ، وأَنشأ حضارة عظيمة للعرب ديناً وبَشراً وحَجراً وشَج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ميلادُ الأُمَةِ بِرسالةِ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لناسِ كآفة، هو الميلادُ التاريخي الذي نتذكر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دِّينَ عِندَ اللّهِ الإِ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بعثته صلى الله عليه وسلم نعمةٌ كبرى، ومنّةٌ عظمى، بالهدى ودينِ الحق؛ ليُخرجَ الناسُ من الظلماتِ إلى النورِ، ويهديهم بِه سُبلَ السلام، ويَضعُ عنهم آصارَ وأغلالَ، بالخير والفضيلة، والبعد عن الشر والرذيلة، وليُسعدَهم في الدنيا والآخرة، رحمةٌ للخلقِ كَافةً، ونِعمةٌ على البَشرِ قَاطب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أَرْسَلْنَاكَ إِلَّا رَحْمَةً لِّلْعَا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بي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0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ربِّي صحابتَه الذين عاشوا جاهليةً فكانوا من عجائب الدهر ديناً وخلقاً وعل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خرجَهُم من عِبَادةِ العِبادِ إلى عِبادِة ربِ العباد، ومن ضيقِ الدنيا إلى سِعَةِ الآخرةِ، فكانوا أَبَرَّ الناس قلوباً، وأَعمقهم عِلماً، يصف عروةُ بن مسعو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بَّهم له عليه الصلاة والسلام 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له لقد وفدت على كسرى وقيصر والملوك فما رأيت أحداً يُعظِّمه أصحابه كما يُعظِم أَصحابُ محمّدٍ محمّدًا، واللهِ ما يُحدِّونَ النظرَ إليهِ تعظيمًا له، وإذا تكلم كأن على رؤوسهم الط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تى رجلٌ ل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له إنك لأَحَبُ إليَّ من نفسي ومن أَهلي وولدي، وإِني لأكونُ في البيتِ فأَذكُركَ فَما أَصبر حتى آتيكَ فأَنظر إليكَ، وإذا ذَكرت موتي وموتَك عرفتُ أَنك إذا دَخلتَ الجَنةَ رُفعتَ مع النَبيِّين، وإذا دَخلتَ الجنةَ خَشيتُ أن لا أراكَ؟ فلم يَردَّ صلى الله عليه وسلم عليه، فنزلَ قو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9</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فرح الصحابة بهذه البشر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أتي آخر ف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الرجلُ يُحب القوم ولماَّ يلحق بهم؟ قال 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رء مع من أح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كذا كانَ حُب صحابتهِ له، ترجموه باتباعه، واتباع سُنتهِ، وتطبيقِ أَوامِره، واجتنابِ نواهيهِ، وليس ببدعٍ يُخالفون بها هديَه صلى الله عليه و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كن عندما ضَعفُ نورُ النبوةِ في حَياةِ الأُمةِ، وقلّ تمسّكها بكتابِ ربِها وسُنةِ نبيِّها؛ ضَعفُ هذا التَعظيمِ في حياةِ الأُمةِ، فحُرِّفت محبتُه صلى الله عليه وسلم بإيجاد حفلات المولد بعد </w:t>
      </w:r>
      <w:r>
        <w:rPr>
          <w:rFonts w:cs="Traditional Arabic" w:ascii="Traditional Arabic" w:hAnsi="Traditional Arabic"/>
          <w:color w:val="000000"/>
          <w:spacing w:val="-6"/>
          <w:sz w:val="36"/>
          <w:szCs w:val="36"/>
        </w:rPr>
        <w:t>300</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نة من وفاته صلى الله عليه وسلم، مع أن من قبلَهم لم يفعلها، لكن سوق الجهلِ لما راج في الأُمةِ زمنَ سيطرةِ الدولةِ العبيديِّةِ الرافضة المسما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فاطميَّة، وأُهمل العُلماءُ، وهُمِّشَ دورهم؛ فكانَ الأَثرُ على أَمةِ الإسلامِ واضحًا في انتشارِ البدعةِ ورواجها، فساهم الرافضةُ في إضعاف التوحيد بإقامةِ الموالد وزعموها محبةً للرسول، وبعض آلِ البيت، بمُجردِ كَلماتِ مدائح يَتغنّى بِها المنشدونَ من غير أن يكونَ لهذهِ الكلماتِ أَيُّ أَثرٍ من عملٍ واتباع لمن يزعمونَ محبتَهُ وتَعظيمَهُ، وإقامةَ المولد له، بل قد يقيمون فيها ما يخالف التوحيد وسنته، وكلما اشتد الجهلُ والغفلةُ والادعاءِ وُجد الغلو والانحرافُ الذي حذّر منه صلى الله عليه و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قد أصبح حبُّ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وات ربي وسلامه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زائفاً ومُحرّفاً عند البعض، واتخذوا تلك الموالد مظاهر للاحتفالات والبدع والإجازات بأشكال ووسائلَ شَعبيةٍ، وتجاوز ذلك لموالد أسياد شركاً وبد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د يشتملُ بَعضُهَا على مخالفاتٍ كاختلاطِ الرجالِ بِالنساءِ، والرقصِ والغِناءِ، والتطبيلِ والمزمارِ، أو شِركٍ واستغاثةِ من دون الله وإدعاء حضوره، والوقوف لذل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ذه الموالد الموالدُ مواسمَ ارتزاقٍ لبعضِ المنتَفَعِينَ، ومُناخًا لنشرِ البد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ستغِلّهُ بَعضُ المغرضينَ ويدعِي بعضُ الطيب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ا فرصةٌ للدعوةِ إلى 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قد عرفنا مدائح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شعر في قصائد حسان، وابن رواحة، وهم صحابة، فلم نر فيها غلوّاً ولاشركاً، لكن القصائد في بعض هذه الموالد اشتملت على الغلو والشرك مع الأسف</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صِدقَ الاحتفاءِ ب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متابعةِ طريقتهِ، والاقتداء بسيرته، وكيف عاش عليه الصلاة والسلام للدعوةِ، وسَخّر لها حَياتَهُ، حامياً لها، منافحاً عنها، والقرآن الكريم وضح معنى محبته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محبةُ تقتضي الاتباعَ والإبداع، وليسَ الإحداثَ والابتدا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تباعُ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أقوالهِ وأفعالهِ أَحد ركائزِ دينِ الإسلامِ وأساسياتهِ، ومن أعظم مُسلماتِ الشريعةِ والأَمورِ المعلومةِ منها بالضرور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آتَاكُمُ الرَّسُولُ فَخُذُوهُ وَمَا نَهَاكُمْ عَنْهُ فَانتَهُ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ش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طروني كما أطرت النصارى ابن مريم، فإنما أنا عبد، فقو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د الله ورس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رج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ذا كنا ننكر الغلو بالمحبّة لرسول الله بتلك المظاهر والموالد، فإننا نستنكر أيضاً الجفاءَ في محب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حيث لا يُعظّم ولا يكثر البعض من ذكر سيرته، والغفلة عن كثرة الصلاة عليه، وذكر مآثر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تَنكرُ أن يُنالَ من عِرضه وتشويهِ صورتهِ عليه الصلاة والسلام، ثم لا تجد من يدافعُ عنه، ويُبينُ فض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ستنكر عدم تربية الأجيال وتعليمها بأن هذا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ؤوف رحيم بالمؤمنينَ، هداهم إلى الصراطِ المستقيمِ، ولم يترك سَبيلاً لهدايتهم إلا سلكه، ولا عِلمًا إلا بذله، فصلوات الله وسلامه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عرفةُ حَقه واجبٌ على كل مسلم والدفاعُ عَنهُ وعن عرضِه واجبٌ عظيم، لا ينبغي تركه وإهما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ما تسمع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 الك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مجي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ثناءُ العاطر بإعلاء قَدْره، وأن تكون له المكانة السامية على جميع الأنبياء والمرسلين، ورفع ذكره في الأرض وفي السم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غَـرُّ عليـه للنبوّة خـاتَ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لله مشهودٌ يلـوح ويُشْهدُ</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ضمّ الإله اسمَ النبيّ إلى اسم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قال في الخمسِ المؤذنُ أَشْهدُ</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كلما ذُك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ذُكِرَ معه في الأذان والإقامة والتشهد، وفي يومِ الجمعة على المنابر، ولو أن رجلاً عب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ثناؤ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صدّقَ بالجنة والنار، وبكل شيء ولم يشهد أن محمدًا رسولُ الله لم ينتفع بشيء، وكان كاف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عرف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قامَ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آمنوا به وعزروه، وانصروه ووقّروه، وعظمو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تَّبَعُواْ النُّورَ الَّذِيَ أُنزِلَ مَعَ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ياكم والغلو فإنّ الانتسابَ الحقَ لدين الله والحبَ الصادقَ ل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تحقق إلا بالتأسي به، وتحكيمِ شرعه، والتزامِ واتباع سن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فرطَ في ذلك وتنصّلَ وقصرَ فقد انقطع بالرسول سببه، ولو قال المدائحَ وأقام الحفلات، ونمّق الكلم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لهم اجعلنا قائمين بتوحيدك، متبعين لنبي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لتزمين بهديه، وفائزين بشفاعته، واحشرنا في زُمرتهِ، واسقنا من حوضهِ الشريف شربةً لا نظمأ بعدها أبد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نصر جندنا المرابطين، ووفق ولاة أمور المسلمين، وانصر إخواننا المستضعفين في العراق واليمن والشام وفلسطين، كن لهم في الموصل وحلب وبورما وتعز، اللهم فك حصارهم، وأمن روعهم، واحفظ عليهم دينهم وأرضهم ونساءهم وأولادهم، وهيئ للمسلمين قادةً وشعوباً لنصرتهم يا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صل على محمد وعلى آل محمد كما صليت على إبراه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58:00Z</dcterms:created>
  <dc:creator>الشيخ عبد المحسن بن عبد الرحمن القاضي</dc:creator>
  <dc:description/>
  <dc:language>en-US</dc:language>
  <cp:lastModifiedBy>Admin</cp:lastModifiedBy>
  <cp:lastPrinted>2011-04-02T16:45:00Z</cp:lastPrinted>
  <dcterms:modified xsi:type="dcterms:W3CDTF">2017-01-14T08:00:00Z</dcterms:modified>
  <cp:revision>3</cp:revision>
  <dc:subject>1/ اختلاف العلماء في تحديد تاريخ ولادته صلى الله عليه وسلم 2/ المنة ببعثة نبي الأمة -صلى الله عليه وسلم- 3/ حقيقة محبة النبي -صلى الله عليه وسلم- 4/ بدعية الاحتفال بمولده صلى الله عليه وسلم وبعض المخالفات الشرعية في ذلك 5/ الاحتفاء الحقيقي برسول الله -صلى الله عليه وسلم- 6/ التحذير من الجفاء في محبة النبي -صلى الله عليه وسلم- 7/ ثناء الله على نبيه -صلى الله عليه وسلم- وتمجيده له 8/ الانتساب الحقيقي للإسلام ولمحمد -عليه الصلاة والسلام-</dc:subject>
  <dc:title>ميلاد أمة دعوي!</dc:title>
</cp:coreProperties>
</file>