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ج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ي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قتص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قتصد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رَّ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مَ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َ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َّ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م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ط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ّ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ب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0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23T14:41:00Z</dcterms:modified>
  <cp:revision>3</cp:revision>
  <dc:subject>1/ عمل الظالم لنفسه ومصيره 2/ المقتصد 3/ السابقون بالخيرات  من الأبرار والمقربين 4/ أهل الشقاوة ومصيرهم 6/ وجوب البِدار وشدّ السير إلى الله</dc:subject>
  <dc:title>ميزان الناس</dc:title>
</cp:coreProperties>
</file>