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ج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ري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ز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ي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ث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ِر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ُرَّ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وَز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و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م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ارِع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ص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يّ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ص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َّت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َلِم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يب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ف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س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ِيل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ز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ثْقُ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ِف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ظ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وض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رَؤُ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ن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ق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قَيْ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َ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قي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كو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ق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خَلِّ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َائ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ش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سْ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ِس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جِل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ج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ص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ُنْك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َل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افِظُو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ف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ْر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ا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ْض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ْ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طَا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جِلَّاتِ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تُو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جِل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بِطَا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ش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جِل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قُ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طَاق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ْق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ف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ُو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ُ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اس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ز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َّ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َ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ْوَ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ف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ز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مَ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ا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َا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َائِ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َا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ز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ج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ُم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ضُ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ي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ْج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س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ه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د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أك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ق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َلِم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يب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ف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س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ِيل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ز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ثَق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َّ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كْيَ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ف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طَفِّفِ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bookmarkStart w:id="16" w:name="_Hlk144499465"/>
      <w:r>
        <w:rPr>
          <w:rFonts w:cs="Traditional Arabic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ّ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هو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ت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مأن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ضْعَ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ِ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َّ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َ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ف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ِّ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14:00Z</dcterms:created>
  <dc:creator>الشيخ: فيصل غزاوي</dc:creator>
  <dc:description/>
  <dc:language>en-US</dc:language>
  <cp:lastModifiedBy>ahmed</cp:lastModifiedBy>
  <cp:lastPrinted>2023-09-01T23:15:00Z</cp:lastPrinted>
  <dcterms:modified xsi:type="dcterms:W3CDTF">2023-09-01T21:15:00Z</dcterms:modified>
  <cp:revision>4</cp:revision>
  <dc:subject>1/الميزان من مشاهد يوم القيامة العظيمة 2/وصف تقريبي لميزان الأعمال 3/كل الأعمال توزن يوم القيامة 4/أمثلة لمن رجح ميزانهم يوم القيامة 5/أعمال تثقل الميزان يوم القيامة 6/ثمرات الإيمان بالميزان</dc:subject>
  <dc:title>ميزان الأعمال: صفته وأعمال ترجحه وثمرات الإيمان به</dc:title>
</cp:coreProperties>
</file>