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مُثقِّل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خو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ر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ُثقِ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أولى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س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حمة</w:t>
      </w:r>
      <w:r>
        <w:rPr>
          <w:rFonts w:cs="Traditional Arabic;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ل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سو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ه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آلاؤ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ي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ضل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شق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ي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نك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حش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م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صطف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لي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ير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عد</w:t>
      </w:r>
      <w:r>
        <w:rPr>
          <w:rFonts w:cs="Traditional Arabic;Traditional Arabic"/>
          <w:b/>
          <w:b/>
          <w:bCs/>
          <w:szCs w:val="36"/>
          <w:rtl w:val="true"/>
        </w:rPr>
        <w:t>ُ</w:t>
      </w:r>
      <w:r>
        <w:rPr>
          <w:rFonts w:cs="Traditional Arabic;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عاشر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ؤمنين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عادة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جاة</w:t>
      </w:r>
      <w:r>
        <w:rPr>
          <w:rFonts w:cs="Traditional Arabic;Traditional Arabic"/>
          <w:szCs w:val="36"/>
          <w:rtl w:val="true"/>
        </w:rPr>
        <w:t>ٌ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ذكرة</w:t>
      </w:r>
      <w:r>
        <w:rPr>
          <w:rFonts w:cs="Traditional Arabic;Traditional Arabic"/>
          <w:szCs w:val="36"/>
          <w:rtl w:val="true"/>
        </w:rPr>
        <w:t>ٍ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ل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ل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ت</w:t>
      </w:r>
      <w:r>
        <w:rPr>
          <w:rFonts w:cs="Traditional Arabic;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ريب</w:t>
      </w:r>
      <w:r>
        <w:rPr>
          <w:rFonts w:cs="Traditional Arabic;Traditional Arabic"/>
          <w:szCs w:val="36"/>
          <w:rtl w:val="true"/>
        </w:rPr>
        <w:t>ٌ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ظْلَم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بَقَر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81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مة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إسلام</w:t>
      </w:r>
      <w:r>
        <w:rPr>
          <w:rFonts w:cs="Traditional Arabic;Traditional Arabic"/>
          <w:b/>
          <w:b/>
          <w:bCs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ن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شد</w:t>
      </w:r>
      <w:r>
        <w:rPr>
          <w:rFonts w:cs="Traditional Arabic;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اقف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أهوا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فز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حوا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خ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ف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َا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نْظُر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زُّمَر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6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حش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فاة</w:t>
      </w:r>
      <w:r>
        <w:rPr>
          <w:rFonts w:cs="Traditional Arabic;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راة</w:t>
      </w:r>
      <w:r>
        <w:rPr>
          <w:rFonts w:cs="Traditional Arabic;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رل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فس</w:t>
      </w:r>
      <w:r>
        <w:rPr>
          <w:rFonts w:cs="Traditional Arabic;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ئق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سوق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هيد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ضاحك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رور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ك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ثبو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آخِذ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آخِذ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شما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ُحشَ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تق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د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ُسا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جرم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ِرْد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سِير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ِانْشِقَاق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7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رِح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رورًا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لَاق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سَابِيَهْ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حَاقّ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9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2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بُور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ِانْشِقَاق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0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11</w:t>
      </w:r>
      <w:r>
        <w:rPr>
          <w:rFonts w:cs="Traditional Arabic;Traditional Arabic"/>
          <w:szCs w:val="36"/>
          <w:rtl w:val="true"/>
        </w:rPr>
        <w:t xml:space="preserve">] 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اد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يرًا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و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دْ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سَابِيَهْ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حَاقّ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5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26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إخوة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إيمان</w:t>
      </w:r>
      <w:r>
        <w:rPr>
          <w:rFonts w:cs="Traditional Arabic;Traditional Arabic"/>
          <w:b/>
          <w:b/>
          <w:bCs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شهو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يقيّ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فَّت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م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كيِّف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قول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صوَّر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ذهان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ُ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والميزا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ّ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ز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سنا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يئات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زن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اسِبِين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نْبِيَاء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47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ُّ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حيف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ما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وضَ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نَ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ما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تُوض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وَازِي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ؤْت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رَّجُل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وض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فَّ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وض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حْص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تَمَاي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ِيزَان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يُبْعَث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دْبِ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ائِح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صِيح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قُول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عْجَل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عْجَل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ؤْت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بِطَاق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َ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تُوض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جُ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فَّ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مِي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ِيزَانُ</w:t>
      </w:r>
      <w:r>
        <w:rPr>
          <w:rFonts w:cs="Traditional Arabic;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خِف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ز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ثقُل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يمانِ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عمالِ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ضخام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سدِ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حيحين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يَأْ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ظِي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مِي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ُوضَ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قْرَء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زْن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كَهْ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05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سْعُود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جْتَ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سِوَاك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رَاك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َقِيق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اقَيْ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جَعَل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ِيح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كْفَؤُ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ضَح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: </w:t>
      </w:r>
      <w:r>
        <w:rPr>
          <w:rFonts w:cs="Traditional Arabic;Traditional Arabic"/>
          <w:szCs w:val="36"/>
          <w:rtl w:val="true"/>
        </w:rPr>
        <w:t>مِ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ضْحَكُونَ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ُ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ِق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اقَيْ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ثْقَ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ِيز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حُدٍ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ؤمن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قف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وف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از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ينخل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ؤاد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عظُ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روب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اسي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حبابَ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شغول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صيل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ِ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هدأ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وع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خف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يزان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ثقُل؟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قُ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يزان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ود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جم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آخِر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عِ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عاد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ف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يزان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ود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ؤوس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لائق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ن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ق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قاو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سعَ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دً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اود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كَر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بَكَت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: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بْكِيك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تْ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ذَكَر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بَكَيْت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ذْكُر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هْلِي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َامَة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: </w:t>
      </w:r>
      <w:r>
        <w:rPr>
          <w:rFonts w:cs="Traditional Arabic;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لَاث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َاطِ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ذْكُ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حَدً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ِيز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ل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َخِف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يزَا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ثْقُل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كِتَاب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قَالُ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ِيَه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حَاقّ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9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ل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ق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ِتَابُ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مِين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ِمَال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ر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هْر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رَاط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هْرَي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هَنَّم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فَ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سَ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الِد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مُؤْمِنَون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01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103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تعالى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يحضُ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ط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د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لِ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فيع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أمت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مذي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س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سأل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شْف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عِل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طْلُبُكَ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ح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كَ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طْلُب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طْلُبُ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رَاط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لْق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رَاطِ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اطْلُب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ِيز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لْق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ِيزَانِ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اطْلُب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َوْضِ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خْطِئ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َّلَاث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َوَاطِنَ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يعني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لقا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اطن</w:t>
      </w:r>
      <w:r>
        <w:rPr>
          <w:rFonts w:cs="Traditional Arabic;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أسع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شفاع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رصات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إخلاص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تعالى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م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ثْقُ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ظَمِ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ُو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خُلُق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َسَ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يِّنٌ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ه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ليق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سان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ِّن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تقام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ِين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شاش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ين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فريج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ربة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لم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يِّبة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فو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حسان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ِرّ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والدي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دخِ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رج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ائ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ائم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نب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قربُ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زل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خلاق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س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طلَقَ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ه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رحَمَ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ليَنَ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بع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وسَعَ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فو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مذيّ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ثْقَ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يز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ُؤْمِ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ِيَامَ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ٍ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ثقِ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هو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ائز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صلا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شييعَ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فنها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نَاز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رَاط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هِد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دْفَ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رَاط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ِيرَاطَانِ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بَلَيْ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ظِيمَيْنِ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ثقُ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ازين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يُكث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سبيحِ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الطُّهُو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ط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إِيم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مْلَأ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ِيزَ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ُبْح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مْلَآ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مْلَأ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أَرْض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َلِمَت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بِيبَت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حْمَ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فِيفَت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ِسَ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قِيلَت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ِيزَان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َظِيمِ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ُوَيْرِي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رضاها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نْدِ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ُبْح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سْجِدِه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ضْحَ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الِسَ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رضاها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ِلْ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رَقْتُ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َا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تْ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: </w:t>
      </w:r>
      <w:r>
        <w:rPr>
          <w:rFonts w:cs="Traditional Arabic;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عْدَ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رْب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لِمَات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ُزِن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ْ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َزَنَتْهُنّ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دَ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لْق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رِض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زِن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رْش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ِدَا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لِمَاتِهِ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ق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ازي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ف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ازي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جي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وَالْوَز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ظْلِم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عْرَا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8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9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ف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ر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ثانية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كار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وز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ي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إحسان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ؤمني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يز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ثار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ظيمةٌ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يقي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و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ذ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بشِّر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ذِري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ور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ِكَ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طلا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َهُ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زَّلْزَل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7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8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يز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حرص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ثقِ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ز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أتيَ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حسن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حدة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ثقِ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يزان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ُدخِ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رزخ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تفع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او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ناتُ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يئاتُ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نظر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تمنَّ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ُحبَسُ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راف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حبَس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دخِلُ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تعالى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عْراف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ِجال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رِف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لّ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سِيما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ادَوْ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صْح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لا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دْخُلُو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طْمَع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إِ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ُرِف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بْصارُ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ِلْقَاء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صْحا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َ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جْعَلْ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ظَّالِمِي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عْرَا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46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47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حْقِر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عْرُوف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لْق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خَا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وَجْه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َلْقٍ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الى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اضِيَة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وازِين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فَأُمّ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اوِيَة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دْرا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ِيَه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نار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امِيَةٌ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قَارِع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6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11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يزان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ذهِب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نتهاك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ُرُم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َلْق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مذي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فْلِسُ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ُ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لمُفْلِس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ِرْه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تَاع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: </w:t>
      </w:r>
      <w:r>
        <w:rPr>
          <w:rFonts w:cs="Traditional Arabic;Traditional Arabic"/>
          <w:szCs w:val="36"/>
          <w:rtl w:val="true"/>
        </w:rPr>
        <w:t>المُفْلِس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صَلَات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صِيَام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زَكَات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َقْعُد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َقْتَص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قْتَص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َطَايَ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طُرِح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مة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إسلام</w:t>
      </w:r>
      <w:r>
        <w:rPr>
          <w:rFonts w:cs="Traditional Arabic;Traditional Arabic"/>
          <w:b/>
          <w:b/>
          <w:bCs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 xml:space="preserve">: </w:t>
      </w:r>
      <w:bookmarkStart w:id="16" w:name="_Hlk63437030"/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ز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لكيِّس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َطِن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تكثَ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ثقَ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ازينَ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قِي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نات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دخِل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َ</w:t>
      </w:r>
      <w:bookmarkEnd w:id="16"/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صنَّ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بة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وأرضا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حَاسِب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حَاسَب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زِ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وزَنُو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َزَيَّ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عَرْض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كْبَر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افِيَةٌ</w:t>
      </w:r>
      <w:r>
        <w:rPr>
          <w:rFonts w:cs="Traditional Arabic;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إيما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تمر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توصي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ح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رِ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نع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نتشا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دو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جب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عيٌّ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مُحافَظ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نفس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ك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تهاوِن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تعليمات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رَّ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اتَ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يا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حمَ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قب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لال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ل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باء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ُودِ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َرَمِه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وم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وم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نو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س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يو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س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سا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م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تا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ثق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از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ثب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قدا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</w:t>
      </w:r>
      <w:r>
        <w:rPr>
          <w:rFonts w:cs="Traditional Arabic;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يت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تابع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ب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إحسان</w:t>
      </w:r>
      <w:r>
        <w:rPr>
          <w:rFonts w:cs="Traditional Arabic;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فو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رم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ود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رح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اح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ز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ز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ز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طمئن</w:t>
      </w:r>
      <w:r>
        <w:rPr>
          <w:rFonts w:cs="Traditional Arabic;Traditional Arabic"/>
          <w:szCs w:val="36"/>
          <w:rtl w:val="true"/>
        </w:rPr>
        <w:t>ّ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ت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فظ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وب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أل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ج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آج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ر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ر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س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قب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ج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شف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اف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مستض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د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رمين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يفين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ب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ولي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ميع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احمين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راب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ظا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ج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ب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خيم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َاسِرِي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عْرَا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3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حِيمٌ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حَشْر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بَقَر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01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الَمِي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صَّافَّات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80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182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6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6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4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1-02-05T15:57:00Z</dcterms:modified>
  <cp:revision>3</cp:revision>
  <dc:subject>1/فزع الناس وخوفهم من مشاهد يوم القيامة 2/بعض صفات ميزان يوم القيامة 3/القيمة الحقيقية التي يرجح بها ميزان العبد 4/شفاعة النبي صلى الله عليه وسلم للمؤمنين 5/أعمال تُثقِل ميزان العبد 6/من آثار الإيمان بالميزان 7/التوصية باتباع الإجراءات الاحترازية</dc:subject>
  <dc:title>ميزان الأعمال ... صفاته ومُثقِّلاته</dc:title>
</cp:coreProperties>
</file>