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ث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ِب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و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ق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ف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قت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َصْ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ح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ء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وال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حر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د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َم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و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وع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ئ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ع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ر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رْض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ْ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تلت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ذَ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ِ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و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لمطَّل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و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ُ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مو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ا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حل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جَ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طِئ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رَهُو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َل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ضرِبو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ِّ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ُ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سوتُ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ْ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تصم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أَ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لون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َّ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ك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ه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320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0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َ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مة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م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مة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ء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و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حُر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د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َّغتُ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هَ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7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ء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وال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حرم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دِ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ح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يّ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ف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ف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ار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فَارِ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َمَاع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ْمَت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ظ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ر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َا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48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عَمِّ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َا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ت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ت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ر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7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ص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َ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ق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و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ُ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حُك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بِّيّ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ظُم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بَائِ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ج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ِ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ي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ُو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َائِ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بّ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اهِليّ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ضو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ء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د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خَبَّط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تَه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ْلَـ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ر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َق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وُ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ْذ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ر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ؤُو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ظْلَ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ّ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سد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ك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ت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هد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عو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38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ف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ق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–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تمو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حل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وج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و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فس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اح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هجرو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ضاج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ربو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بر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غ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س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ئ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طْئ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ش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َ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ْخِل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رَه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احِش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َع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قُ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سوت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َعْرُوف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97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و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لَ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ِّل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ي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ر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و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153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انَ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سَ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لْطَف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ْ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قَاكُم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ك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دم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د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ر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رب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مي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ّقْوى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َّغ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م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ه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13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ل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ذ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َهَاء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رُ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َد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ش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طْرُ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ف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عِي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د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َ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طَ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بَذ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يَّر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م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َيَّر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ُؤ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ِلِيّ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طْعِم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لْبِس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َ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َلِّف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لِبُ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فْتُم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ِينُو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قَاش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يش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ي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يش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لِم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لِم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لِم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0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َم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عل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َّالم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َل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ج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ض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ِب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لِم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لمِ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ت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َ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ختَرِ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ِبَ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ر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جعي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عِز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صرنَّ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َ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َا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َ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كُ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دِل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تَصَم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ك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rFonts w:cs="Traditional Arabic"/>
          <w:sz w:val="36"/>
          <w:szCs w:val="36"/>
          <w:rtl w:val="true"/>
          <w:lang w:bidi="ar-EG"/>
        </w:rPr>
        <w:t>.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صَم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قَد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َّ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صا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ْ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عي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ك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َزْ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َ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ْسُ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غ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ر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َ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ز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ِ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َص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َ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8:00Z</dcterms:created>
  <dc:creator>الشيخ السيد مراد سلامة</dc:creator>
  <dc:description/>
  <dc:language>en-US</dc:language>
  <cp:lastModifiedBy>c.expert</cp:lastModifiedBy>
  <cp:lastPrinted>2021-07-15T11:10:00Z</cp:lastPrinted>
  <dcterms:modified xsi:type="dcterms:W3CDTF">2021-07-15T09:10:00Z</dcterms:modified>
  <cp:revision>4</cp:revision>
  <dc:subject>1/معالم من خطبة النبي في حجة الوداع 2/عِظَم حرمة دم المسلم 3/التحذير من مظاهر العصبية الجاهلية 4/التحذير من كبيرة الرِّبا 5/الوصية بالنساء 6/حقيقة مفهوم المساواة 7/القول الأتم في تحريم الظلم 8/العواصم من الضلال.</dc:subject>
  <dc:title>ميثاق حقوق الإنسان في خطبة الوداع</dc:title>
</cp:coreProperties>
</file>