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لد</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اتم</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إمام</w:t>
            </w:r>
            <w:r>
              <w:rPr>
                <w:b/>
                <w:b/>
                <w:bCs/>
                <w:rtl w:val="true"/>
                <w:lang w:bidi="ar-EG"/>
              </w:rPr>
              <w:t xml:space="preserve"> </w:t>
            </w:r>
            <w:r>
              <w:rPr>
                <w:rFonts w:cs="Traditional Arabic"/>
                <w:b/>
                <w:b/>
                <w:bCs/>
                <w:rtl w:val="true"/>
                <w:lang w:bidi="ar-EG"/>
              </w:rPr>
              <w:t>الأتقي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جا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إبراهيم</w:t>
            </w:r>
            <w:r>
              <w:rPr>
                <w:b/>
                <w:b/>
                <w:bCs/>
                <w:rtl w:val="true"/>
                <w:lang w:bidi="ar-EG"/>
              </w:rPr>
              <w:t xml:space="preserve"> </w:t>
            </w:r>
            <w:r>
              <w:rPr>
                <w:rFonts w:cs="Traditional Arabic"/>
                <w:b/>
                <w:b/>
                <w:bCs/>
                <w:rtl w:val="true"/>
                <w:lang w:bidi="ar-EG"/>
              </w:rPr>
              <w:t>ببعث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بشير</w:t>
            </w:r>
            <w:r>
              <w:rPr>
                <w:b/>
                <w:b/>
                <w:bCs/>
                <w:rtl w:val="true"/>
                <w:lang w:bidi="ar-EG"/>
              </w:rPr>
              <w:t xml:space="preserve"> </w:t>
            </w:r>
            <w:r>
              <w:rPr>
                <w:rFonts w:cs="Traditional Arabic"/>
                <w:b/>
                <w:b/>
                <w:bCs/>
                <w:rtl w:val="true"/>
                <w:lang w:bidi="ar-EG"/>
              </w:rPr>
              <w:t>عي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بمحمد</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أن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ولد</w:t>
            </w:r>
            <w:r>
              <w:rPr>
                <w:b/>
                <w:b/>
                <w:bCs/>
                <w:rtl w:val="true"/>
                <w:lang w:bidi="ar-EG"/>
              </w:rPr>
              <w:t xml:space="preserve"> </w:t>
            </w:r>
            <w:r>
              <w:rPr>
                <w:rFonts w:cs="Traditional Arabic"/>
                <w:b/>
                <w:b/>
                <w:bCs/>
                <w:rtl w:val="true"/>
                <w:lang w:bidi="ar-EG"/>
              </w:rPr>
              <w:t>ونس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رضعات</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نبو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ضي من عباده اليسير من العمل، وتجاوز لهم الكثيرَ من الزلل، وخصَّ من شاءَ بهدايته وتوفيقه نعمةً منه وفضل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كرُه، وأشهد أن لا إله إلا الله وحده لا شريك له؛ شهادةَ موقنٍ بها، آخذٍ بمقتضاها قولاً وعملاً، وأشهدُ أنَّ سيدَنا ونبينا محمداً عبدُه ورسوله، رحمةَ العالمين، وقدوةَ العاملين، وحجةَ السالكين، لا نبتغي إلى السعادة بغير طريقه أ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 وعلى آله وأصحا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بعهم بإحسان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زل أن يكون نبيٌّ في آخر الزمان، وفي آخر الأمم، و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ذا النبي هو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خرُ الأمم هي أمته أمةُ الإسلام، ورسالتُه خاتمةُ الرسال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خاتم رس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حَمَّدٌ أَبَا أَحَدٍ مِنْ رِجَالِكُمْ وَلَكِنْ رَسُولَ اللَّهِ وَخَاتَمَ النَّبِيِّينَ وَكَانَ اللَّهُ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نْدَ اللَّهِ مَكْ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نَّبِيِّينَ؛ وَإِنَّ آدَمَ لِمُنْجَدِلٌ فِي طِينَتِهِ، وَسَأُخْبِرُكُمْ بِأَوَّلِ أَمْرِي؛ دَعْوَةُ إِبْرَاهِيمَ، وَبِشَارَةُ عِيسَى، وَرُؤْيَا أُمِّي الَّتِي رَأَتْ حِينَ وَضَعَتْنِي، وَقَدْ خَرَجَ لَهَا نُورٌ أَضَاءَ لَهَا مِنْهُ قُصُورُ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دَعْوَةُ إبراهيمَ، وكانَ آخِرَ مَنْ بَشَّرَ بي عيسى 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صاحب دعوته بقوله حين بنى الكع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عث فيهم رسو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للتنويه بشرفه، وكونِه مطلوبَ الوجود، تاليا للكتاب، مطهِّرًا للناس من الشرك، معروفا عند الأنبياء المتقدمين، وكان آخرَ من بشر به، وببعثته هو عيسى ابنُ مريم، بشَّرَ بذلك قومَه ليؤمنوا به عند مجيئه، أو ليكون معجزةً ل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ظهوره، قال تعالى حكاي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بَشِّرًا بِرَسُولٍ يَأْتِي مِنْ بَعْدِي اسْمُهُ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ه لأنه مسمى به في الإنج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بوته سابقة على وجوده، عَنْ مَيْسَرَةَ الْفَ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تِبْتَ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جُعِلْتَ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دَمُ بَيْنَ الرُّوحِ وَالْجَ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مر الله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ن لأمته أنَّ أصله إنسان من بني آدم، وليس إلهاً ولا ملَكًا ولا ج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من أبوين كريمين كبقية البشر، من نكاح لا من سف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صبه شيء من ولادة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وه عبد الله، توفي وهو حمل في بطن أمه؛ فكفله جده عبد المطلب إلى سن الثامنة، ثم مات؛ فبقي في كفالة عمه أبي طالب إلى أن توفي و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مر خمسون سنة، وأمُّه آمنة بنت وهب توفيت وهو ابن ست سنين، ومرضعته حليمة السعدية، وحاضنته أم أيمن الحبشية؛ فهو من أوسطِ العرب نسبا، وأكرمِهم قبيل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كِنَانَةَ مِنْ وَلَدِ إِسْمَاعِيلَ، وَاصْطَفَى قُرَيْشًا مِنْ كِنَانَةَ، وَاصْطَفَى مِنْ قُرَيْشٍ بَنِي هَاشِمٍ، وَاصْطَفَانِي مِنْ بَنِي هَاشِ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يَعْقُوب بن سُفْيَان بِإِسْنَاد حس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هُودِيٌّ قَدْ سَكَنَ مَكَّةَ، فَلَمَّا كَانَتِ اللَّيْلَةُ الَّتِي وُلِدَ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لِدَ فِيكُمُ اللَّيْلَةَ مَوْ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وُلِدَ فِي هَذِهِ اللَّيْلَةِ نَبِيُّ هَذِهِ الْأُمَّةِ؛ بَيْنَ كَتِفَيْهِ عَلَامَةٌ، لَا يَرْضَعُ لَيْلَتَيْنِ؛ لِأَنَّ عِفْرِيتًا مِنَ الْجِنِّ وَضَعَ يَدَهُ عَلَى فَ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صَرَفُوا فَسَأَلُوا؟ فَ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وُلِدَ لِعَبْدِ اللَّهِ بْنِ عَبْدِ الْمُطَّلِبِ 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الْيَهُودِيُّ مَعَهُمْ إِلَى أُمِّهِ، فَأَخْرَجَتْهُ لَهُمْ، فَلَمَّا رَأَى الْيَهُودِيُّ الْعَلَامَةَ؛ خَرَّ مَغْشِيًّا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تِ النُّبُوَّةُ مِنْ بَنِي إِسْرَائِيلَ، 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يَسْطُوَنَّ بِكُمْ سَطْوَةً؛ يَخْرُجُ خَبَرُهَا مِنَ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 ل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آمن به أحبَّه، ومن أحبَّه اتبعه، ومن أحبَّ اللهَ اتَّب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ت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يحبُّ من عباده اثنين، وصلت محبتُهما إلى أعلى درجات المحبة؛ إلى مرتبة الخُلَّة، وهما النبيَّانِ الكريم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خَذَ اللَّهُ إِبْرَاهِي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مُتَّخِذًا مِنْ أَهْلِ الْأَرْضِ خَلِيلًا، لَاتَّخَذْتُ ابْنَ أَبِي قُحَافَةَ خَلِيلًا، وَلَكِنْ صَاحِبُكُمْ خَلِ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هيأت الأرض لولادته، وانتظرت الدنيا قدومه، وغضب الشيطان من بعثته؛ لما ولد الرَّسُول الْمُصْطَفى، وقرَّت بِهِ عُيُونُ أهلِ الوفا والصفا، وَظهر إِلَى الْوُجُود رَحْمَةً إِلَى جَمِيع النَّاس، وكُسِي من أَجله الْوُجُود أَفْخَر لِبَاس، وَفُتحت أَبْوَاب الْجنان، وتزخرفت لقدومه استبشارا، وخمدتْ النيرَانُ وأغلق مِنْهَا الْأَبْوَابُ مِنَّةً وإشعارًا، وَانْشَقَّ عِنْد ذَاك إيوَان كسْرَى لهيبته، حَتَّى سمع الْقَوْم صَوتَ انصداعِه ورجَّته، وَسَقَطت مِنْهُ أَربع عشرَة شرفة، كَمَا رَوَاهُ الْقَوْم، وَأخْبر من رَآهُ أَن الشَّقَّ طولاً فِي سقفه، وَهُوَ بَاقٍ إِلَى الْيَوْم، وخمدت نَارُ فَارسَ الَّتِي كَانُوا يعبدونها، وَلم تخمُدْ قبلَ ذَلِك بِأَلف عَام بل كَانُوا يوقِّرونها، فَلَمَّا خمدت يَوْم المولد الشريف، لم يقدرْ على إيقادِها القويُّ مِنْهُم وَلَا الضَّعِيف، وغاضَت بحيرةُ ساوة بعد أَن كَانَت السفن فِيهَا تُركَب، فأضحت لَيْلَة المولد الشريف وأرضُها يابسةً وَمِنْهَا يُتَعَجَب، وحُرِسَت السَّمَاءُ بِالشُّهُبِ، وَمُنِع مِنْهَا كلُّ شَيْطَان، وتكسرت تَعْظِيمًا لَهُ الْأَصْنَام والصلبان، وانفلقت عَنهُ البرمة الَّتِي وضعت عَلَيْهِ فِرْقَتَيْن، وشُقَّ بَصَره ينظر إِلَى السَّمَاء رَأْي الْ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صَّةِ رَضَ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لَّبَنِ فِي ثَدْيَيْ مرضعته حليمةَ السعدية، وَوُجُودُ اللَّبَنِ فِي شَارِفِهَا؛ بَعْدَ الْهُزَالِ الشَّدِيدِ، وَسُرْعَةُ مَشْيِ حِمَارِهَا، وَكَثْرَةُ اللَّبَنِ فِي شِيَاهِهَا بَعْدَ ذَلِكَ، وَخِصْبُ أَرْضِهَا، وَسُرْعَةُ نَبَاتِهِ، وَشَقُّ الْمَلَكَيْنِ صَدْرَهُ، وَهَذَا الْأَ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لْعَبُ مَعَ الْغِلْمَانِ، فَأَخَذَهُ فَصَرَعَهُ، فَشَقَّ عَنْ قَلْبِهِ، فَاسْتَخْرَجَ الْقَلْبَ، فَاسْتَخْرَجَ مِنْهُ عَلَ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ظُّ الشَّيْطَانِ مِنْكَ، ثُمَّ غَسَلَهُ فِي طَسْتٍ مِنْ ذَهَبٍ بِمَاءِ زَمْزَمَ، ثُمَّ لَأَمَهُ، ثُمَّ أَعَادَهُ فِي مَكَانِهِ، وَجَاءَ الْغِلْمَانُ يَسْعَوْنَ إِلَى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ظِئْرَهُ  ومرضعتَ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قَدْ قُتِلَ، فَاسْتَقْبَلُوهُ وَهُوَ مُنْتَقِعُ اللَّوْنِ،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كُنْتُ أَرَى أَثَرَ ذَلِكَ الْمِخْيَطِ فِي صَ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لَّيْلَةِ الَّتِي وُلِدَ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كَسَرَ إِيوَانُ كِسْرَى، وَسَقَطَتْ مِنْهُ أَرْبَعَ عَشْرَةَ شُرَّافَةً، وَخَمَدَتْ نَارُ فَارِسَ، وَلَمْ تُخْمَدْ قَبْلَ ذَلِكَ بِأَلْفِ عَامٍ، وَغَاضَتْ بُحَيْرَةُ سَا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 لابن ح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ثيرا منَّا اليوم؛ صغارا وكبارا، نساء ورجالا، فتيانا وفتيات، أولادًا وبنات، يعرفون المغنين والمغنيات، والممثلين والممثلات، واللاعبين واللاعبات، يعرفون أسماءهم وصفاتِهم، وأدوارَهم وأفعالَهم، وفوق المعرفة؛ يقلِّدونهم في الهيئات والحركات، وهناك كمٌّ كبير من هذه الأمة يحبُّون المشاهير من هؤلاء؛ ولو كان من أرذلِ الناس، وأحطِّ الناس، وأكفرِ الناس، ولبيان حقٍّ أو نصيحة ناصح؛ إذا وقع ذمٌّ أو قدح في هذا النجم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لك النجمة المغمورة، قامت قيامة محبيهم ولم تقعد، وثار بركانهم ولم يرك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امة من ذكرنا من هذه الأمة، إن لم يكن كلُّهم وغيرهم؛ لو سألتهم عن اس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 أبيه وأمِّه، وجدِّه وعمِّه، وآل بيته وصحبه رضي الله تعالى عنهم، لتَهْتَهَ في الكلام، وحار في الجواب؛ فكيف تَقتدِي بمن لا ت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تبع وتهدي بمن لا 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جاء به من النور والهدى، أقوى وأكمل من نور الشمس الذي يذهب ويتلاشى بحلول الليل، وتراكم الغمام، وما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محل ولا يخفى، ولقد أحسن الشُّقراطيسي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ءَت لمولِدِه الآفاقُ واتَّصَلَت بُشرى الهواتفِ في الإشراقِ والطَّفَلِ وصرْحُ كِسرى تَدَاعَى من قواعدِه، وانقضَّ منْكَسرَ الأرجاءِ ذا مِيَلِ ونارُ فارسَ لم توقدْ وما خمدتْ  مُذْ ألفِ عامٍ ونهرُ القومِ لم يَسِلِ خَرَّت لمبعثِه الأوثانً وانبعثتْ ثواقبُ الشُّهْبِ ترمي الجِنَّ بالشُّعُلِ شرح الزرقاني على المواهب اللدنية بالمنح المحم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من اهتدى بهداه إلى يوم الدي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لَائِلِ نبوته مَا حَدَثَ بَيْنَ يَدَيْ أَيَّامِ مَوْلِدِهِ وَمَبْعَ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غَرِيبَةِ، وَالْأَكْوَانِ الْعَجِيبَةِ، الْقَادِحَةِ فِي سُلْطَانِ أُمَّةِ الْكُفْرِ وذهابِها وزوالِها، وَالْمُوهِنَةِ لَكلِمَتِهِم، الْمُؤَيِّدَةِ لِشَأْنِ الْعَرَبِ، الْمُنَوِّهَةِ بِذِكْرِهِمْ؛ كَأَمْرِ الْفِيلِ، وَمَا أَحَلَّ اللَّهُ بِحِزْبِهِ مِنَ الْعُقُوبَةِ وَالنَّكَ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قاد ل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الله أمة الكفر زائلة وإن طالت مدتها وصولتها فما نحن فاعل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فار و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مِثْ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إله، ولا لي شركة في الملك، ولا علم بالغيب، ولا عندي خزائن الله، ولست من الملائكة ولا ال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نَا بَشَرٌ مِثْ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من عبيد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حَى إِلَيَّ أَنَّمَا إِلَهُكُمْ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ت عليكم بالوحي، الذي يوحيه الله إليَّ، الذي أَجَلُهُ الإخبا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مَا إِلَهُكُمْ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لا أحدَ يستحقُّ من العبادةَ مثقالَ ذرةٍ غيرُه، وأدعوكم إلى العمل الذي يقرِّبُكم منه، وينيلكم ثوابَه، ويدفعُ عنكم 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موافق لشرع الله؛ من واجب ومست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ئي بعمله؛ بل يعملُه خالصا لوجه الله تعالى؛ فهذا الذي جمع بين الإخلاص والمتابعة، هو الذي ينالُ ما يرجو ويطلب، وأمَّا مَن عدا ذلك، فإنه خاسرٌ في دنياه وأُخراه، وقد فاتَه القُرْبُ من مولاه، ونيلُ 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 محمدٍ رسولِ الله، فقد أمركم بذلك ربكم،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وأزواجه وذرياته، وارض اللهم عن الخلفاء الراشدين،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وأذل الشرك والمشركين، ودمر أعداء الملة والدين، والكفرةِ الطغاةِ والملحدين، وانصر عبادَك المؤمنين،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03:00Z</dcterms:created>
  <dc:creator>الشيخ فؤاد بن يوسف أبو سعيد</dc:creator>
  <dc:description/>
  <dc:language>en-US</dc:language>
  <cp:lastModifiedBy>Admin</cp:lastModifiedBy>
  <cp:lastPrinted>2011-04-02T16:45:00Z</cp:lastPrinted>
  <dcterms:modified xsi:type="dcterms:W3CDTF">2017-11-29T04:07:00Z</dcterms:modified>
  <cp:revision>3</cp:revision>
  <dc:subject>1/ خاتم الأنبياء وإمام الأتقياء 2/ استجاب الله لإبراهيم ببعثة النبي الكريم 3/ تبشير عيسى عليه السلام بمحمد خير الأنام 4/ مولد ونسب النبي صلى الله عليه وسلم 5/ مرضعات النبي صلى الله عليه وسلم  6/ دلائل نبوة النبي الكريم.</dc:subject>
  <dc:title>مولد النبي -صلى الله عليه وسلم-</dc:title>
</cp:coreProperties>
</file>