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لد</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ووف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لده</w:t>
            </w:r>
            <w:r>
              <w:rPr>
                <w:b/>
                <w:b/>
                <w:bCs/>
                <w:rtl w:val="true"/>
              </w:rPr>
              <w:t xml:space="preserve"> </w:t>
            </w:r>
            <w:r>
              <w:rPr>
                <w:rFonts w:cs="Traditional Arabic"/>
                <w:b/>
                <w:b/>
                <w:bCs/>
                <w:rtl w:val="true"/>
              </w:rPr>
              <w:t>وسطوع</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المحم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بيع</w:t>
            </w:r>
            <w:r>
              <w:rPr>
                <w:b/>
                <w:b/>
                <w:bCs/>
                <w:rtl w:val="true"/>
              </w:rPr>
              <w:t xml:space="preserve">  </w:t>
            </w:r>
            <w:r>
              <w:rPr>
                <w:rFonts w:cs="Traditional Arabic"/>
                <w:b/>
                <w:b/>
                <w:bCs/>
                <w:rtl w:val="true"/>
              </w:rPr>
              <w:t>الأو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دي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مول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مولده</w:t>
            </w:r>
            <w:r>
              <w:rPr>
                <w:b/>
                <w:b/>
                <w:bCs/>
                <w:rtl w:val="true"/>
              </w:rPr>
              <w:t xml:space="preserve"> </w:t>
            </w:r>
            <w:r>
              <w:rPr>
                <w:rFonts w:cs="Traditional Arabic"/>
                <w:b/>
                <w:b/>
                <w:bCs/>
                <w:rtl w:val="true"/>
              </w:rPr>
              <w:t>والتعبي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بنا</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وفاته</w:t>
            </w:r>
            <w:r>
              <w:rPr>
                <w:b/>
                <w:b/>
                <w:bCs/>
                <w:rtl w:val="true"/>
              </w:rPr>
              <w:t xml:space="preserve"> </w:t>
            </w:r>
            <w:r>
              <w:rPr>
                <w:rFonts w:cs="Traditional Arabic"/>
                <w:b/>
                <w:b/>
                <w:bCs/>
                <w:rtl w:val="true"/>
              </w:rPr>
              <w:t>وحرص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مرضه</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قول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عباد الله، في هذا الشهر المبارك، شهر ربيع الأول، حدث حدثان عظيمان على مستوى تاريخ البشرية، حدثان جليلان كان لهما الأثر العظيم على حياتنا وعلى حياة الناس أجمعين، لا يمكن أن نكون في هذا الشهر ولا نعرج عليهما أو نشير إليهما، بل لا بد من أن نستذكر هذين الحدثين ونتحدث عنهما، لقد كان هناك ثلاثة وستون عاما بين الحدث الأول والحدث الث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حدث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ول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طوع الشمس المحمدية في سماء البشرية، مولد خير خلق الله أجمعين، سيد الأنبياء وخاتم المرسلين، الصادق الأمين، حبيب وخليل رب العالمين، الذي ما وطئ تراب الأرض خير منه، ولا تنفس هواءها أشرف منه، ولا أكل طعامها أعظ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وتنا وأسوتنا، معلمنا ومربينا، قائدنا وهادينا، الذي رفع الله به خسيستنا، ورفع به شأننا، وأعلى به ذكرنا، فمن نحن لولاه؟ ومن نكون إذا ما اهتدينا بهدا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م تشيد به الدنيا بر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نائر من عرب ومن عج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يا بك الله أرواحا قد اند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بة الوهم بين الكأس والصن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ضت عنها غبار الذل فاتق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دعت وروت ما قلت للأم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ت جيلا أبيا مؤمنا يق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وا شريعتك الغراء في ن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ابر وسجلات وأن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رف وقواف كن في صم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بو بكر قبل الوحي مَ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ى ومن عثمان ذو الرح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الد من صلاح الدين قبلك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ومن النعمان في القم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بخاري ومن أهل الصحاح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ان والشافعي الشهم ذو الح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بن حنبل فينا و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لايين أهل الفضل والش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هرك العذب يا خير الورى اغتر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إمام لأهل الفضل كل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الأمة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بات عميق، وكانت في غفلة عظيمة، ف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ين فترة من المرسلين وانقطاع من النبيين، فأق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ميزان، وحطم به الأوثان، وكسر به الصلبان، وأقام به العبادة للواحد الديان، أنزل عليه القرآن، هدى للناس وبينات من الهدى والفر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وفيه حقه الكلام، ولا تنصفه الألسن ولا الأقلام، إذا تحدثنا عن غيره عصرنا الذكريات، وأما إذا تحدثن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فؤاد يجيش بكل خاطر عاطر، وإن الذكريات تتدفق في القلب نهرا معينا صافيا يتذكر الإنسان أحواله، ويتذكر الواحد أخباره، فلا يدري عن ماذا يتحدث، ولا يدري عن ماذا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ت النفوس همومها، وأغفلت الأرواح غمو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رم بخلق نبي زانه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سن مشتمل بالبشر متس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بدر في شرف والزهر في ت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حر في كرم والدهر في ه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 عن كل مدحٍ مدحُ خا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أ بــربك مبدأ سورة الق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 وَالْقَلَمِ وَمَا يَسْطُ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تَ بِنِعْمَةِ رَبِّكَ بِ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لَكَ لَأَجْرًا غَيْرَ مَ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عم بها من شها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هور العلماء على أن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شهر ربيع الأول، ثم اختلفوا بعد ذلك في اليوم الذي ولد فيه على التحديد، فمنهم من قال في اليوم الثاني، ومنهم من قال في الثامن، ومنهم من قال في التاسع، ومنهم من قال في الثاني عشر؛ وهكذا اختلفوا اختلافا كثيرا؛ وهذا الاختلاف يدل على أن العلماء لم يعتنوا عناية بالغة في تحرير اليوم الذي ولد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شير إلى أنهم لم يكونوا يحتفلون بمولده، وإلا لو كانوا يحتفلون بهذا لاتفقوا على تاريخ مولده ولم يختلفو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هو موجود اليوم من الاحتفالات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رف في القرون الأولى، وإنما حدث في القرن الرابع الهجري، وذلك حينما صار كثير من المسلمين يتصورو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ها أمور ظاهرية وأمور شكلية، صار عند المسلمين أن تحقيق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الاحتفال بمولده بيوم واحد في ال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التصور الصحيح وليس بالمفهوم الصحيح، هذا من خداع الشيطان وتلبيسه على كثير من المسلمين، ليس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والد والاحتفالات، ليس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زيع الهدايا والحلويات، ليس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ظاهر والشكليات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ور قلبي دافق وشوق متدفق ل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ومودة مقرونة بالإجلال والتعظيم لمقام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محبة التي ت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ما على النفوس، ومقدما على الأموال والأول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ماله وولده و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لهذا الحديث العجيب الذي يدل على حقيقة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كون هذه المودة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ي لن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أتون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وصف ينطبق على كل من جاء بعده إلى يومنا هذا وإلى أن تقوم الساع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هو وصفهم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دُّ أَحَدُهُمْ لَوْ رَآنِي بِأَهْلِهِ وَ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منى الواحد أن ي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ذهب في سبيل ذلك ماله ويذهب في سبيل ذلك أهله، كل ذلك شوقا لرؤ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حبة الحقيقية، هذه هي العلاقة الروحية م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ت كأي علاقة، وليست كأي محبة، هذه المحبة التي تدفع إلى اتباع طريقته، والاتساء بهديه و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هي المحبة التي تظهر في الأفعال، وتظهر في الأقوال، وتظهر في سائر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أشد الناس حرصا على اقتفاء أث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كي عنه مولاه نافع فيقول حاكيا وواصفا ح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نظرت إلى ابن عمر إذا تبع أث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لت هذا مجنون من شدة حرصه، كان يصلي في المكان الذي صلى فيه رسول الله، ويقعد في المكان الذي قعد فيه، ويقف في المكان الذي وقف فيه، وإذا وقف بعرفة وقف بمكان م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رص كل الحرص على اقتفاء آثاره والأخذ بسن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محبة الحقيقية التي نحتاج أن نتذكرها اليوم، وقد فصلتن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وقرون طو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حباب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نتذكر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نتذكر دعوته وجهاده في سبيل الله ليبلغ لنا هذا الدين، حين نتذكر صبره وثباته وتحمله للآلام والشدائد، فَقَدَ أحبابه وفقد أولاده وأوذي أذى شديدا لا تصبر على مثله الجبال، ومع ذلك لم يتراجع ولم يتقهقر ولم يتأخر؛ بل كان صابرا مثابرا لتبليغ دين الله لتصل إلينا هذه الرسالة كما جاءت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نتذكر هذه السيرة النضرة وهذه الأيام العطرة التي عاش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تشعر المسؤولية والأمان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ام هذا الرسول الكريم الذي ضحى بكل غال ونفيس لأجلنا، نستشعر مسؤوليتنا أمامه، أن نقر عينه وأن نسر قلبه بأن نتمسك بهذه الرسالة التي بلغها إلينا، أن نسير على طريقته، وأن نقتفي سنته، وأن نمضي على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علم أن بذله وتضحيته لم يذهب سدى، وأن ما بذله من مجهود لم يضع دون فائدة، فواجب الوفاء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أوفياء لسنته، أن نكون أوفياء لطريقته، أن نكون أوفياء لدينه ورسالته، فنعمل بها في أنفسنا، ونطبقها على أهلنا وأولادنا ومجتمعاتنا، ونبلغها للبشرية جم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اب الكرام، الحدث الثاني الذي جرى في هذا الشهر شهر ربيع الأول،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يوم الثاني عشر من شهر ربيع الأول، بعد أن أكمل الله به الدين، وأعلى به هذا الدين، وأظهر به هذه الرسالة، ونفع به هذه البشرية، بعد أن بلغ رسالته، وأدى أمانته، وترك أمته على المحجة البيضاء، اختا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واره ليلحق بالرفيق الأعلى كما كان يت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أ به المرض في أواخر شهر صفر وأوائل شهر ربيع الأول، فكان يتنقل بين أبيات أزواجه،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ا غد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ون عند من أزواج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نا غدا؟ ففهم أزاوجه مراده فأذنّ له حيث يشاء، فاختار أن يكون في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اشتداد الألم به، ومع ما نزل به من البلاء، إلا أنه كان حريصا أشد الحرص على الصلاة، كان يقوم مع ما فيه من التعب والألم يقوم ليخرج إلى المسجد، فقام وقد اشتد به المرض ليخرج للصلاة، فسقط وأغمي عليه، فلما أفاق كان أول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رسول الله، وهم ينتظرونك، فقام يتوضأ وأراد أن يخرج فسقط وأغمي عليه، فلما أف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وهم ينتظرونك، فقام وتوضأ وأراد أن يخرج فسقط الثالثة، فلما أف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رسول الله، فأمر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 ب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ن المسلمون اليوم من هذه الصلاة الت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يها في مثل هذه اللحظات الصعبة؟ كان يكرر ويردد ويوص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آخر وصا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ثير من المسلمي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عوا هذه الوصي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آخر يوم من حياته الشريفة وفي صلاة الفجر خرج ليطلع على أصحابه ليتأكد من أنهم يؤدون الصلاة كما أمرهم، فكشف الستار الذي كان بين حجرته وبين المسجد، فرأ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فين كما علمهم، خاشعين  كما أدبهم، رأى صفوفهم متراصة، ورأى قلوبهم متآلفة، فعند ذلك اطم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اح، تهلل وجهه، واستبشر، وعلته ابتسامة مشرقة مضيئة، وظن الصحابة أنه سيخرج ليصلي معهم، فأشار إليهم أن أتموا صل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طم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أمته تصلي، لما رأى أمته مجتمعة في صلاة الفجر، اطمأن وارتاح ومات وهو قرير العين، فكيف بالله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اطل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على أمته في صلاة الفجر؛ هل سيشرق وجهه ويتهلل كما تهلل عند رؤيته للصحابة؟ هل سيبتسم ويسر ويفرح كما فرح عندما رأى أصحابه قد اجتمعوا على صلاة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هذا اليوم، فلما كان في وسط النهار وفي وقت الضحى ارتقت نف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حه إلى الرفيق الأعلى، وفارق هذه الدنيا، وترك هذه الأمة وقد قام بواجبه الذي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ا ترك خيرا إلا ودل البشرية كلها عليه، ولا ترك شرا إلا وحذر البشرية كله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ث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شتد به المرض وجعل الكرب يتغشاه جعلت فاطمة ب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كرب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كرب أب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رب على أبيك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فاط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ربا دعاه، و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بريل ننعاه، و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الفردوس مأ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دفنه الصحابة وأهالوا عليه التراب قالت فاطمة ل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ابت أنفسكم أن تحثوا على رسول الله عليه التر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ثابت البناني راوي الحديث عن أنس، كان إذا حدث بهذا الحديث يبكي بكاءً شديدا حتى تختلف أضلاعه، يقول أنس حاكيا حالهم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اليوم الذي دخ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أضاء منها كل شيء، فلما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لم منها كل شيء، وما نفضن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دي وإنا في دفنه حتى أنكرنا أنفسنا وكأن أرواحنا قد خرجت من أجس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حسان بن ثابت 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طيبةَ رسمٌ للرسولِ وم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رٌ، وقد تعفو الرسومُ وته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ا حجراتٌ كانَ ينزلُ وسطه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مِنَ الله نورٌ يُسْتَضَاءُ، وَيُوقَ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فتُ بها رسمَ الرسولِ وعهدهُ</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قَبْرَاً بِهِ وَارَاهُ في التُّرْبِ مُلْ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غَيّبوا حِلْماً وعِلْماً وَ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يةَ علوهُ الثرى، لا يوس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حُوا بحُزْنٍ ليس فيهِمْ نَبيُّهُمْ</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قَدْ وَهَنَتْ منهُمْ ظهورٌ، وأعضُ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كونَ من تبكي السمواتُ ي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دْ بكتهُ الأرضُ فالناس أك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عدلتْ يوماً رزيةُ ه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يةَ يومٍ ماتَ فيهِ محم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اه ر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وإن مات جسده فإن سنته باقية بيننا، وإن لم نسمع صوته فأحاديثه لا زالت تتلى علينا، والمحب الصادق من تمسك بسنته وهديه ليلقاه يوم القيامة غير مبدل وغير مغير؛ ليحشر في زمرته، وليكون من جماعته تحت لو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يينا على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48:00Z</dcterms:created>
  <dc:creator>الشيخ علي باوزير</dc:creator>
  <dc:description/>
  <dc:language>en-US</dc:language>
  <cp:lastModifiedBy>Admin</cp:lastModifiedBy>
  <cp:lastPrinted>2011-04-02T16:45:00Z</cp:lastPrinted>
  <dcterms:modified xsi:type="dcterms:W3CDTF">2016-11-03T11:51:00Z</dcterms:modified>
  <cp:revision>3</cp:revision>
  <dc:subject>1/ عظمة النبي صلى الله عليه وسلم 2/ مولده وسطوع الشمس المحمدية في ربيع  الأول 3/ دلالات اختلاف العلماء في تحديد يوم مولده 4/ كيفية الاحتفال بمولده والتعبير عن حبنا له 5/ خبر وفاته وحرصه على أمته أثناء مرضه   </dc:subject>
  <dc:title>مولد  النبي -صلى الله عليه وسلم- ووفاته</dc:title>
</cp:coreProperties>
</file>