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ول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بي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ل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د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ي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ث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ّ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د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و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ش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د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ق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ص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يق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ف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ص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ث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و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بدو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ث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ت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ط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وب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ل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ق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ّ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ذ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ق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د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ض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ف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ع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مر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ق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ه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ث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َ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ر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ائ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صِّ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ِد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ؤ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يعت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ن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ه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و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بِب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صِّ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ط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تَه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ج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خّ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بق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د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5T08:27:00Z</dcterms:modified>
  <cp:revision>3</cp:revision>
  <dc:subject>1/مولده ونشأته وأخلاقه 2/بعثته صلى الله عليه وسلم 3/حكم الاحتفال بمولده صلى الله عليه وسلم</dc:subject>
  <dc:title>مولد الحبيب صلى الله عليه وسلم</dc:title>
</cp:coreProperties>
</file>