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لد</w:t>
            </w:r>
            <w:r>
              <w:rPr>
                <w:b/>
                <w:b/>
                <w:bCs/>
                <w:rtl w:val="true"/>
              </w:rPr>
              <w:t xml:space="preserve"> </w:t>
            </w:r>
            <w:r>
              <w:rPr>
                <w:rFonts w:cs="Traditional Arabic"/>
                <w:b/>
                <w:b/>
                <w:bCs/>
                <w:rtl w:val="true"/>
              </w:rPr>
              <w:t>الحبيب</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حب</w:t>
            </w:r>
            <w:r>
              <w:rPr>
                <w:b/>
                <w:b/>
                <w:bCs/>
                <w:rtl w:val="true"/>
              </w:rPr>
              <w:t xml:space="preserve"> </w:t>
            </w:r>
            <w:r>
              <w:rPr>
                <w:rFonts w:cs="Traditional Arabic"/>
                <w:b/>
                <w:bCs/>
              </w:rPr>
              <w:t>2</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محبت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برهان</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ب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دلة</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والآث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م</w:t>
            </w:r>
            <w:r>
              <w:rPr>
                <w:b/>
                <w:b/>
                <w:bCs/>
                <w:rtl w:val="true"/>
              </w:rPr>
              <w:t xml:space="preserve"> </w:t>
            </w:r>
            <w:r>
              <w:rPr>
                <w:rFonts w:cs="Traditional Arabic"/>
                <w:b/>
                <w:b/>
                <w:bCs/>
                <w:rtl w:val="true"/>
              </w:rPr>
              <w:t>البدع</w:t>
            </w:r>
            <w:r>
              <w:rPr>
                <w:b/>
                <w:b/>
                <w:bCs/>
                <w:rtl w:val="true"/>
              </w:rPr>
              <w:t xml:space="preserve"> </w:t>
            </w:r>
            <w:r>
              <w:rPr>
                <w:rFonts w:cs="Traditional Arabic"/>
                <w:b/>
                <w:bCs/>
              </w:rPr>
              <w:t>5</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قولة</w:t>
            </w:r>
            <w:r>
              <w:rPr>
                <w:rFonts w:cs="Traditional Arabic"/>
                <w:b/>
                <w:bCs/>
                <w:rtl w:val="true"/>
              </w:rPr>
              <w:t>: "</w:t>
            </w:r>
            <w:r>
              <w:rPr>
                <w:rFonts w:cs="Traditional Arabic"/>
                <w:b/>
                <w:b/>
                <w:bCs/>
                <w:rtl w:val="true"/>
              </w:rPr>
              <w:t>م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حتفل</w:t>
            </w:r>
            <w:r>
              <w:rPr>
                <w:b/>
                <w:b/>
                <w:bCs/>
                <w:rtl w:val="true"/>
              </w:rPr>
              <w:t xml:space="preserve"> </w:t>
            </w:r>
            <w:r>
              <w:rPr>
                <w:rFonts w:cs="Traditional Arabic"/>
                <w:b/>
                <w:b/>
                <w:bCs/>
                <w:rtl w:val="true"/>
              </w:rPr>
              <w:t>بالمولد</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وهابي</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ضلال</w:t>
            </w:r>
            <w:r>
              <w:rPr>
                <w:b/>
                <w:b/>
                <w:bCs/>
                <w:rtl w:val="true"/>
              </w:rPr>
              <w:t xml:space="preserve"> </w:t>
            </w:r>
            <w:r>
              <w:rPr>
                <w:rFonts w:cs="Traditional Arabic"/>
                <w:b/>
                <w:bCs/>
              </w:rPr>
              <w:t>7</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احتف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بمولد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8</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بتدع</w:t>
            </w:r>
            <w:r>
              <w:rPr>
                <w:b/>
                <w:b/>
                <w:bCs/>
                <w:rtl w:val="true"/>
              </w:rPr>
              <w:t xml:space="preserve"> </w:t>
            </w:r>
            <w:r>
              <w:rPr>
                <w:rFonts w:cs="Traditional Arabic"/>
                <w:b/>
                <w:b/>
                <w:bCs/>
                <w:rtl w:val="true"/>
              </w:rPr>
              <w:t>بدعة</w:t>
            </w:r>
            <w:r>
              <w:rPr>
                <w:b/>
                <w:b/>
                <w:bCs/>
                <w:rtl w:val="true"/>
              </w:rPr>
              <w:t xml:space="preserve"> </w:t>
            </w:r>
            <w:r>
              <w:rPr>
                <w:rFonts w:cs="Traditional Arabic"/>
                <w:b/>
                <w:b/>
                <w:bCs/>
                <w:rtl w:val="true"/>
              </w:rPr>
              <w:t>المولد</w:t>
            </w:r>
            <w:r>
              <w:rPr>
                <w:b/>
                <w:b/>
                <w:bCs/>
                <w:rtl w:val="true"/>
              </w:rPr>
              <w:t xml:space="preserve"> </w:t>
            </w:r>
            <w:r>
              <w:rPr>
                <w:rFonts w:cs="Traditional Arabic"/>
                <w:b/>
                <w:bCs/>
              </w:rPr>
              <w:t>9</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إفحام</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للخليفة</w:t>
            </w:r>
            <w:r>
              <w:rPr>
                <w:b/>
                <w:b/>
                <w:bCs/>
                <w:rtl w:val="true"/>
              </w:rPr>
              <w:t xml:space="preserve"> </w:t>
            </w:r>
            <w:r>
              <w:rPr>
                <w:rFonts w:cs="Traditional Arabic"/>
                <w:b/>
                <w:b/>
                <w:bCs/>
                <w:rtl w:val="true"/>
              </w:rPr>
              <w:t>العباسي</w:t>
            </w:r>
            <w:r>
              <w:rPr>
                <w:b/>
                <w:b/>
                <w:bCs/>
                <w:rtl w:val="true"/>
              </w:rPr>
              <w:t xml:space="preserve"> </w:t>
            </w:r>
            <w:r>
              <w:rPr>
                <w:rFonts w:cs="Traditional Arabic"/>
                <w:b/>
                <w:b/>
                <w:bCs/>
                <w:rtl w:val="true"/>
              </w:rPr>
              <w:t>الواث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ريفات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شعور قلبي عميق وجميل، يحس به الإنسان تجاه من له في نفسه مقام كبير و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ا أن الحب شعور قلبي داخلي، لا يمكن التعرف عليه لزم أن يكون هناك عمل حسي ظاهر، يبرهن به المحب على م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فروض أن يكون في هذا العمل الحسي سرور المحبوب ورضاه، وإلا لن يكون برهانا مجديا، ولا سليما لدوام المحبة؛ فغاية المحب إرضاء المحبوب، وليس إغضابه، وإثارة سخ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هذا الكلام بالنظر إلى دخول شهر ربيع الأول الذي يعتقد كثيرون أنه الشهر الذي ولد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يحتفل فيه الملايين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ا للفرح، وبرهانا على محبتهم ل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حقا في موضوع المولد، واحتفالات المولد التي تنتشر عبر العالم الإسلامي، كلما دخل هذا الشهر، وتنشرها الفضائيات والإذاعات، ينبغي أن يقف قليلا، ثم يسأل نفسه سؤالا مهما جد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ذه الاحتفالات هي البرهان الصحيح والسليم على محبتنا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ا لسنا على الجادة؟وإذا أردنا استيعاب الإجابة كاملة، فينبغي أن نتجاوز ذات الموضوع، ثم ننظر في أمور أخرى تابعة للموضوع، ننظر في لوازمه ونشأته، وعلاقته بالعبادة، التي يتقرب بها العباد إلى ربهم، ويظهرون من خلالها محبتهم، وتعظيمهم وطاعته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نزل الشرائع والشعائر لم يجعلها فوضى، ولا محل اجتهاد وذوق العباد،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زلها محددة بأزمنتها وأماكنها وهيئاتها، وأمر بالالتزام بتلك الهيئات التعبدية النبوية، وحذر من الزيادة عليها ما ليس منها، ولو كانت الزيادة في ظاهرها فاضلة مستحسنة لدى الم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ن للعباد كيف يبرهنون على صدق محبتهم له ول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باتباع سنته صلى الله عليه وسلم، وذلك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ثبتو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بِعُونِي يُحْبِبْ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وضوع وجوب الاتباع، وتحريم الابتداع، موضوع مهم جدا جدا، ولذلك ن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ر التحذير من الزيادة على الدين ما لم ي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د عنه هو صلى الله عليه وسلم من الهيئات أو المناسبات، ويجعل هذا الأمر قضية كبيرة وجوهرية، حتى تبرأ صلى الله عليه وسلم ممن بالغ في العبادة ما لا نص فيه ولا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أ من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تناقض والغ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رب الإنسان إلى حبيبه بما يبغضه، ويباعده عنه، فهل هذا برهان على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في النية الحسنة إذا كان العمل بغيضا إلى المحب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سأل بعض الصحابة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ه في السر، يعني عن عبادته في بيته، يريدون أن يقتد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غُفِرَ لَهُ مَا تَقَدَّمَ مِنْ ذَنْبِهِ وَمَا تَأَخَّرَ،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إِنِّي أُصَلِّي اللَّيْلَ أَبَدًا،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الدَّهْرَ وَلاَ أُفْطِرُ،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تَزِلُ النِّسَاءَ فَلاَ أَتَزَوَّجُ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ممن ابت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سبون الموضوع سهلا ويس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سهلا ل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ر هذا التحذير لصحابته طوال حياته بينهم، وبأساليب مختلفة، ومناسبات مختلفة، تأكيدا على خطورته وأهميته؛ فمرة يقول له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ة أخرى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صبح يكرر هذا المفهوم في مطلع كل خطبه لأهميته، وحتى يكون دائما في الأذهان، فقد جاء في السنن أنه صلى الله عليه وسلم كان يقو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سن الكلام كلام الله، وأحسن الهدي هدي محمد، ألا وإياكم ومحدثات الأمور، فإن شر الأمور محدثاتها، و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لما كان في آخر حياته صلى الله عليه وسلم جعل هذا التحذير وصية من وصاياه الخالدة لأمته، كي يحذروا الابتداع في الدين، والتكلف والزيادة في العبادة، ما ليس في كتاب الله، ولا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سنة خلفائه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 لهذه الوصية بموعظة بليغة ذكر فيها بالآخرة وقربها، وخوف من الانحراف عن هديه، والانتكاس من بعده، حتى شعر الصحابة أن هذه الموعظة البليغة إيذانا بموته القريب صلى الله عليه وسلم، فطلبوا منه 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سنن بإسناد صحيح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ثم أقبل علينا، فوعظنا موعظة بليغة ذرفت منها العيون، ووجلت منها القلوب،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هذه موعظة مودع فماذا تعهد إ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عبد حبشي، فإنه من يعش منكم يرى اختلافا كثيرا، وإياكم ‏ومحدثات ‏الأمور، فإنها ضلالة، فمن أدرك ذلك منكم فعليه بسنتي، وسنة الخلفاء الراشدين المهديين، عضوا عليها ‏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ات المخترعة التي ليس لها دليل من كتاب أو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 وتخو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هذه التربية النبوية الكريمة المتتابعة لسنين عديدة، ترسخ هذا المفهوم لدى صحابته، لا سيما العلماء منهم، وتأصل فهمهم لضوابط العبادة، فلم يرح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هم على دراية تامة بخطورة استحسان العبادة بلا دليل؛ لأنه منزلق إلى دوامة الإتباع التي لا نهاية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ى أحد علماء الصحابة الأجلاء عبد الله بن مسعود، ينكر على من اخترعوا في الدين ما لم يرد عن رسول الله، لا أمرا ولا ندبا ولا إقرارا، ولا عن خلفائه الراشدين من الهيئات، أو الشعائر التعبدية؛ فقد جاءه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 عبد الرحمن إني رأيت في المسجد آنفا أمرا أنكرته، ولم أ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أ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طبيعة البد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اهرها تكون جميلة حسنة، مست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في المسجد قوماً حلقاً جلوساً ينتظرون الصلاة، في كل حلقة رجل، وفي أيديهم حص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روا مائة، فيكبرون ما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ئة من هيئات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لوا مائة فيهللون مائ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وا مائة، فيسبحون مائ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لت ل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لت لهم شيئاً انتظار رأ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مرتهم أن يعدّوا سيئاتهم، وضمنتَ لهم أن لا يضيع من حسنات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حسبونه تركهم؟ لا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ى ومضينا معه، حتى أتى حلقة من تلك الحلق، فوقف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ذي أراكم تصن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حصى نعد به التكبير والتهليل والتس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عدوا سيئاتكم فأنا ضامن أن لا يضيع من حسناتكم شيء، ويحكم يا أمة محمد ما أسرع هلكتكم، هؤلاء صحاب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افرون، وهذه ثيابه لم تبل، وآنيته لم تكسر، والذي نفسي بيده إنكم لعلى ملة هي أهدى من ملة محمد، أو مفتتحوا باب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والله يا أبا عبد الرحمن ما أردنا إلا ال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من مريد للخير لن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رضي الله عنه كان يحذر بين حين وآخ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إنكم ستحدثون ويحدث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شعائر الدين التي لا أص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أيتم محدثا فعليكم بالأمر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هذه وصية غيره من علماء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ثمان بن حاضر الأزدي يدخل على حبر الأمة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عليك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قامة، اتبع ولا تبت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سنن أبي داود يوص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بادة لم يتعبدها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بدوها، فإن الأول لم يدع للآخر مقالا، فاتقوا الله يا معشر القراء، وخذوا طريق من كا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ا ابتدع، فإن ما ابتدع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ير المؤمنين الخليفة الزاهد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أيض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قتصاد في أمره، واتباع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 ما أحدث المحدثو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دلة في هذا الباب كثيرة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سترون وتسمعون خلال الأسابيع القادمة من الاحتفالات واللقاءات؛ بمناسبة المولد النبوي الشيء الكثير، فإن جئنا بأدلة حكم الاحتفال بالمولد، وكانت تلك الأدلة لا تقر الاحتفال احتج البعض،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خفيت تلك الأدلة على كثير من العلماء في البلاد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مصيبة التي تدم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مؤسسات الدينية في بعض البلاد العربية والإسلامية بشيوخها وعلمائها، يقرون هذه المناسبات، ويشاركون فيها، لا، بل ويدعون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صنف بعضهم من عارض هذه الاحتفالات تصنيف الرافضة لأهل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مون من عارض الاحتف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فقط هم الذين يحبون، 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ه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طلقون عليه لا ي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ه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نيف عامي بليد ومشهور، وهو أسلوب في الرد لا يليق، حتى بالعامي، فكيف بطالب العلم ال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سهل أن يقول أحد عند الرد على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هله؛ لأن هذا التصنيف العامي ليس أسلوب العلماء، فأسلوب العلماء في الرد يستلزم الدليل الشرعي، لا إلى إطلاق اللمز، فالمفروض إن كانوا يسمون أنفسهم علماء أن يسندوا أدلة المعارضين بأسلوب علمي رصين، يعتمد على أدلة الكتاب والسنة، ونقل الخلفاء الراشدين وأفع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ذا لا ي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ون لماذا؟ لأن أكثر هؤلاء أصلا لا يتبنوا منهج الاستدلال العلمي،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طبون احتطاب العميان، فلا يميزون بين صحيح الأحاديث وضعيفها ومكذوبها، فكل ما وافق أهوائهم ومنهجهم جاءوا به ونشروه بين الناس، ولو كان حديث مكذو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في بعض الأحيان يكون دليلهم ذوقهم، وما ورثوه عمن كان قبلهم من القصص والروا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شكلة الكبرى هن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عامة الناس أن يميزوا بين الخطاب السني والخطاب البدعي، وهم يرون أمامهم شيخا معمما، ذا لحية وافرة، يذكر الله كغيره من سائر المشايخ، و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هم أن يميز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وجه الخط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ح في المسند و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من بعدي الأئمة المض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جانب الذي كنت أقصده في بداية كلامي عن تجاوز ما في الموضوع، والنظر في أمور أخرى تابعة للمو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لي ولكم رؤية الحق حقا، والباطل باط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أصحا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أن ن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حتفال بالمولد لم يدعو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فعله أحد من خلفائه الراشدين، الذين كانوا أشد حبا وتوقيرا له صلى الله عليه وسلم منا جميعا، وكانوا أعرف بما يرضيه صلى الله عليه وسلم منا جميعا، وأعرف بما يغضبه من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شخص أحب إليهم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إذا رأوه كانوا لم يقوموا له لما يعلمون من كراهته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رفون ما يكرهه صلى الله عليه وسلم وما يحبه، وما يفعله زوجاته الكري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ن يعرفن السنة، ولو كان الاحتفال بالمولد خيرا لفعلن رضي الله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ى أن الهيئات التي كانوا أي أولئك الصحب الكرام أن الهيئات التي كانوا يتخذونها للتعبير عن حب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تباعه في أوامره وسننه، دون زيادة ولا اختراع هيئة في العبادة لم يشرعها، والصلاة عليه إذا ذكر  صلى الله عليه وسلم، والذب عنه إذا أسيء لشخصه الكريم الشر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احتفال بمولده لم يفعله أحد منهم، بل لم يفعله أحد من علماء الأمة، أو أفرادها، طوال الثلاثمائة سنة الأولى من وفاته صلى الله عليه وسلم، وهي التي تسمى القرون المفضلة، استنادا إلى قوله صلى الله عليه وسل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قرون قرني الذي بعثت فيه،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نا جزما أن الاحتفال بالمولد عند المؤرخين قاطبة إنما ابتدعه الفاطميون العبيديون الرافضة، أثناء حكمهم لمصر، في منتصف القرن الرابع الهج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افظ السخاوي الم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المولد الشريف لم ينقل عن أحد من السلف الصالح في القرون الثلاثة الفاضلة، وإنما حدث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مقري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للفاطميين في طول السنة أعياد ومواسم، وهي مواسم رأس السنة، ومواسم أول العام، ويوم عاشور، و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بقية الموالد والمناسبات البدعية؛ كموالد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والحسن الحسين وفاطمة، وعيد الغ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مناسبات التي أسسها العبيد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نا ذلك أدركنا أن المولد ليس له أساس من كتاب أو سنة صحيحة إطلاقا، ولعل من النافع أن أختم بهذه الحادثة التي ينقلها الإمام الذهبي في السير، وهي كفيلة بالرد على أهل الم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من الخليفة العباسي الواثق أثناء بدعة محنة بدعة القول بخلق القرآن، جيء للخليفة بشيخ مقيدا، جميلا، حسن الشيبة، ممن عارضوا تلك البدعة، فقال له 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ظر ابن أبي دؤاد، وهو شيخ المبتدعة في تلك المحنة، وكان قاضيا مقربا من الخل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شيخ الم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إنه يضعف عن المناظ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ا هو كفء للمنا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د الله يقصد ابن أبي د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ف عن مناظرتك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ن عليك وأذن لي، واحفظ علي و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حمد، أخبرني عن مقالتك هذه في خلق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وروا الآن المقالة هي المولد، أو أي بدعة أخ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حمد أخبرني عن مقالتك هذ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قالة واجبة داخلة في عقد الدين فلا يكون الدين كاملاً حتى يقال فيه ما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 بكل كبر وع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ن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بعثه الله، هل ستر شيئاً مما أمر به يعني اعتمادا على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من نبي إلا كان حقا عليه أن يدل أمته على خير ما يعلم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في 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ر شيئا مما أمر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إلى مقالتك هذه؛ ف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الشيخ إلى الواثق،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واحدة؛ فقال الوا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الله هو الصادق في إكمال دينه، أم أنت الصادق في نقصانه حتى تقول مقالتك؟ فسكت ابن أبي دؤاد؛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تان؛ قال الوا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ن مقالتك هذه، أعل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جه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الناس إليها، فسكت،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ثلا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سع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سك عنها ولم يطالب أمته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سع لأبي بكر وعمر وعثمان وعلي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عرض الشيخ عنه، وأقبل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قد قدمت القول أن أحمد يصبو ويضعف عن المناظرة؛ يا أمير المؤمنين إن لم يتسع لك من الإمساك عن هذه المقالة كما زعم هذا أنه اتسع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بي بكر وعمر وعثمان وعلي، فلا وسع الله عليك؛ وأطلق ق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كان إمام أهل السنة أحمد يكرر سؤاله لأهل البدعة في هذه المحن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ني شيئا من كتاب الله أو سنة رسوله حتى أقو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ابن أبي دؤ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 لا تقول إلا بهذا 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قوم الإسلام إل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قول لأهل الم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وني شيئا من كتاب الله أو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لفائه حول مشروعية المولد، حتى أقو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واب بالط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و م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رفع الغمة عن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6:00Z</dcterms:created>
  <dc:creator>الشيخ / عبدالعزيز بن عبدالله السويدان</dc:creator>
  <dc:description/>
  <cp:keywords/>
  <dc:language>en-US</dc:language>
  <cp:lastModifiedBy>أبو ملك</cp:lastModifiedBy>
  <cp:lastPrinted>2011-04-02T16:45:00Z</cp:lastPrinted>
  <dcterms:modified xsi:type="dcterms:W3CDTF">2014-11-22T16:15:00Z</dcterms:modified>
  <cp:revision>6</cp:revision>
  <dc:subject>1/تعريف الحب 2/هل الاحتفال بمولده صلى الله عليه وسلم دليل محبته؟ 3/البرهان الصادق على محبته صلى الله عليه وسلم 4/بعض أدلة السنة في التحذير من البدع 5/بعض القصص والآثار في ذم البدع 5/الرد على مقولة: "من لم يحتفل بالمولد فهو وهابي" 6/خطر علماء أهل الضلال 7/هل احتفل الصحابة بمولده صلى الله عليه وسلم؟ 8/أول من ابتدع بدعة المولد 9/قصة إفحام الإمام أحمد للخليفة العباسي الواثق</dc:subject>
  <dc:title>مولد الحبيب -صلى الله عليه وسلم-</dc:title>
</cp:coreProperties>
</file>