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اقة</w:t>
            </w:r>
            <w:r>
              <w:rPr>
                <w:b/>
                <w:b/>
                <w:bCs/>
                <w:rtl w:val="true"/>
              </w:rPr>
              <w:t xml:space="preserve"> </w:t>
            </w:r>
            <w:r>
              <w:rPr>
                <w:rFonts w:cs="Traditional Arabic"/>
                <w:b/>
                <w:b/>
                <w:bCs/>
                <w:rtl w:val="true"/>
              </w:rPr>
              <w:t>والمجاعة</w:t>
            </w:r>
            <w:r>
              <w:rPr>
                <w:rFonts w:cs="Traditional Arabic"/>
                <w:b/>
                <w:bCs/>
                <w:rtl w:val="true"/>
              </w:rPr>
              <w:t>: (</w:t>
            </w:r>
            <w:r>
              <w:rPr>
                <w:rFonts w:cs="Traditional Arabic"/>
                <w:b/>
                <w:b/>
                <w:bCs/>
                <w:rtl w:val="true"/>
              </w:rPr>
              <w:t>نموذج</w:t>
            </w:r>
            <w:r>
              <w:rPr>
                <w:b/>
                <w:b/>
                <w:bCs/>
                <w:rtl w:val="true"/>
              </w:rPr>
              <w:t xml:space="preserve"> </w:t>
            </w:r>
            <w:r>
              <w:rPr>
                <w:rFonts w:cs="Traditional Arabic"/>
                <w:b/>
                <w:b/>
                <w:bCs/>
                <w:rtl w:val="true"/>
              </w:rPr>
              <w:t>عمل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يش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هموم</w:t>
            </w:r>
            <w:r>
              <w:rPr>
                <w:b/>
                <w:b/>
                <w:bCs/>
                <w:rtl w:val="true"/>
              </w:rPr>
              <w:t xml:space="preserve"> </w:t>
            </w:r>
            <w:r>
              <w:rPr>
                <w:rFonts w:cs="Traditional Arabic"/>
                <w:b/>
                <w:b/>
                <w:bCs/>
                <w:rtl w:val="true"/>
              </w:rPr>
              <w:t>أ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انتفاع</w:t>
            </w:r>
            <w:r>
              <w:rPr>
                <w:b/>
                <w:b/>
                <w:bCs/>
                <w:rtl w:val="true"/>
              </w:rPr>
              <w:t xml:space="preserve"> </w:t>
            </w:r>
            <w:r>
              <w:rPr>
                <w:rFonts w:cs="Traditional Arabic"/>
                <w:b/>
                <w:b/>
                <w:bCs/>
                <w:rtl w:val="true"/>
              </w:rPr>
              <w:t>بالموعظ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عجيب</w:t>
            </w:r>
            <w:r>
              <w:rPr>
                <w:b/>
                <w:b/>
                <w:bCs/>
                <w:rtl w:val="true"/>
              </w:rPr>
              <w:t xml:space="preserve"> </w:t>
            </w:r>
            <w:r>
              <w:rPr>
                <w:rFonts w:cs="Traditional Arabic"/>
                <w:b/>
                <w:b/>
                <w:bCs/>
                <w:rtl w:val="true"/>
              </w:rPr>
              <w:t>يمثل</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بؤس</w:t>
            </w:r>
            <w:r>
              <w:rPr>
                <w:b/>
                <w:b/>
                <w:bCs/>
                <w:rtl w:val="true"/>
              </w:rPr>
              <w:t xml:space="preserve"> </w:t>
            </w:r>
            <w:r>
              <w:rPr>
                <w:rFonts w:cs="Traditional Arabic"/>
                <w:b/>
                <w:b/>
                <w:bCs/>
                <w:rtl w:val="true"/>
              </w:rPr>
              <w:t>والمجاعة</w:t>
            </w:r>
            <w:r>
              <w:rPr>
                <w:b/>
                <w:b/>
                <w:bCs/>
                <w:rtl w:val="true"/>
              </w:rPr>
              <w:t xml:space="preserve"> </w:t>
            </w:r>
            <w:r>
              <w:rPr>
                <w:rFonts w:cs="Traditional Arabic"/>
                <w:b/>
                <w:b/>
                <w:bCs/>
                <w:rtl w:val="true"/>
              </w:rPr>
              <w:t>بأقوى</w:t>
            </w:r>
            <w:r>
              <w:rPr>
                <w:b/>
                <w:b/>
                <w:bCs/>
                <w:rtl w:val="true"/>
              </w:rPr>
              <w:t xml:space="preserve"> </w:t>
            </w:r>
            <w:r>
              <w:rPr>
                <w:rFonts w:cs="Traditional Arabic"/>
                <w:b/>
                <w:b/>
                <w:bCs/>
                <w:rtl w:val="true"/>
              </w:rPr>
              <w:t>درج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بؤس</w:t>
            </w:r>
            <w:r>
              <w:rPr>
                <w:b/>
                <w:b/>
                <w:bCs/>
                <w:rtl w:val="true"/>
              </w:rPr>
              <w:t xml:space="preserve"> </w:t>
            </w:r>
            <w:r>
              <w:rPr>
                <w:rFonts w:cs="Traditional Arabic"/>
                <w:b/>
                <w:b/>
                <w:bCs/>
                <w:rtl w:val="true"/>
              </w:rPr>
              <w:t>والبل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روءة</w:t>
            </w:r>
            <w:r>
              <w:rPr>
                <w:b/>
                <w:b/>
                <w:bCs/>
                <w:rtl w:val="true"/>
              </w:rPr>
              <w:t xml:space="preserve"> </w:t>
            </w:r>
            <w:r>
              <w:rPr>
                <w:rFonts w:cs="Traditional Arabic"/>
                <w:b/>
                <w:b/>
                <w:bCs/>
                <w:rtl w:val="true"/>
              </w:rPr>
              <w:t>والكرم</w:t>
            </w:r>
            <w:r>
              <w:rPr>
                <w:b/>
                <w:b/>
                <w:bCs/>
                <w:rtl w:val="true"/>
              </w:rPr>
              <w:t xml:space="preserve"> </w:t>
            </w:r>
            <w:r>
              <w:rPr>
                <w:rFonts w:cs="Traditional Arabic"/>
                <w:b/>
                <w:b/>
                <w:bCs/>
                <w:rtl w:val="true"/>
              </w:rPr>
              <w:t>و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حا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فقر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ج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ن</w:t>
            </w:r>
            <w:r>
              <w:rPr>
                <w:b/>
                <w:b/>
                <w:bCs/>
                <w:rtl w:val="true"/>
              </w:rPr>
              <w:t xml:space="preserve"> </w:t>
            </w:r>
            <w:r>
              <w:rPr>
                <w:rFonts w:cs="Traditional Arabic"/>
                <w:b/>
                <w:b/>
                <w:bCs/>
                <w:rtl w:val="true"/>
              </w:rPr>
              <w:t>سابقً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1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وأوصي نفسي وإياكم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خطبة نقف معًا أمام مشكلة إنسانية، وكيف قام النبي صلى الله عليه وسلم بالتعاطي معها، في هذه الخطبة نعيش مع نبينا صلى الله عليه وسلم وهو يتخذ موقفًا يمليه عليه دينه من فاجعة حدثت في مجتمعه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اهد هذا الحدث ونستمع كلنا إلى فصول قصته، كيف بدأت وكيف انتهت، ولكن قبل أن ننطلق إلى رواية هذا الحدث، أسأل الله لي ولكم أن نكو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نتفاع بالمواعظ مرهون بصدق الاستماع وصفاء القلب وإخلاص القصد وحضور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مسلم في صحيحه، عَنِ الْمُنْذِرِ بْنِ جَرِيرٍ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صلى الله عليه وسلم فِي صَدْرِ 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أ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هُ قَوْمٌ حُفَاةٌ، عُرَاةٌ، مُجْتَابِي النِّمَارِ أَوِ الْعَبَاءِ، مُتَقَلِّدِي السُّيُوفِ، عَامَّتُهُمْ مِنْ مُضَرَ، بَلْ كُلُّهُمْ مِنْ مُ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مشهد الإنساني المؤلم الذي وقع في زمن النبي صلى الله عليه وسلم وعلى مرأى منه ومن أصحابه المتحلقين حوله، مجموعة من المسلمين من إحدى القبائل ومن يعيشون في ديار المسلمين، دخلوا المدينة المنورة بحالة يرثى لها من شدة الفقر والحاجة لدرجة أنهم كانوا حفاة، يمشون على الأرض بلا أحذية تحمي أقدامهم من حر الأرض ووعورة الطريق، وكانوا شبه عراة قد أكل الفقر ألبستهم ومزقت المجاعة أرديتهم، فوصفهم الصحاب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تَابي النِّمَارِ أَوِ الْعَ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را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اجت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طيع والخرق، ومن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جَابُوا الصَّخْر بِالْوَ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وها وخرقوها، والنِّمَارِ كساء مخطط من صوف،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سية غلاظ مخطط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سي النمار قد خرقوها في رؤوسهم وقوّروا وس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فوق ضرّ الجوع وقلّة الطعام وجفاف اللسان وخواء البطن، وصل الأمر بهم إنهم لبسوا الصوف الغليظ بعد أن قطعوه ليستروا به عوراتهم على الأقل ويتقاسموا بينهم ما يزيد فوق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يمثل الفقر والبؤس والمجاعة بأقوى درجاتها، وهو مشهد تكرر في السابق وما زال يتكرر وسيبقى يتكرر ما شاء الله ذلك، مشهد الفقر والجوع والبؤس والمجاعة يتكرر في بلاد مسلمة كما يتكرر في بلاد غير مسلمة، هذا المشهد الإنساني المؤلم، قد يحدث بصورة أو بأخرى داخل الأسرة الواحدة، حيث يتنعم بعض الإخوة بالمال ويتلذذ بأشهى أنواع الطعام وأخته فقيرة أو أخوه بائس، ولكنه لا يلقي لهم ب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مشهد يتكرر في القرية المسلمة وفي المدينة المسلمة وفي المجتمع المسلم وفي ديار المسلمين حيث يتلوى مسلمون كثر من الفقر وتنزل ببعضهم المجاعة لدرجة موت أطف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حدث في الصو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لّ ببعضهم الكارثة فلا يجد حليبًا لأطف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جد ذلك في بيوت غزة وفي خيم اللاجئين المظلومين من أهلنا 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مشاهد الفاقة وتتكرر حوادث المجاعة، وتتنوع نوازل الفقر والمسكنة والبؤس في ديار المسلمين، فماذا عسانا فاعل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تابع ذلك المشهد الذي حصل في زمن النبي صلى الله عليه وسلم، لنرى ما فعل، ولنقتدي به صلى الله عليه وسلم بما فعله، فهو قدوتنا الأول والخير، ولا خير فينا إن لم نقتد به 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صحابي الذي يروي لنا الحديث متابعا وصفه لهذا المشهد، بعد أن رأى النبي صلى الله عليه وسلم حالهم هذه، وهم حفاة عراة مجتابي النِّما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مَعَّرَ وَجْهُ رَسُولِ اللَّهِ صلى الله عليه وسلم لِمَا رَأَى بِهِمْ مِنَ الْفَا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را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غير وجه رسول الله صلى الله عليه وسلم وظهر عليه آثار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حزن ولا يتأثر وهو الذي وصفه ربه ف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أحزنك يا رسول الله؟ ما الذي جعل وجهك يتمعر لهذه الدرجة يا رسول الله؟ ما الذي أهمك وأزعجك؟ الجواب هو ما قاله راو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رَأَى بِهِمْ مِنَ الْفَ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رأى أناسا مسلمين مُوَحّدين لا يجدون ما يلبسون، ولا يجدون ما يأكلون، فهم أناس قد جعلوا من الرمال أحذية لهم، ومن خِرَق الصوف أردية لأجسادهم وعوراتهم، أناسا قد ضمرت بطونهم وجفت ألسنتهم، فحزن لأجل ذلك، وتمعّر وجهه الشريف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لو رأى رسولنا صلى الله عليه وسلم جماعات موحّدة من أمته يلفظون أنفاسهم الأخيرة لأنهم لا يجدون كسرة من الخبز؟ كيف لو رأى أمهات مؤمنات، قد نشفت ضروعهن ويبست أجسادهن فلا يجدن ما يرطبن به حلوق أطفالهن؟ كيف لو رأى شيوخا هرمة عابدة، يستجدون الناس في الطرقات من أجل لقيمات يقمن صلبهم؟ كيف لو رأى دولا مسلمة، ينخر الجوع في مفاصلها والبؤس في مدنها والجفاف في قراها، كما هو الحال في الصومال وفي جزر القمر؟ فما هي الحال التي عسانا نراه عليها صلوات ربي وسلامه علي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ؤال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 رسول الله صلى الله عليه وسلم بعدما رأى هذا الحال من البؤس والفقر قد أصابت قوماً مؤمنين؟ هل اكتفى بمجرد التأثر والحزن على حالهم؟ هل اكتفى حتى بمجرد الدعاء لهم فقط؟ هل اكتفى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له؟ هل اكتفى بالحوقلة؟ هل قال في نفسه هناك أهل خير غيري سوف يساعدونهم؟ لا، إن رسول الله صلى الله عليه وسلم لم يفعل شيئا من ذل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إذاً فعل أمام واقع إنساني مؤلم؟ لنستمع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د ال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مل لنا هذا المشهد،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خَلَ ثُمَّ خَرَجَ فَأَمَرَ بِلاَلاً فَأَذَّنَ وَأَقَامَ فَصَلَّى ثُمَّ خَطَ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را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الرسول صلى الله عليه وسلم بيته لعله أن يجد في البيت ما يدفع به فاقتهم، فلَعَلّه ما وجد فخرج، أو دخل لتجديد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 إلى الناس، فأمر بلالاً بالأذان، فأذن وأقام الصلاة، فصلّى إحدى الصلوات المكتوبة، والظاهر أنها الظه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در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م النبي صلوات الله وسلامه عليه بالناس خطيبًا، لماذا سيخطب؟ لأجل هؤلاء الفقراء المحتاجين، نعم لأجلهم، لأنه يريد أن يساعدهم، وأن يجد لهم مخرجا مما هم فيه، فلم يقف النبي صلى الله عليه وسلم محوقلاً وحزينًا فقط، بل بادر بخطبة مؤثرة، قال الراوي في وص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ةَ الَّتِي فِي الْحَ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لْتَنْظُرْ نَفْسٌ مَا قَدَّمَتْ لِغَدٍ وَ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صَدَّقَ رَجُلٌ مِنْ دِينَارِهِ مِنْ دِرْهَمِهِ مِنْ ثَوْبِهِ مِنْ صَاعِ بُرِّهِ مِنْ صَاعِ تَمْرِ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هذه الآيات الكريمات استثار النبي صلى الله عليه وسلم وازع الإيمان والأخوة في نفوس المؤمنين الموحدين الذين يستمعون إليه، فقرأ عليهم آي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راح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بب قراءة هذه الآية وهي أول النساء أنها أبلغ في الحث على الصدقة عليهم؛ ولما فيها من تأكد الحق لكونهم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ار دافعيتهم للعمل الصالح بآية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ذ النبي صلى الله عليه وسلم في خطبته يحث المسلمين بشكل مباشر على تقديم المساعدة المادية والإعانات الإنسانية لإخوانهم المحتاجين الفقراء الذين ينتظرون منهم كل خير وعون ومساعدة، فقال لهم النبي صلى الله عليه وسلم في خطبته مرغّبًا ومشجعًا وحاثًّا وداع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رَجُلٌ مِنْ دِينَارِهِ مِنْ دِرْهَمِهِ مِنْ ثَوْبِهِ مِنْ صَاعِ بُرِّهِ مِنْ صَاعِ تَمْرِهِ،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را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رَجُلٌ مِنْ دِينَ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قاف صيغة ماضٍ بمعنى الأمر، وذكر بصيغة الإخبار مبالغة فكأنه أمره وامتثل به فأخبر عن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شدة رغبته صلى الله عليه وسلم في أن يستجيب الناس لدعوته هذه في تقديم العون لإخوانهم المسلمين الجياع والعراة، وهذا صدقٌ وإخلاصٌ وعظيمُ رحمةٍ منه صلى الله عليه وسلم بحال هؤلاء وحبّه لإنقاذهم وإطعامهم وكس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معي قول النبي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را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ذلك تحريض على الصدقة، وأنه لا يستحقر منها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كانت ردة فعل الصحابة رضوان الله عليهم؟ ماذا فعلوا لإخوانهم في العقيدة من الفقراء والمحتاجين والمنكوبين وقد رَأوا حالهم ولامسوا حاجتهم وعوزهم؟ ماذا صنعوا؟ هل كل واحد منهم بقي مكانه وقال غيري سوف يتصدق ويقدم لهم المساعدات؟ لنستمع لراوي الحديث يكمل لنا بقية المشهد،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 رَجُلٌ مِنَ الأَنْصَارِ بِصُرَّةٍ كَادَتْ كَفُّهُ تَعْجِزُ عَنْهَا بَلْ قَدْ عَجَزَ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تَابَعَ النَّاسُ حَتَّى رَأَيْتُ كَوْمَيْنِ مِنْ طَعَامٍ وَثِيَ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ذا ما صنعه أصحاب محمد صلى الله عليه وسلم الذين ربّاهم أحسن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اني الأخوة في الدين، وعلى معاني فعل الخيرات والقربات، وعلى معاني التكافل والتراحم والإحسان، وعلى معنى العمل للآخرة وابتغاء أجر الصدقات من الله، وادخاره ليوم لا ينفع فيه المال ولا البنون، والذين رباهم على معاني الابتلاء ومناصرة الضعفاء، والوقوف مع كل مسلم في محنته وعدم إسلامه وخذلانه، فجاء موقفهم هنا بقدر ذلك كله، فقدموا لهؤلاء الفقراء والمحتاجين والعراة ما يحتاجونه بسرعة كبيرة، فجاؤوهم بالنقد وبالطعام وباللباس، حتى جمعوا لهم مجمعة طيبة وصفها راوي الحديث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رَأَيْتُ كَوْمَيْنِ مِنْ طَعَامٍ وَثِ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وْم الْعَظِيم مِنْ 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مع المسلمون من بيوتهم ومن مالهم ومما أعطاهم وأغناهم ربهم الطعام واللباس، ولما رأى النبي صلى الله عليه وسلم ما رأى من سرعة إقبال أصحابه على الاستجابة لأمره وتقديم العون لإخوانهم وتفريج كربهم وسدّ جوعتهم، عبّر عن موقفه من ذلك كله بالفعل والقول، كيف ذلك؟ لنستمع إلى راوي الحديث يقص علينا خاتمة هذا المشهد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رَأَيْتُ كَوْمَيْنِ مِنْ طَعَامٍ وَثِيَابٍ،حَتَّى رَأَيْتُ وَجْهَ رَسُولِ اللَّهِ صلى الله عليه وسلم يَتَهَلَّلُ كَأَنَّهُ مُذْهَبَةٌ،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هو رد فعله صلى الله عليه وسلم على ما رأى وشاهد وعايش المشكلة وحلها بنفسه، يعبر عن ذلك بالفعل، ح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هَلَّلُ وجهه كَأَنَّهُ مُذْهَ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را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سْتَنِير فَرَحًا وَسُرُورًا،كَأَنَّهُ فِضَّة مُذْهَبَة، وهُوَ وصف أَبْلَغ فِي حُسْن الْوَجْه وَإِشْرَ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سَبَب سُرُور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حًا بِمُبَادَرَةِ الْمُسْلِمِينَ إِلَى طَاعَة اللَّه تَعَالَى، وَبَذْل أَمْوَالهمْ لِلَّهِ، وَامْتِثَال أَمْر رَسُول اللَّه صَلَّى اللَّه عَلَيْهِ وَسَلَّمَ، وَلِدَفْعِ حَاجَة هَؤُلَاءِ الْمُحْتَاجِينَ، وَشَفَقَةِ الْمُسْلِمِينَ بَعْضِهِمْ عَلَى بَعْضٍ، وَتَعَاوُنِهِمْ عَلَى الْبِرّ وَالتَّقْوَى، وَيَنْبَغِي لِلْإِنْسَانِ إِذَا رَأَى شَيْئًا مِنْ هَذَا الْقَبِيل أَنْ يَفْرَح وَيُظْهِرَ سُرُورَهُ، وَيَكُون فَرَحُهُ لِمَا ذَكَرْ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تعبيره عما رآه بالقول، فهو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شراح الحديث في م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الْحَثّ عَلَى الِابْتِدَاء بِالْخَيْرَاتِ وَسَنّ السُّنَن الْحَسَنَات، وَالتَّحْذِير مِنْ اِخْتِرَاع الْأَبَاطِيل وَالْمُسْتَقْبَحَات، وَسَبَب هَذَا الْكَلام فِي هَذَا الْحَدِيث أَنَّهُ قَالَ فِي أَ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 رَجُل بِصُرَّةٍ كَادَتْ كَفُّهُ تَعْجِزُ عَنْهَا ، فَتَتَابَ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فَضْل الْعَظِيم لِلْبَادِي بِهَذَا الْخَيْر، وَالْفَاتِح لِبَابِ هَذَا 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ابقين إلى تقديم العون المادي لكل مسلم فقير ولكل عبد محتاج وما أكثرهم في زماننا، وكن أول من يبدأ الأمر ويشجع الآخرين ويحثهم لتكن لك سنة حسنة يجري عليك أجر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نهج النبوي في التعامل مع أحوال المسلمين الفقراء، إنه منهج يقوم على الحل العملي لمشكلاتهم وتقديم ما يكفيهم وحث أخوة العقيدة على الوقوف إلى جان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يقف مع أولئك المسلمين من عباد الله الذين تصيبهم نوازل المجاعات والكوارث والجفاف والحروب وظلم الظالمين، فيحل بهم الفقر والتشرد واللجوء والعيش بالعراء والتحاف السماء وافتراش الأرض والهجران للبيوت والقرى وال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وامتحانًا لهم ولغير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قف معهم إن لم نقف نحن المسلمين المؤمنين الموحدين؟ من يطعم جائعهم؟ من يؤوي طريدهم؟ من يلبس عاريهم؟ من يسد رمق صبيانهم ويسكت أنات أطفالهم؟ من يمسح دموع والديهم؟ من يجعل عيونهم الساهرة من ألم الجوع تغفو؟ وأجسادهم التي ترتجف من لسع البرد تسكن؟ من يجعل عباد الله هؤلاء يجدون ماء غير ما الشرب ليتوضئوا فيه فيعبدون خالقهم سبحا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بقي على ستر المؤمنات ملتحفات به لا يمزعن أطرافه لِيلبِسْنه أطفالهم؟ ولقد رأينا مسلمات فقيرات وجائعات وتائهات في الصحراء والطرقات مع أطفالهن لا تقوى الواحدة منهن على الكلام، ولكنها متسترة بحجابها وجلبابها، فالفقر والجوع الذي عضها وأبكى أطفالها لم تسمح له بأن يزيح سترها ويكشف محار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ذه المؤمنة العفيفة تفدى بمال الدنيا كله، أليست هي أحق مَنْ على وجه الأرض أن يمدّ لها إخوانها في الدين وأخواتها في الحجاب يَدَ العون والمساعدة، استجابة لقو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على الفقير، وأغث الجياع والمنكوبين من إخوانك المسلمين، عملا بقول قدوتنا صلى الله عليه وسلم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سْلِمٍ كُرْبَةً مِنْ كُرَبِ الدُّنْيَا نَفَّسَ اللَّهُ عَنْهُ كُرْبَةً مِنْ كُرَبِ يَوْمِ الْقِيَامَةِ، وَمَنْ يَسَّرَ عَلَى مُعْسِرٍ يَسَّرَ اللَّهُ عَلَيْهِ في الدُّنْيَا وَالآخِرَةِ، وَمَنْ سَتَرَ عَلَى مُسْلِمٍ سَتَرَ اللَّهُ عَلَيْهِ في الدُّنْيَا وَالآخِرَةِ، وَاللَّهُ في عَوْنِ الْعَبْدِ مَا كَانَ الْعَبْدُ في عَوْنِ أَخِ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هي معاني عقد الأخوة بين المؤمنين، وهذه هي معاني الإحسان، وأفعال المحسنين الذين يحبهم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 أعمالنا صالحة، واجعلها لوجهك خالصة، ولا تجعل لأحد فيها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5:00Z</dcterms:created>
  <dc:creator>الدكتور/ عدنان خطاطبة</dc:creator>
  <dc:description/>
  <cp:keywords/>
  <dc:language>en-US</dc:language>
  <cp:lastModifiedBy>( MISHO )</cp:lastModifiedBy>
  <cp:lastPrinted>2011-04-02T16:45:00Z</cp:lastPrinted>
  <dcterms:modified xsi:type="dcterms:W3CDTF">2012-05-08T16:16:00Z</dcterms:modified>
  <cp:revision>3</cp:revision>
  <dc:subject>1/ معايشة النبي صلى الله عليه وسلم لهموم أمته 2/ شروط الانتفاع بالموعظة 3/ مشهد عجيب يمثل الفقر والبؤس والمجاعة بأقوى درجاتها 4/ الموقف الشرعي الصحيح من أهل الفقر والبؤس والبلاء  5/ صفات المروءة والكرم والأخوة الإيمانية في حياة الصحابة 6/ المنهج النبوي في التعامل مع أحوال المسلمين الفقراء 7/ من كان في حاجة أخيه كان الله في حاجته 8/ كن سابقًا في الخيرات</dc:subject>
  <dc:title>موقف النّبي صلى الله عليه وسلم من أهل الفاقة والمجاعة: (نموذج عملي)</dc:title>
</cp:coreProperties>
</file>