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tl w:val="true"/>
              </w:rPr>
              <w:t>(</w:t>
            </w:r>
            <w:r>
              <w:rPr>
                <w:rFonts w:cs="Traditional Arabic"/>
                <w:b/>
                <w:bCs/>
              </w:rPr>
              <w:t>3</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اختيار</w:t>
            </w:r>
            <w:r>
              <w:rPr>
                <w:b/>
                <w:b/>
                <w:bCs/>
                <w:rtl w:val="true"/>
                <w:lang w:bidi="ar-EG"/>
              </w:rPr>
              <w:t xml:space="preserve"> </w:t>
            </w:r>
            <w:r>
              <w:rPr>
                <w:rFonts w:cs="Traditional Arabic"/>
                <w:b/>
                <w:b/>
                <w:bCs/>
                <w:rtl w:val="true"/>
                <w:lang w:bidi="ar-EG"/>
              </w:rPr>
              <w:t>مخافة</w:t>
            </w:r>
            <w:r>
              <w:rPr>
                <w:b/>
                <w:b/>
                <w:bCs/>
                <w:rtl w:val="true"/>
                <w:lang w:bidi="ar-EG"/>
              </w:rPr>
              <w:t xml:space="preserve"> </w:t>
            </w:r>
            <w:r>
              <w:rPr>
                <w:rFonts w:cs="Traditional Arabic"/>
                <w:b/>
                <w:b/>
                <w:bCs/>
                <w:rtl w:val="true"/>
                <w:lang w:bidi="ar-EG"/>
              </w:rPr>
              <w:t>الوق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شدّ</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ذكير</w:t>
            </w:r>
            <w:r>
              <w:rPr>
                <w:b/>
                <w:b/>
                <w:bCs/>
                <w:rtl w:val="true"/>
                <w:lang w:bidi="ar-EG"/>
              </w:rPr>
              <w:t xml:space="preserve"> </w:t>
            </w:r>
            <w:r>
              <w:rPr>
                <w:rFonts w:cs="Traditional Arabic"/>
                <w:b/>
                <w:b/>
                <w:bCs/>
                <w:rtl w:val="true"/>
                <w:lang w:bidi="ar-EG"/>
              </w:rPr>
              <w:t>بضوابط</w:t>
            </w:r>
            <w:r>
              <w:rPr>
                <w:b/>
                <w:b/>
                <w:bCs/>
                <w:rtl w:val="true"/>
                <w:lang w:bidi="ar-EG"/>
              </w:rPr>
              <w:t xml:space="preserve"> </w:t>
            </w:r>
            <w:r>
              <w:rPr>
                <w:rFonts w:cs="Traditional Arabic"/>
                <w:b/>
                <w:b/>
                <w:bCs/>
                <w:rtl w:val="true"/>
                <w:lang w:bidi="ar-EG"/>
              </w:rPr>
              <w:t>ستة</w:t>
            </w:r>
            <w:r>
              <w:rPr>
                <w:b/>
                <w:b/>
                <w:bCs/>
                <w:rtl w:val="true"/>
                <w:lang w:bidi="ar-EG"/>
              </w:rPr>
              <w:t xml:space="preserve"> </w:t>
            </w:r>
            <w:r>
              <w:rPr>
                <w:rFonts w:cs="Traditional Arabic"/>
                <w:b/>
                <w:b/>
                <w:bCs/>
                <w:rtl w:val="true"/>
                <w:lang w:bidi="ar-EG"/>
              </w:rPr>
              <w:t>ورد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طبتين</w:t>
            </w:r>
            <w:r>
              <w:rPr>
                <w:b/>
                <w:b/>
                <w:bCs/>
                <w:rtl w:val="true"/>
                <w:lang w:bidi="ar-EG"/>
              </w:rPr>
              <w:t xml:space="preserve"> </w:t>
            </w:r>
            <w:r>
              <w:rPr>
                <w:rFonts w:cs="Traditional Arabic"/>
                <w:b/>
                <w:b/>
                <w:bCs/>
                <w:rtl w:val="true"/>
                <w:lang w:bidi="ar-EG"/>
              </w:rPr>
              <w:t>السابقت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الآر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لماء</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إشاع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والاة</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والعلماء</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هؤلاء</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تولّي</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وموالاتهم</w:t>
            </w:r>
            <w:r>
              <w:rPr>
                <w:b/>
                <w:b/>
                <w:bCs/>
                <w:rtl w:val="true"/>
                <w:lang w:bidi="ar-EG"/>
              </w:rPr>
              <w:t xml:space="preserve"> </w:t>
            </w:r>
            <w:r>
              <w:rPr>
                <w:rFonts w:cs="Traditional Arabic"/>
                <w:b/>
                <w:b/>
                <w:bCs/>
                <w:rtl w:val="true"/>
                <w:lang w:bidi="ar-EG"/>
              </w:rPr>
              <w:t>والاستعانة</w:t>
            </w:r>
            <w:r>
              <w:rPr>
                <w:b/>
                <w:b/>
                <w:bCs/>
                <w:rtl w:val="true"/>
                <w:lang w:bidi="ar-EG"/>
              </w:rPr>
              <w:t xml:space="preserve"> </w:t>
            </w:r>
            <w:r>
              <w:rPr>
                <w:rFonts w:cs="Traditional Arabic"/>
                <w:b/>
                <w:b/>
                <w:bCs/>
                <w:rtl w:val="true"/>
                <w:lang w:bidi="ar-EG"/>
              </w:rPr>
              <w:t>به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خل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طبيق</w:t>
            </w:r>
            <w:r>
              <w:rPr>
                <w:b/>
                <w:b/>
                <w:bCs/>
                <w:rtl w:val="true"/>
                <w:lang w:bidi="ar-EG"/>
              </w:rPr>
              <w:t xml:space="preserve"> </w:t>
            </w:r>
            <w:r>
              <w:rPr>
                <w:rFonts w:cs="Traditional Arabic"/>
                <w:b/>
                <w:b/>
                <w:bCs/>
                <w:rtl w:val="true"/>
                <w:lang w:bidi="ar-EG"/>
              </w:rPr>
              <w:t>أحاديث</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واق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20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ه في زمن الفتنة يكون للأعمال والأفعال والتصرفات ضوابط لا بدَّ من رعايتها؛ فليس كل فعل يُحمَد عادة في حال الفتنة إذا كان سيُفْهَم منه غير الفهم الذي يُراد أن يُفهم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لَوْلاَ أَنَّ قَوْمَكِ حَدِيثُو عَهْدٍ بِشِرْكٍ لَهَدَمْتُ الْكَعْبَةَ، فَأَلْزَقْتُهَا بِالأَرْضِ، وَجَعَلْتُ لَهَا بَابَيْنِ بَابًا شَرْقِيًّا وَبَابًا غَرْبِيًّا، وَزِدْتُ فِيهَا سِتَّةَ أَذْرُعٍ مِنَ الْحِجْرِ؛ فَإِنَّ قُرَيْشًا اقْتَصَرَتْهَا حَيْثُ بَنَتِ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 أن يفهم القرشيون الذين أسلموا حديثًا من نقضه الكعبة، ومن بنائه إياها على بناء إبراهيم، ومن جَعْلِهِ لها ب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ا يدخل منه الناس، وبابًا يخرجون منه؛ خشي أن يفهموا فهمًا غير صائب، بأنه يريد الفخر، أو أنه يريد تسفيه دينِهم دينِ إبراهيم، أو نحو ذلك؛ فترك هذا ال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بوَّب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ا عظيمًا استدلَّ عليه بهذا الحديث؛ فماذا ق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ك الاختيار مخافة أن يقصر الناس عن فهمه فيقعوا في أشد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ذلك نعلم أنه لا بد َّمن الفهم؛ فالسرعة والتعجُّل أمور غير محمودة، فمَن الذي يلزم كل فرد في المجتمع بأن يتكلَّم في كل مجلس أو أن يتكلَّم في كل وسيلة إعلامية بما رآه حقًّا في الفتن وهو لا يمتلك أدوات الاجتهاد؟ فالحق يبيِّنه علماء السنة والجماعة، فإن كان عنده رأي أو فهم فليعرضه عليهم، فإن قبلوا فذاك، وإلّا فقد برئت ذمته من اطلاع عامة المسلمين على رأي لم يوز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ذكرت لكم فيما مر من خطب ستة ضوابط وقواعد للمسلم في زمن الفتن، ألخصها في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ظهرت الفتن، أو تغيرت الأحوال؛ فعليك بالرفق والتأنِّي و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حكم على شيء من تلك الفتن أو من تغير الحال إلا بعد تص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المسلم الإنصاف والعدل في أمر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زام بجماعة المسلمين، وعدم الت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يات التي تُرفع في 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رايات الدول، أو رايات الجماعات، أو رايات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للمسلم أن يزنها بالميزان الشرعي الصحيح، وعلى النتيجة تترتب الأحكام الشرعية اللا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قول والعمل في الفتن ضوابط خاصة تختلف عنها في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سابعة من تلك الضوابط و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أمر بموالاة المؤمنين، وخاصة العلماء، فالمؤمنون والمؤمنا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مؤمن لا بدَّ له وفرض عليه أن يحب المؤمنين، وأن ينصرهم، وأن يجتنب السخرية منهم؛ فكيف إذا كان أولئك المؤمنون هم أنصار شريعة الله، وهم الذين يبيّنون للناس الحلال والحرام، وهم الذين يبيّنون للناس 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حرم أن يُذْكَر العلماء إلا بخير، والمجالس التي يُذْكَر فيها العلماء بغير خير مجالس سوء، لماذا؟ 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اء وَرَثَةُ الأَنْبِيَاءِ، وَإِنَّ الأَنْبِيَاءَ لَمْ يُوَرِّثُوا دِينَارًا وَلاَ دِرْهَمًا، وَرَّثُوا الْعِلْمَ، فَمَنْ أَخَذَهُ أَخَذَ بِحَظٍّ 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حترم علماء أهل السنة والجماعة، أهل التوحيد، وأجلَّهم، وأخذ بمقالهم، فإنه أخذ بميراث النبوة، ولم يدع ميراث النبوة إلى 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لماء الذين يرجع إلى قولهم ويوالَوْن ويُحبون، صفتهم 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ئمة أهل السنة والجماعة، والذين يُرجَع إلى قولهم في التوحيد في و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 الشمولية في معرفة الأحكام الشرعية، فيعلمون العقيدة وأصولها، والفقه وأبوابه كلها، وقواعد الشرع وأصوله المرعية، فلا يكون عندهم التباس، ولا خلاف بين المسألة والأخرى، ولا بين القضايا بعضها مع بع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ذلك؛ لا بدَّ وأن نذكر مسألة مهمة، وقع فيها بعض المت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ؤنا في هذا الوقت لا يفهمون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مقولة لا ينبغي أن تُقال على العلماء، فإن الفهم لل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سم قس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لواقع ينبني عليه الحكم الشرعي؛ فهذا لا بدَّ منه، وفهمه مُتعيّن، ومَن حكَم في مسألة دون أن يفهم واقعها؛ فقد أ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للواقع أثر في الحكم؛ فلا بدَّ من فه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ع لا أثر له في الحكم الشرعي، فإنه يكون من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ت وكيت، وكذا وكذا، وقصص ط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أثر لذلك الفهم، ولتلك القصص والأحوال، لا أثر لها في الحكم الشرعي أبدًا؛ فعند ذلك، العلماء لا يأخذون بها، وإن فهموها، وليس معنى ذلك أن كل واقع عُلِم تُبنَى عليه الأحكام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ة الأمر الأول، وهو أن فهم الواقع ينبني عليه الحكم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على الدول، والحكم على الأوضاع بأن دولاً ما مسلمة أو غير مسلمة، كيف يتهيأ للعالِم أن يحكم على دولة بأنها مسلمة أو غير مسلمة دون أن يعرف حقيقة أمرها ودون أن يفهم واق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مر لا بدَّ أن يفهم الواقع فيه، حتى يُصدر العالم الحكم الشرعي، فإذا فهم ذلك الواقع أصدر الحكم الشرعي بناءً على فهمه لذلك الوا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اعات الإسلامية الكثيرة، التي قامت في وقتنا الحاضر مختلفة، وبعضها يختلف عن بعض، هل يتسنَّى للعالم الشرعي أن يحكم عليها، أو أن يقيِّمها، دون أن يفهم واقعها، وما هي عليه من المعتقدات ومن الأصول ومن المناهج ومن الأفكار والرؤى؟ وكيف سبيل دعوتها؟ لا يمكن له ذلك حتى يفهم واقعها؛ لأن فهم الواقع هنا له أثر في الحكم الشرعي، ومَن حكم دون فهم ذلك الواقع فإن حكمه الشرعي لن يوافق صوا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مثلة 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رى في وقتنا الحاضر من أن بعض الدعاة يخالطون من هم أصغر منهم سنًّا، ويدعونهم ويرشدونهم ويحببون لهم الهدى والصلاح، إما في المنتديات العامة، أو في المكتبات، أو في نحو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نعلم أنه يحصل من اختلاط الكبار بالصغ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سد بل ومحرمات، ففهمنا لذلك الواقع لا يجعلنا نحكم على دعوة الكبار للصغار بأنها لا تجوز، ولا أثر له في الحكم على الدعوة بأنها غير مشروعة من الكبير للصغ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فهمنا لذلك الواقع فيه عرض لمسألة أخرى، وهي أن يُنصح ويرشد مَن وقع في الخطأ، أو وقع في محرم، أو لابس شيئًا غير شرعي، أو لا يرضاه الله، أن ننصحه بالتوبة؛ فكان فهم ذلك الواقع لا أثر له في الحكم الشرعي من الجواز وعدمه، وإنما له أثر في النصيحة؛ حتى يقوم بالحق دون إتيان بالمنكر، أو دون غشيان لما لا يحبُّه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من من تلك الضوابط و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ضابط مهم، ضابط تولّي الكفار؛ فها هنا عندنا في الشرع، لفظان لهما معنيان، يلتبس أحدهما بالآخر عند كثي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ا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الكافر واستئ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ئزة بشرو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ثلاث مس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ا التولي؛ فهو الذي نزل في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بط الت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ة الكافر على المسلم وقت الحرب بين المسلم والكافر، قاصدًا ظهور الكفار عل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ل الت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بة التامة، أو النصرة للكافر على المسلم، فمَن أحب الكافر لدينه؛ فهذا قد تولاَّه توليًا، وهذا 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والاة الكفار؛ في مودتهم، ومحبتهم لدينهم، وتقديمهم، ورفعهم، فهي فسق وليست كفرً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اهم باسم الإيمان، وقد دخل في النداء من ألقى المودة للكفار، فدلَّ على أن فعله ليس كفرًا، بل ضلال عن سواء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ه ألقى المودة، وأسَرَّ لهم؛ لأجل الدنيا، لا شكًّا في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ورد في صحيح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ليّ بن أبي طا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ني ا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مرثدٍ الغنَوي والزبيرَ بنَ العوامِ، وكلُّنا فار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وا حتى تأتوا روضةَ خاخٍ، فإنَّ بها امرأةً من المشركِين، معها كتابٌ من حاطبِ بن أبي بلتعةَ إلى 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دركناها تسيرُ على بعيرٍ لها ح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ا كتابٌ، فأنخناها فالتمسْنا فلم نر كتابًا،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ذ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تُخرجِنَّ الكتابَ أو لنجرِّدنَّكِ، فلما رأتِ الجدَّ أهوتْ إلى حجزتِها، وهي محتجزةٌ بكساءٍ، فأخرجتُه، فانطلقنا ب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خان اللهَ ورسولَه والمؤمنين، فدعْني فلْأضربْ عن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ملك على ما صن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حا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بي ألا أكون مؤمنًا ب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دتُ أن يكون لي عند القومِ يدٌ يدفع اللهُ بها عن أهلي ومالي، وليس أحدٌ من أصحابِك إلا له هناك من عشيرتِه من يدفعُ اللهُ به عن أهله و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ولا تقولوا له إلا خ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خان اللهَ ورسولَه والمؤمنين، فدعْني فلْأضربْ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من أهل ب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 اللهَ اطلع إلى أهل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وجبتْ لكم الجنةُ، أو فقد غفر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معت عينا عمرَ،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ورسو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هذا يتبيَّن أن مودة الكافر والميل إليه لأجل دنياه ليس كفرًا إذا كان أصل الإيمان والاطمئنان به حاصلاً لمن كان منه نوع موا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استعانة بالكافر على المسلم أو استئجاره فقد قال أهل العلم بجوازه في أحوال مختلفة؛ ويفتي أهل العلم في كل حال، وفي كل واقعة، بما يرونه يصح أن يُفت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إعطاء الكفار أموالاً صدقة أو للتآلف أو لدفع الشرور فهذا له مقام آخر، وهو نوع آخر غير الأقسام الثلاثة، فإن صدقات التطوع لا حرج في إعطائها للكفار الذين لم يكونوا في حرب مع المسلمين، بشرط ألا يستعينوا بها على محرم، ويدل لهذا عمو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لء السموات والأرض، وأشهد ألا إله إلا الله وحده لا شريك له، وأشهد أن محمدًا عبد الله ورسوله، وصفيه من خلق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بتقوى الله وطاع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بأننا في زمان فتن، وظلمة شديدة، نحتاج معها أن نبصر الحقائق التي تجعلنا على المحجة البيضاء التي تركنا عليه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 يكون ذلك إلا بالتمسك بالوحيين، والرجوع إلى أئمة الدين، والعمل بضوابط وقوا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ذكر هنا آخر تلك 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ا تُط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اديث الفتن على الواقع الذي تعيش فيه؛ فإنه يحلو للناس عند ظهور الفتن مراجعة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ن، ويكثر في مجال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هذا وقتها، هذه هي الفتن المقص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لف علَّمونا أن أحاديث الفتن لا تنزَّل على واقع حاضر، وإنما يظهر 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خبر به من حدوث الفتن بعد حدوثها وانقضائها، مع الحذر من الفتن جمي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هم يمر ب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لم يبقَ منَ الدُّنيا إلَّا يومٌ لطوَّلَ اللَّهُ ذلِكَ اليومَ حتَّى يَبعثَ فيهِ رجلًا م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ن أَهْلِ بي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اطئُ اسمُهُ اسمي، واسمُ أبيهِ اسم أبي، يملأُ الأرضَ قِسطًا وعدلاً، كما مُلئت ظُلمًا وجَو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لفظٍ لا تذ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لا تَنق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حتَّى يملِكَ العربَ رجلٌ من أَهْلِ بيتي ، يواطئُ اسمُهُ اس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ل شخص ما بأنه فلان بن فلان، أو أنه ظهر، أو أنه قريبًا سيظهر، أو نحو ذلك، مما ضل به أقوام وهلكوا على مر الق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تطبيق لأحاديث آخر الزمان، وأحاديث الفتن على الواقع، وبثّ ذلك في المسلمين، ليس من منهج أهل السنة والجماعة، وإنما أهل السنة والجماعة يذكرون الفتن وأحاديث الفتن محذِّرين منها، مباعدين للمسلمين عن غشيانها أو عن القرب منها؛ لأجل ألا يحصل بالمسلمين فتنة، ولأجل أن يعتقدوا صحة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ختام،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نا الحقَّ حقًّا ويرزقنا اتِّباعه، وأن يمنَّ علينا بائتلاف وقوة في الحق، وثبات عليه، وأن يجعلنا من الذين يلتزمون بمنهج أهل السنة والجماعة وبعقائدهم كلها؛ لا نفرق بين شيء مما قالوه أو وضعوه أو استدلوا عليه بالأدلة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جنِّبنا الفتن ما ظهر منها وما بطن، وأن ترزق المسلمين صلاحًا في أنفسهم وفي ولاة أمرهم، وأن تدلَّهم على الرشاد، وأن تباعد بينهم وبين أهل الزيغ والفساد،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أل الله أن يجعلنا من المرحومين، وأن يختم لنا بالحسنى، وأن يجعل هذا الأمر وهذه الفتن التي ظهرت عاقبتها حميدة للمسلمين، يا رب العالمين، والله المستعان، وعليه التك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وبلادنا وأهلينا وأولادنا من كل سوء يراد ب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اللهم آمنا في أوطاننا، وأصلح ولاة أمورنا، ووفقهم لإصلاح رعا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لينا وعلى أعراضنا وعلى ذرارينا وذوينا، وأعراض المسلمين؛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صالح الأعمال واجعلها خالصة لوجهك الكريم، وتقبلها منا يا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ى المسلمين، واقض الدين عن المدينين، واهد ضالهم، وهيئ لأمة الإسلام أمرًا رشدًا يعز فيه أهل طاعتك، ويهدى فيه أهل معصيتك، ويؤمر فيه بالمعروف وينهى فيه عن الم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06:00Z</dcterms:created>
  <dc:creator>الشيخ د /خالد بن سعود الحليبي</dc:creator>
  <dc:description/>
  <dc:language>en-US</dc:language>
  <cp:lastModifiedBy>c.expert</cp:lastModifiedBy>
  <cp:lastPrinted>2011-04-02T16:45:00Z</cp:lastPrinted>
  <dcterms:modified xsi:type="dcterms:W3CDTF">2016-05-03T14:09:00Z</dcterms:modified>
  <cp:revision>4</cp:revision>
  <dc:subject>1/ تذكيرٌ بأربَعِ القواعدِ الواردة في الخطبة السابقة 2/ وزن الرايات المرفوعة عند الفتن بالميزان الشرعي 3/ وجوب موالاة الراية المسلمة حال تبيُّنها ومناصحتها  4/ مرجعية الحكم بالإيمان أو الكفر لعلماء السنة 5/ مُضِيّ الجهاد مع إمام المسلمين البارّ والفاجر 6/ ضبْط الأقوال والأفعال بضوابط خاصة وقت الفتن</dc:subject>
  <dc:title>موقف المسلم من الفتن (3)</dc:title>
</cp:coreProperties>
</file>