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tl w:val="true"/>
              </w:rPr>
              <w:t>(</w:t>
            </w:r>
            <w:r>
              <w:rPr>
                <w:rFonts w:cs="Traditional Arabic"/>
                <w:b/>
                <w:bCs/>
              </w:rPr>
              <w:t>2</w:t>
            </w:r>
            <w:r>
              <w:rPr>
                <w:rFonts w:cs="Traditional Arabic"/>
                <w:b/>
                <w:bCs/>
                <w:rtl w:val="true"/>
              </w:rPr>
              <w:t>)</w:t>
            </w:r>
            <w:r>
              <w:rPr>
                <w:rFonts w:cs="Traditional Arabic"/>
                <w:b/>
                <w:bCs/>
                <w:rtl w:val="true"/>
                <w:lang w:bidi="ar-EG"/>
              </w:rPr>
              <w:t xml:space="preserve"> </w:t>
            </w: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ائعات</w:t>
            </w:r>
            <w:r>
              <w:rPr>
                <w:b/>
                <w:b/>
                <w:bCs/>
                <w:rtl w:val="true"/>
                <w:lang w:bidi="ar-EG"/>
              </w:rPr>
              <w:t xml:space="preserve"> </w:t>
            </w:r>
            <w:r>
              <w:rPr>
                <w:rFonts w:cs="Traditional Arabic"/>
                <w:b/>
                <w:b/>
                <w:bCs/>
                <w:rtl w:val="true"/>
                <w:lang w:bidi="ar-EG"/>
              </w:rPr>
              <w:t>والتثب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خب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بال</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تتخبط</w:t>
            </w:r>
            <w:r>
              <w:rPr>
                <w:b/>
                <w:b/>
                <w:bCs/>
                <w:rtl w:val="true"/>
                <w:lang w:bidi="ar-EG"/>
              </w:rPr>
              <w:t xml:space="preserve"> </w:t>
            </w:r>
            <w:r>
              <w:rPr>
                <w:rFonts w:cs="Traditional Arabic"/>
                <w:b/>
                <w:b/>
                <w:bCs/>
                <w:rtl w:val="true"/>
                <w:lang w:bidi="ar-EG"/>
              </w:rPr>
              <w:t>وكأن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ظلام</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حذي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داء</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وكيد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الوقيع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بثّ</w:t>
            </w:r>
            <w:r>
              <w:rPr>
                <w:b/>
                <w:b/>
                <w:bCs/>
                <w:rtl w:val="true"/>
                <w:lang w:bidi="ar-EG"/>
              </w:rPr>
              <w:t xml:space="preserve"> </w:t>
            </w:r>
            <w:r>
              <w:rPr>
                <w:rFonts w:cs="Traditional Arabic"/>
                <w:b/>
                <w:b/>
                <w:bCs/>
                <w:rtl w:val="true"/>
                <w:lang w:bidi="ar-EG"/>
              </w:rPr>
              <w:t>الفُرقة</w:t>
            </w:r>
            <w:r>
              <w:rPr>
                <w:b/>
                <w:b/>
                <w:bCs/>
                <w:rtl w:val="true"/>
                <w:lang w:bidi="ar-EG"/>
              </w:rPr>
              <w:t xml:space="preserve"> </w:t>
            </w:r>
            <w:r>
              <w:rPr>
                <w:rFonts w:cs="Traditional Arabic"/>
                <w:b/>
                <w:b/>
                <w:bCs/>
                <w:rtl w:val="true"/>
                <w:lang w:bidi="ar-EG"/>
              </w:rPr>
              <w:t>والتناح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الشائعات</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يترتب</w:t>
            </w:r>
            <w:r>
              <w:rPr>
                <w:b/>
                <w:b/>
                <w:bCs/>
                <w:rtl w:val="true"/>
                <w:lang w:bidi="ar-EG"/>
              </w:rPr>
              <w:t xml:space="preserve"> </w:t>
            </w:r>
            <w:r>
              <w:rPr>
                <w:rFonts w:cs="Traditional Arabic"/>
                <w:b/>
                <w:b/>
                <w:bCs/>
                <w:rtl w:val="true"/>
                <w:lang w:bidi="ar-EG"/>
              </w:rPr>
              <w:t>علي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نفلات</w:t>
            </w:r>
            <w:r>
              <w:rPr>
                <w:b/>
                <w:b/>
                <w:bCs/>
                <w:rtl w:val="true"/>
                <w:lang w:bidi="ar-EG"/>
              </w:rPr>
              <w:t xml:space="preserve"> </w:t>
            </w:r>
            <w:r>
              <w:rPr>
                <w:rFonts w:cs="Traditional Arabic"/>
                <w:b/>
                <w:b/>
                <w:bCs/>
                <w:rtl w:val="true"/>
                <w:lang w:bidi="ar-EG"/>
              </w:rPr>
              <w:t>وفت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مشكلتنا</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الكبار</w:t>
            </w:r>
            <w:r>
              <w:rPr>
                <w:b/>
                <w:b/>
                <w:bCs/>
                <w:rtl w:val="true"/>
                <w:lang w:bidi="ar-EG"/>
              </w:rPr>
              <w:t xml:space="preserve"> </w:t>
            </w:r>
            <w:r>
              <w:rPr>
                <w:rFonts w:cs="Traditional Arabic"/>
                <w:b/>
                <w:b/>
                <w:bCs/>
                <w:rtl w:val="true"/>
                <w:lang w:bidi="ar-EG"/>
              </w:rPr>
              <w:t>الأخيار</w:t>
            </w:r>
            <w:r>
              <w:rPr>
                <w:b/>
                <w:b/>
                <w:bCs/>
                <w:rtl w:val="true"/>
                <w:lang w:bidi="ar-EG"/>
              </w:rPr>
              <w:t xml:space="preserve"> </w:t>
            </w:r>
            <w:r>
              <w:rPr>
                <w:rFonts w:cs="Traditional Arabic"/>
                <w:b/>
                <w:b/>
                <w:bCs/>
                <w:rtl w:val="true"/>
                <w:lang w:bidi="ar-EG"/>
              </w:rPr>
              <w:t>التثبت</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ورود</w:t>
            </w:r>
            <w:r>
              <w:rPr>
                <w:b/>
                <w:b/>
                <w:bCs/>
                <w:rtl w:val="true"/>
                <w:lang w:bidi="ar-EG"/>
              </w:rPr>
              <w:t xml:space="preserve"> </w:t>
            </w:r>
            <w:r>
              <w:rPr>
                <w:rFonts w:cs="Traditional Arabic"/>
                <w:b/>
                <w:b/>
                <w:bCs/>
                <w:rtl w:val="true"/>
                <w:lang w:bidi="ar-EG"/>
              </w:rPr>
              <w:t>الأخبار</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كم</w:t>
            </w:r>
            <w:r>
              <w:rPr>
                <w:b/>
                <w:b/>
                <w:bCs/>
                <w:rtl w:val="true"/>
                <w:lang w:bidi="ar-EG"/>
              </w:rPr>
              <w:t xml:space="preserve"> </w:t>
            </w:r>
            <w:r>
              <w:rPr>
                <w:rFonts w:cs="Traditional Arabic"/>
                <w:b/>
                <w:b/>
                <w:bCs/>
                <w:rtl w:val="true"/>
                <w:lang w:bidi="ar-EG"/>
              </w:rPr>
              <w:t>أوذي</w:t>
            </w:r>
            <w:r>
              <w:rPr>
                <w:b/>
                <w:b/>
                <w:bCs/>
                <w:rtl w:val="true"/>
                <w:lang w:bidi="ar-EG"/>
              </w:rPr>
              <w:t xml:space="preserve"> </w:t>
            </w:r>
            <w:r>
              <w:rPr>
                <w:rFonts w:cs="Traditional Arabic"/>
                <w:b/>
                <w:b/>
                <w:bCs/>
                <w:rtl w:val="true"/>
                <w:lang w:bidi="ar-EG"/>
              </w:rPr>
              <w:t>المسلمون</w:t>
            </w:r>
            <w:r>
              <w:rPr>
                <w:b/>
                <w:b/>
                <w:bCs/>
                <w:rtl w:val="true"/>
                <w:lang w:bidi="ar-EG"/>
              </w:rPr>
              <w:t xml:space="preserve"> </w:t>
            </w:r>
            <w:r>
              <w:rPr>
                <w:rFonts w:cs="Traditional Arabic"/>
                <w:b/>
                <w:b/>
                <w:bCs/>
                <w:rtl w:val="true"/>
                <w:lang w:bidi="ar-EG"/>
              </w:rPr>
              <w:t>بالإشعاعات</w:t>
            </w:r>
            <w:r>
              <w:rPr>
                <w:b/>
                <w:b/>
                <w:bCs/>
                <w:rtl w:val="true"/>
                <w:lang w:bidi="ar-EG"/>
              </w:rPr>
              <w:t xml:space="preserve"> </w:t>
            </w:r>
            <w:r>
              <w:rPr>
                <w:rFonts w:cs="Traditional Arabic"/>
                <w:b/>
                <w:b/>
                <w:bCs/>
                <w:rtl w:val="true"/>
                <w:lang w:bidi="ar-EG"/>
              </w:rPr>
              <w:t>المغرض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شرع دينه بإنهاج سبله، وإيضاح معالمه، وإظهار فرائضه، وبعث رسله على خلقه دلالة لهم على ربوبيته، واحتجاجاً عليهم برسالاته، ومقدماً إليهم بإنذاره ووعيده؛ ليهلك من هلك عن بينة، ويحيى من حي عن بينة، ثم ختم بنبيه صلى الله عليه وسلم وحيه، وقفى به رسله، وابتعثه لإحياء دينه الدارس، مرتضياً له على حين انطمست له الأعلام مختفية، وتشتت السبل متفرقة، وعفت آثار الدين دراسة، وسطع وهج الفتن واعتلى قتام الظلم، واستنهد الشرك، وأسدف الكفر، وظهر أولياء الشيطان لطموس الأعلام، ونطق زعيم الباطل بسكتة الحق، واستطرق الجور، واستنكح الصدوف عن الحق، واستضرم لقاح الفتن، وطبقت الأرض ظلمة كفر وغيابة فساد، فصدع بالحق مأموراً، وبلّغ الرسالة معصوماً، ونصح الإسلام وأهله دالاً لهم على المراشد، وقائداً لهم إلى الهداية ومنيراً لهم سبل الغواية، زاجراً لهم عن طريق الضلالة، محذراً لهم الهلكة، موعزاً إليهم في التق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ارباً لهم الحدود على ما يتقون من الأمور ويخوضون، وما إليه يسارعون ويطلبون، صابراً نفسه على الأذى والتكذيب، داعياً لهم بالترغيب والترهيب، حريصاً عليهم متحنناً على كافتهم، عزيزاً عليه عنتهم رءوفاً بهم رحيماً، تقدمه شفقته عليهم وعنايته، يرشدهم إلى تجريد الطلب إلى ربه فيما بقاء النعمة عليهم وسلامة أديانهم، وتخفيف أواصر الأوزار عنهم حتى قبضه الل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صحاً أميناً مأموناً، قد بلّغ الرسالة، وأدى النصيحة، وقام بالحق، وعدَّل عمود الدين حين اعتدل ميله، وأذل الشرك وأهله، وأنجز الله له وعده، وأراه صدق أسبابه في إكماله للمسلمين دينه، واستقامة سنته فيهم، وظهور شرائعه عليهم، قد أبان لهم موبقات الأعمال ومفظعات الذنوب، ومهبطات الأوزار، وظُلَم الشبهات، وما يدعو إليه نقصان الأديان، وتستهويهم به الغوا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فح غير مدخر لهم نصحًا، ولا مبتغي في إرشادهم غُنمًا، صلى الله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كم على البيضاء ليليها كنهارها لا يزيغ عنها إلا ه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طريق الموصل لله، والبياض هنا مشعر بالوضوح والبيان والجلاء فلا غموض يكتنفها ولا لباس يحتوش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نا على البيضاء، فما بال الأمة اليوم تتخبط وكأنها في ظ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ال الاختلاف دبّ إليها من كل الج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ركت على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يقتل بعضها بعضًا وقد تُركت على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تُقطع الرءوس وتُنتهك الأعراض وقد تُركت على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تفترق إلى فرق وأحزاب وشيع وقد تُركت على البي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يَع وفرق وأحزاب بالآلاف، والكل يدّعي الوصل، ولكن الوصل لا يتحقق إلا عند المتعلقة قلوبهم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 ومتا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لنا في الخطبة السابقة حديث عن الفتنة، أسبابها وبعض علاجاتها، ولأن الأمر عظيم والخطب جسيم، فإن الأمر يقتضي منا مزيد بيان؛ وذلك سدًّا لأبواب الفتن ومطاردة لبواعث الإحن والمحن حتى ترتاح النفوس ويطمع اليؤوس، وحتى تُصان الحرم، وترتفع الهمم، وحتى يمشي المؤمن في أرض الله وهو يشكل مصدرًا للسلام، ولا يمكن أن يكون كذلك إلا إذا تشرَّب معاني الدين، وعكف على القرآ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ر ما جاءت آية الدلالة على سبب الفتنة في سورة الن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ن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 ومخالفته ظلامٌ، قال تعالى 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مِّنَ اللّهِ نُورٌ وَ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و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تاب الذي جاء به نور، والإعراض عن هذين المصدرين وقوع في الظلمة، وانغماس في ال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ذرنا القرآن الكريم من أعداء الأمة، وأخبرنا بأنهم يريدون لنا الفت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غُونَكُمُ الْفِتْنَةَ وَفِيكُمْ سَمَّاعُ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حْكُم بَيْنَهُم بِمَا أَنزَلَ اللّهُ وَلاَ تَتَّبِعْ أَهْوَاءهُمْ وَاحْذَرْهُمْ أَن يَفْتِنُوكَ عَن بَعْضِ مَا أَنزَلَ اللّهُ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أَوْقَدُواْ نَارًا لِّلْحَرْبِ أَطْفَأَهَا اللّهُ وَيَسْعَوْنَ فِي الأَرْضِ فَسَ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بالمضارع إشارة إلى الدوام والاستم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يأس أن يعبده المصلون في جزيرة العرب، ولكن في التحريش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يأس من التحريش، ولذلك حرَّك جنوده من أجل هذا الغرض، وهو الوقيعة بين المسلمين وبثّ الفُرقة بل والاقتتال والتناحر في صورة مؤلمة من صور الانخراط والتر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تَعَالَى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لُ التُّرَابَ يَوْمَ الْخَنْدَقِ، حَتَّى اغْمَرَّ بَطْنُهُ، أَوِ اغْبَرَّ بَطْ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لا اللَّهُ مَا اهْتَدَيْنَا وَلا تَصَدَّقْنَا وَلا صَلَّيْنَا، فَأَنْزِلَنْ سَكِينَةً عَلَيْنَا وَثَبِّتِ الأَقْدَامَ إِنْ لاقَيْنَا إِنَّ الأُولَى قَدْ بَغَوْا عَلَيْنَا إِذَا أَرَادُوا فِتْنَةً أَبَيْنَا وَرَفَعَ بِهَا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نَا أَ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بها صوته ويردد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يْنَا أَ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شعار الذي ينبغي أن تتبناه الأمة جماعات وأفرادًا، كلما أرادوا فتنة أبينَا أ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لمون من منطلق إيمانهم وانتماءه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كونوا أعزة لا يساقون إلى الحتوف وهم ينظرون، نحن أمة القرآن، نحن أمة القيادة، نحن أمة العزة، نحن أمة الثبات والتثبت ليس من سماتنا العجلة، وهذا أمر موجّه بشكل خاص للشباب شباب الهدى والالتزام، إياكم والعجلة فإن العجلة في كل شيء موطئ زلوق ومركب زه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نجح أعداء الله في بثّ الفرقة بيننا من عدة منافذ، من هذه المنافذ منفذ الشائعات، ولا يخفى على لبيب عاقل خطر الشائعات وما يترتب عليها من انفلات وفتنة بل ربما وصلت بالناس إلى الاقتتال والتناحر، فما هو موقف المسلم نشر الشائعات، وهل تركنا ديننا سدى أمام هذا الأمر الخطير؟ لا والله فقد بيَّن وحذَّر وأنذر ووعد وأو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ومع هذا التطور الحاصل، وهذه الوسائل التي سهَّلت نشر الخبر بسرعة وسهولة أصبح الواحد منا مطالبًا بالتحري والمراعاة، وألا يكون وسيلة لتمرير أيّ كلام وأيّ خبر دون تروٍّ ودون استيقان، تأتي رسالة مثلاً فيها خبر كذا وكذا، فعل العالم الفلاني، قال كذا وكذا، أو الدولة الفلانية صدر عنها كذا وكذا، فينتشر الخبر في فترة وجيزة في العالم كله، ولا يكلف الإنسان نفسه عناء التثبت والتيقن، مع العلم أن العبد مسئول عن كل ما يفعل قولا وكتابة وإخبارًا و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ثب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العزيز الغفار، يفعل ما يشاء ويحكم ما يريد، وربك يخلق ما يشاء ويختار، أحمده على نعمه الغزار ومننه الكثار، والصلاة والسلام على من عرفنا بالله، فلا نضل ولا نحتار سيدنا محمد المختار وعلى آله وأصحابه الأنجم الزهر الأبرار وعلى تبعهم إلى يوم 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اربت الشريعة الإسلامية الشائعات المضللة بطرق عديدة، منها محاربة الكذب؛ فإن الشائعات تبدأ أولاً من الذين يصغون الكلام المخالف للواقع، ويلبسونه ثوب الواقع تزويرًا وتدليسًا مما يعد كذبًا محرمًا في الشريعة؛ حيث تواترت النصوص بتحريم الكذ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ر بالشيء فيه نهي عن ضده كما هو 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 يهدي إلى البر، وإن البر يهدي إلى الجنة، وإن الرجل ليصدق حتى يكون صديقًا، وإن الكذب يهدي إلى الفجور، وإن الفجور يهدي إلى النار، وإن الرجل ليكذب حتى يُكتب عند الله كذ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آخر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دق طمأنينة، والكذب ر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لامات المنا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حدَّث كذب، وإن كان الكذب محرمًا على الإطلاق يستحق صاحبه الإثم والعقوبة من الله، فإن الكذب الذي ينتشر بين الناس يكون أعظم إثمًا وأشد جرمًا؛ لما فيه من زعزعة المجتمعات وإثارة النعرات ونشر العداوات، و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أى في المنا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 به مع مَلَكين على رجل مستلقٍ لقفاه، وإذا آخر قائم عليه بكلوب من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لوب هو حديدة معطوفة الرأس يعلق عليها اللحم، و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وب هو الذي يتناول به الحداد الحديد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خَّر قائم عليه بكلوب من حديد، فإذا هو يأتي أحد شقي وجهه، فيشرشر شدقه –شرشر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فاه ومنخره إلى قفاه، وعينه إلى قف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قال أبو 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حول إلى الجانب الآخر، فيفعل به مثل ما فعل بالجانب الأول، فما يفرغ من ذلك الجانب حتى يصح ذلك الجانب كما كان، ثم يعود عليه فيفعل مثل ما فعل المرة الأو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ما هذ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رجل الذي أتيت عليه يشرشر شدقه إلى قفاه، ومنخره إلى قفاه، وعينه إلى قفاه، فإنه الرجل يغدو من بيته فيكذب الكذبة تبلغ الآ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تشر ب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لا يحتاط الإنسان بعد هذا الوعيد الشديد، وكيف لا يتورع قبل أن يتلفظ بكلمة أو ينطق بخبر، ولذلك يجب على العبد أن يحذر من إطلاق كلمة تكون سببًا في إثارة الشائعة، جاء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بد ليتكلم بالكلمة ما يتبين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ل بها إلى النار أبعد مما بين المشرق والم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حاربت الشريعة اختلاق الشائعات، فقد حاربت كذلك ترويجها؛ من خلال النهي عن نقل الكلام غير الموثوق به، كما جاء في الحديث وهو حديث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 عظيم في طياته الخير العميم، ولو أخذنا به وعملنا بمحتواه لارتق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عظم أسباب مشكلت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حدّث بكل ما نسمع دون التثبت، ودون توثيق ودون تحقيق، بل ونبني على ما نسمع أحكامًا وتصورات، وقد يكون الذي سمعنا لا وجود له في عالم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الحاصل في عالم الفضائيات والإنترنت ووسائل الاتصال في الغالب؛ حيث تنقل الأخبار التي في الغالب مردّها إلى الاختلاق، فأغلب هذه القنوات والوسائل تعتمد في دخلها على الكلام، وأصحابها لا علاقة لهم بحلال ولا حرام، المهم عندهم هو المال ولو على حساب الأعراض؛ لذلك فإن الواجب على المؤمن التثبت وعدم تصديق كل ما يقال، وانظروا إلى نبي الل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له الهد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ئْتُكَ مِن سَبَأٍ بِنَبَأٍ 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اء،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ظُرُ أَصَدَقْتَ أَمْ كُنتَ 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منهج الكبار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ثبت عند ورود الأخبار، يدخل في ذلك هذه الرسائل التي تأتي اليوم مزيلة بج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شرها تؤ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تكون فيها الكذب على رسول الله، ورأينا كثيرًا من الأحاديث التي تنشر موضوعة، بل من اختلاق الشيعة، ومن اختلاق اليهود، ومعلوم أن الكذ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أعظم وأخطر أنواع الكذ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ذِبًا عَلَيَّ لَيْسَ كَكَذِبٍ عَلَى أَحَدٍ، مَنْ كَذَبَ عَلَيَّ مُتَعَمَّدًا فَلْيَتَبَوَّأْ مَقْعَدَهُ مِنَ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دهى من ذلك عندما تجد في هذه الرسائل، أرسلها إلى عشرة، فإن فعلت فستسمع خبرا طيبًا، أو تأتيك ترقية، وإن لم تفعل، فانتظر المصائب والأخبار السيئة في صورة من صور الغباء، وإن كانت هذه الهواتف تسمى بالذكية، لكنها في الغالب تنشر الغ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لا يتناسب مع مقام الانتماء مع أمة سيد الأنبياء، ثم إن أحا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ور المتعلقة بالدين لا ينبغي أن تبتذل، ولا أن تهان، بل الواجب أن تُصان، ومن صور ابتزازها وإهانتها عدم التأكد من صحتها، ثم إرسالها في أوقات غير مناسبة كوقت عمل الإنسان أو وقت ن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بل أن ترسل هذه الر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نفسك، هل أنا أطبق هذا الذي سأرسله؟ إن أحاديث نبوية أو أحكامًا شرعي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تابة كالقول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 أحد اللسا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ترويج الشائعات إظهارًا للمنكرات؛ لأن المرء عندما يسمع عن خلق كثير بأنهم يفعلون منكرًا معينًا يخفّ استنكار هذا الفعل في قلبه، مما يحتمل معه أن يصيب هذا الإثم، وأن يقترف هذا العمل وأن يقد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جعل الله ترويج الشائعات من إشاعة الفاحش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تأديب ثالث لمن سمع شيئاً من الكلام السي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بذهنه شيء منه، وتكلم به فلا يكثر منه ولا يشيعه ويذيعه، ولا يتكلم به ولا يكثر منه ولا يشيعه، ولا يذيعه، ف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امتدت الإش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آذ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أطهر وأعظم إنسان، وذلك كما هو معلوم في حادثة الإفك، وعمت بسببها الفتنة، وكان وراء اختلاقها المنافقون، كما هو معلوم، لكن الله عاب على الذين روَّجوها ونشروها، بل عاتبهم عتابًا شديدً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لَا فَضْلُ اللَّهِ عَلَيْكُمْ وَرَحْمَتُهُ فِي الدُّنْيَا وَالْآخِرَةِ لَمَسَّكُمْ فِي مَا أَفَضْتُمْ فِيهِ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تَلَقَّوْنَهُ بِأَلْسِنَتِكُمْ وَتَقُولُونَ بِأَفْوَاهِكُم مَّا لَيْسَ لَكُم بِهِ عِلْمٌ وَتَحْسَبُونَهُ هَيِّنًا وَهُوَ عِندَ اللَّهِ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إِذْ سَمِعْتُمُوهُ قُلْتُم مَّا يَكُونُ لَنَا أَن نَّتَكَلَّمَ بِهَذَا سُبْحَانَكَ هَذَا بُهْتَا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جمله من تع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تَلَقَّوْنَهُ بِأَلْسِنَ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تلقي يكون بالأُذن؛ لأنهم يسمعون بأذ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تكلمون به بألسنتهم مباشرة بدون تفكير في صحته، فكأنهم يتلقونه باللسان مباشرة بدون مرور على أذن تسمع أو عقل ي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اعتمد الكفار من قديم أسلوب الإشاعة لتقويض الإسلام من ذلكم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ما هاجر الصحابة الكرام من مكة إلى الحبشة، وكانوا في أمان وسعة، أشاع الكف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عوا أنهم أسلموا يعني كفار قريش ادعوا الإسلام، فرجع بعض الصحابة من الحبشة، وتكبدوا عناء السفر ومخاطر الطريق حتى وصلوا مكة، فوجدوا أن الأمر مجرد إشاعة، فتلقاهم الكفار بالتعذيب والسجن والتن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ش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اعة شيطانية محضة، تجلى ذلك في غزوة أحد؛ لما استشهد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ح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قد قُتل، فكان لهذه الإشاعة وقع كبير في قلوب الصحابة حتى تراجع الكثير منهم وأصابهم بلاء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مؤمن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كون منشغلاً بربه، واضعًا نصب عينيه قبره وآخرته، فلا رغبة لديه في قيل وقال، وقد جاء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حرم عليكم عقوق الأمهات، ومنعًا وهات، ووأد البنات، و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 فيما لا يفيد كالسؤال عن العمر، أين ت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لوان من ألوان التحقيق كلها مردها إلى الخ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رة السؤال وإضاع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نت تبغي الذي أصبحت ت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فظ لسانك واخش القال والق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بال عبدٌ سهام الموت ترش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عن ربه بالناس مشغ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اجعل بطاعتك اشتغالنا وإلى الخير مآ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5:30:00Z</dcterms:created>
  <dc:creator>الشيخ / عمر القزابري</dc:creator>
  <dc:description/>
  <dc:language>en-US</dc:language>
  <cp:lastModifiedBy>أبو ملك</cp:lastModifiedBy>
  <cp:lastPrinted>2011-04-02T16:45:00Z</cp:lastPrinted>
  <dcterms:modified xsi:type="dcterms:W3CDTF">2014-11-29T15:33:00Z</dcterms:modified>
  <cp:revision>4</cp:revision>
  <dc:subject>1/ ما بال الأمة اليوم تتخبط وكأنها في ظلام! 2/ تحذير القرآن الكريم من أعداء الأمة وكيدهم 3/ مفاسد الوقيعة بين المسلمين وبثّ الفُرقة والتناحر 4/ خطر الشائعات وما يترتب عليها من انفلات وفتن 5/ من أعظم أسباب مشكلتنا اليوم 6/ منهج الكبار الأخيار التثبت عند ورود الأخبار 7/ كم أوذي المسلمون بالإشعاعات المغرضة!!</dc:subject>
  <dc:title>موقف المسلم من الفتن (2) </dc:title>
</cp:coreProperties>
</file>