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وقي</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والتعوذ</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
                <w:bCs/>
                <w:rtl w:val="true"/>
                <w:lang w:bidi="ar-EG"/>
              </w:rPr>
              <w:t>ومن</w:t>
            </w:r>
            <w:r>
              <w:rPr>
                <w:b/>
                <w:b/>
                <w:bCs/>
                <w:rtl w:val="true"/>
                <w:lang w:bidi="ar-EG"/>
              </w:rPr>
              <w:t xml:space="preserve"> </w:t>
            </w:r>
            <w:r>
              <w:rPr>
                <w:rFonts w:cs="Traditional Arabic"/>
                <w:b/>
                <w:b/>
                <w:bCs/>
                <w:rtl w:val="true"/>
                <w:lang w:bidi="ar-EG"/>
              </w:rPr>
              <w:t>شرور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اعتصام</w:t>
            </w:r>
            <w:r>
              <w:rPr>
                <w:b/>
                <w:b/>
                <w:bCs/>
                <w:rtl w:val="true"/>
                <w:lang w:bidi="ar-EG"/>
              </w:rPr>
              <w:t xml:space="preserve"> </w:t>
            </w:r>
            <w:r>
              <w:rPr>
                <w:rFonts w:cs="Traditional Arabic"/>
                <w:b/>
                <w:b/>
                <w:bCs/>
                <w:rtl w:val="true"/>
                <w:lang w:bidi="ar-EG"/>
              </w:rPr>
              <w:t>بضوابط</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زام</w:t>
            </w:r>
            <w:r>
              <w:rPr>
                <w:b/>
                <w:b/>
                <w:bCs/>
                <w:rtl w:val="true"/>
                <w:lang w:bidi="ar-EG"/>
              </w:rPr>
              <w:t xml:space="preserve"> </w:t>
            </w:r>
            <w:r>
              <w:rPr>
                <w:rFonts w:cs="Traditional Arabic"/>
                <w:b/>
                <w:b/>
                <w:bCs/>
                <w:rtl w:val="true"/>
                <w:lang w:bidi="ar-EG"/>
              </w:rPr>
              <w:t>الرفق</w:t>
            </w:r>
            <w:r>
              <w:rPr>
                <w:b/>
                <w:b/>
                <w:bCs/>
                <w:rtl w:val="true"/>
                <w:lang w:bidi="ar-EG"/>
              </w:rPr>
              <w:t xml:space="preserve"> </w:t>
            </w:r>
            <w:r>
              <w:rPr>
                <w:rFonts w:cs="Traditional Arabic"/>
                <w:b/>
                <w:b/>
                <w:bCs/>
                <w:rtl w:val="true"/>
                <w:lang w:bidi="ar-EG"/>
              </w:rPr>
              <w:t>والتأني</w:t>
            </w:r>
            <w:r>
              <w:rPr>
                <w:b/>
                <w:b/>
                <w:bCs/>
                <w:rtl w:val="true"/>
                <w:lang w:bidi="ar-EG"/>
              </w:rPr>
              <w:t xml:space="preserve"> </w:t>
            </w:r>
            <w:r>
              <w:rPr>
                <w:rFonts w:cs="Traditional Arabic"/>
                <w:b/>
                <w:b/>
                <w:bCs/>
                <w:rtl w:val="true"/>
                <w:lang w:bidi="ar-EG"/>
              </w:rPr>
              <w:t>والحلم</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وقوع</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شيء</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تصوّر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زام</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بالإنصاف</w:t>
            </w:r>
            <w:r>
              <w:rPr>
                <w:b/>
                <w:b/>
                <w:bCs/>
                <w:rtl w:val="true"/>
                <w:lang w:bidi="ar-EG"/>
              </w:rPr>
              <w:t xml:space="preserve"> </w:t>
            </w:r>
            <w:r>
              <w:rPr>
                <w:rFonts w:cs="Traditional Arabic"/>
                <w:b/>
                <w:b/>
                <w:bCs/>
                <w:rtl w:val="true"/>
                <w:lang w:bidi="ar-EG"/>
              </w:rPr>
              <w:t>والعد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مره</w:t>
            </w:r>
            <w:r>
              <w:rPr>
                <w:b/>
                <w:b/>
                <w:bCs/>
                <w:rtl w:val="true"/>
                <w:lang w:bidi="ar-EG"/>
              </w:rPr>
              <w:t xml:space="preserve"> </w:t>
            </w:r>
            <w:r>
              <w:rPr>
                <w:rFonts w:cs="Traditional Arabic"/>
                <w:b/>
                <w:b/>
                <w:bCs/>
                <w:rtl w:val="true"/>
                <w:lang w:bidi="ar-EG"/>
              </w:rPr>
              <w:t>ك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التزام</w:t>
            </w:r>
            <w:r>
              <w:rPr>
                <w:b/>
                <w:b/>
                <w:bCs/>
                <w:rtl w:val="true"/>
                <w:lang w:bidi="ar-EG"/>
              </w:rPr>
              <w:t xml:space="preserve"> </w:t>
            </w:r>
            <w:r>
              <w:rPr>
                <w:rFonts w:cs="Traditional Arabic"/>
                <w:b/>
                <w:b/>
                <w:bCs/>
                <w:rtl w:val="true"/>
                <w:lang w:bidi="ar-EG"/>
              </w:rPr>
              <w:t>بجماع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0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 وَيُخَوِّفُونَكَ بِالَّذِينَ مِنْ دُونِهِ وَمَنْ يُضْلِلِ اللَّهُ فَمَا لَهُ مِنْ هَادٍ ومن يهد الله فما له من مضل أليس الله بعزيز ذي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مَن خالطت كلمةُ التوحيد قلبه وفؤاده، فعلم منها ما يحبه الله ويرضاه من الأقوال و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وصفيه وخليله، هو البشير النذير، بشَّر وأنذَر، وقال وعلَّم، فَطُوبى لمَن أخذ بسنَّته واقتفى أثره واهتدى ب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اهتدى بهداهم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وَّذ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فتن التي تحرق الدين، وتحرق العقل، وتحرق البدن، وتحرق كل خ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أن الفتن إذا أتت؛ فإنها لا تصيب الظالم وحده، وإنما تصيب الجميع، ولا تُب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ائل مقالاً، وإنما يجب علينا أن نحذرها قبل وقوعها، وأن نباعد أنفسنا عنها بُعدًا شديدًا؛ فإنَّ من علامات آخر الزمان كثرة الفتن؛ كما ثبت 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نقصُ العِلمُ، ويُلقى الشُّحُّ، وتظهرُ الفِتَنُ، 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تن إذا لم يُرعَ حالُها، ولم يُنظر إلى نتائجها؛ فإنه سيكون الحالُ حالَ سوء في المستقبل، إن لم يكن عند أهل العلم من البصر النافذ والرؤية الحقّة ما يجعلهم يتعاملون مع ما يستجدُّ من الأحوال، أو يظهر من الفتن، على وفق 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راد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فلا بد من ضوابط وقواعد لا بدَّ أن تُرعى؛ فبها يعصم المرء نفسه من الوقوع في الخطأ، كما تعصم تصور المسلم من أن يقع فيما لا يقره الشرع، فيسلم من الإث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يضع هذه الضوابطَ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اء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جَع إليهم في فهمهم وفي رأيهم وفي كلامهم؛ لأنهم علموا من الشرع، ومن قواعده الكلية، ومن ضوابطه المرعية، ما يجعلهم أعلم الناس بالحلال والحرام، وأبعد الناس عن الخطأ والانف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تلك الضوابط والقواعد أنه إذا ظهرت الفتن، أو تغيرت الأحوال؛ فعليك بالرفق والتأنِّي والحلم، ولا تعجل؛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ما ثبت عنه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رفق في شيء إلا زانه، ولا 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كن مع المتعجّلين إذا تعجَّلوا، ولا مع المتسرعين إذا تسرعوا، وإنما عليك بالرفق؛ امتثالاً لقول نبيك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أني،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شج عبد ا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لخصلتين يحبهما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أنّي خصلة محمودة؛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عُ الْإِنْسَانُ بِالشَّرِّ دُعَاءَهُ بِالْخَيْرِ وَكَانَ الْإِنْسَانُ عَجُ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ه ذمٌّ للإنسان حيث كان عجولاً؛ لأن هذه الخصلة، من كانت فيه، كان مذمومًا بها،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تعج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أمر الثالث فهو الحلم، والحلم في الفتن وعند تقلب الأحوال محمود أيَّما حمد، ومثنىً عليه أيَّما ثناء؛ لأنه بالحلم يمكن رؤية الأشياء على حقيقتها، ويمكن بالحلم أن نبصر الأمور على ما هي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بت في صحيح مسلم أن المستورد القرشي قال عند عمرو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م الساعة والروم أكث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رْ ما تق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قلت ذلك، إن فيهم لخصالاً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أحلم الناس عند فتنة، وأسرعهم إفاقة بعد مصيبة، وأوشكهم كرَّة بعد فرَّة، وخيرهم لمسكين ويتيم وضعيف، وخامسة حسنة 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عهم من ظلم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لام من عمرو بن العاص لا يريد به أن يثني به على الروم والنصارى الكفرة؛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يبين للمسلمين أن بقاء الروم وكونهم أكثر الناس إلى أن تقوم الساعة لأنهم عند حدوث الفتن هم أحلم الناس؛ ففيهم من الحلم ما يجعلهم ينظرون إلى الأمور ويعالجونها لأجل أن لا تذهب أنفسهم، ويذهب أصح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قاله النووي وغيره في شروحهم على 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 من تلك الضوابط و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برزت الفتن وتغيرت الأحوال، فلا تحكم على شيء من تلك الفتن أو من تغير الحال إلا بعد تصوُّره؛ رعاية لل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م على الشيء فرعٌ عن تص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قاعدة رعاها العقلاء جميعا قبل الإسلام وبعد الإسلام، ودليلها الشرعي عندن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ذي لا تعلمه ولا تتصوره ولا تكون على بينة منه فإياك أن تتكل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لغ منه أن تكون فيه قائدًا، أو أن تكون فيه مُتَّبَعًا، أو تكون فيه حَكَ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ثبت ذلك؛ فهنا سؤال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دث لي هذا التصور؟ كيف أتصور هذه المسألة؟ وممَّن أتصورها؟ فإن المسائل مشتبهة ومتشابهة، وبعضها يُشكِل، وبعضها قد لا أجد مَن يبيِّنه لي ويصوِّره لي التصورَ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ور الذي ينبني عليه الحكم الشرعي هو 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تف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تفتي هو الواقع في المسألة، فإذا شرح مسألته حصل التصور، فالمفتي يبيّن له ذلك الحكم وفق استفت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تصور بنقل العدول الثقاة المسلمين، الذين لا يشوب نقلهم شائبة تجعلهم يخطئون في النقل، ومن ثَم نخطئ في الحكم على الشيء، لا بد من نقل عدلٍ ثقة في المسأ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د ظهور الفتن، واختلاف الأحوال لا يجوز أن نعتمد على كلام كافر أو فاسق مثلاً ذكر تصوره أو ذكر تحليله في إذاعة ما، أو ذكر تصوره وتحليله في مجلة ما، أو في تقريرٍ ما، هذا لا يجوز شرعا أن يبنى عليه حكم شرعيّ، وإنما الحكم الشرعي يبنى على نقل المسلم العدل الث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ممَّن يأتي بها إلا إذا كان الإسناد بنقل عدول ضابطين عن مثلهم إلى منتهاه، إذا كان في الإسناد فاسق؛ فإنه قد انخرمت مروءته، وإذا كان في الإسناد مَن ليس بضابط، من يأتي بشيء ويخلطه مع شيء آخر فإنه لا يُقبل، ولا ينبني على ذلك الحديث حكم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إنه لا بدَّ من رعاية هذه المسأ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قولي هذا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لي المتقين، وناصر المؤمنين، وأشهد أن محمدًا عبد الله ورسوله، صلى الله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بأنه لا منجى للمؤمن من الفتن إلا باتباع الإنصاف والعدل في أمره كله، وهي القاعدة الثالثة من تلك الضوابط و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زم المسلم الإنصاف والعدل في أمر ك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 وَلَوْ كَانَ ذَا 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معنى العدل؟ وما معنى الإنصاف في هذه القاعدة؟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تستحضر الأمور الحسنة والأمور السيئة سواء، بحيث تأتي بالجانب الذي تحبه، والجانب الذي لا تحبه، ثم توازن وتعرض لهما عرضًا واحدًا، وبعد ذلك تحكم؛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صل من عرض الجانبين معًا ما يعصم المرء من أن ينسب للشرع أو ينس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لى سنة من سننه الكونية ما ليس موافقًا ل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مسألة مهمة، وقاعدة لا بدَّ من رعايتها؛ لأنه مَن لم يرع هذه القاعدة دخل الهوى إلى قلبه من مصراعيه، ولم يأمن أن يفتح باب الهوى على غيره، ومن ثم يكون داخلاً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نَّ فِي الإِسْلاَمِ سُنَّةً سَيِّئَةً فَعَلَيْهِ وِزْرُهَا وَوِزْرُ مَنْ عَمِلَ بِهَا مِنْ بَعْدِهِ من غير أن ينقص من أوزار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المصيبة أعظم إذا كان الفعل ممَّن ينتسب إلى العلم والهدى؛ لأنه يقتدي بفعله الجاهل، ويقتدي بفعله نصف المتع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بعة من تلك الضوابط و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لَّ علي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جماعة، وإياكم و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أيضًا في الحديث الذي رواه عبد الله بن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ائد مسند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اعة رحمة، والفُرقة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له بن أحمد في زوائده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قة بجميع 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فكار، أو في الأقوال، أو في الأعمال؛ عذاب يعذِّ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خالف أمره وذهب إلى غير 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ذا؛ مَن لزم 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اعة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دى بأئمتهم وعلمائهم؛ فإنه قد لزم الجماعة، ومَن تفرَّق عنهم فإنه لا يأمن على نفسه أن يكون ممَّن ذهب إلى الفرقة، وعذب بعذاب من عذاب الله في الحياة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لمنا وإخواننا جميعاً من ذلك كله؛ فالجماعة إذا كانت على الهدى والحق، فهي رحمة، ي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ب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ذا؛ بعد أ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ي الآية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ذين تفرَّقوا في أقوالهم وأعمالهم من بعد ما جاءتهم البينات، وجاءهم البينات والهدى؛ أولئك لا يؤمن عليهم الزيغ، وأولئك لا يؤمن عليهم الاختلاف، ولا يؤمن عليهم سلوك غير سبيل الهد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هذا؛ كان لزاماً أن نلتزم بجماعة أهل السنة والجماعة، أن نلتزم بأقوالهم، وأن لا نخرج عن قواعدهم، ولا عن ضوابطهم، ولا عمَّا قرَّره علماؤهم؛ لأنهم يعلمون من أصول أهل السنة والجماعة، ومن الأدلة الشرعية، ما لا يعلمه كثير من الناس؛ لأن لهم علماً راسخاً، ونظراً صائباً، وقدماً راسخةً في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ما فع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ي ماذا فعل حين كان في الحج مع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عثمان يتمّ الصلاة؛ يصلي في منىً أربع ركعات، والسنة أن يصلي المصلي في منى ركعتين؛ قصراً لكل رب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مِنى أربعًا، فقال عبدُ اللهِ بنُ مسعودٍ مُنكِرً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عتَينِ، ومع أبِي بكرٍ ركعتَينِ، ومع عمرَ ركعتَينِ، ومع عثمانَ صدرًا من إمارتِه، ثم أتمَّها، ثم تفرقَتْ بكم الطرقُ، فلوددتُ أنَّ لي من أربعِ ركعاتٍ ركعتَينِ مُتقبَّ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بنَ مسعودٍ صلَّى أربعً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تَ على عثمانَ ثم صليتَ أربعً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لأجل فهمهم للقاعدة الصحيحة، التي مَن أخذ بخلافها فإنه لا يأمن على نفسه الفتنة، ولا 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اف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ذنا وإياكم من كل شر وفتنة، وللقواعد بقية، أستكملها معك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بوع المقبل، والله المستعان، وعليه التك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وبلادنا وأهلينا وأولادنا من كل سوء يراد ب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اللهم آمنا في أوطاننا، وأصلح ولاة أمورنا، ووفقهم لإصلاح رعا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لينا وعلى أعراضنا وعلى ذرارينا وذوينا، وأعراض المسلمين؛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صالح الأعمال واجعلها خالصة لوجهك الكريم، وتقبلها منا يا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هدى فيه أهل معصيتك، ويؤمر فيه بالمعروف وينهى فيه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39:00Z</dcterms:created>
  <dc:creator>الشيخ د /خالد بن سعود الحليبي</dc:creator>
  <dc:description/>
  <dc:language>en-US</dc:language>
  <cp:lastModifiedBy>c.expert</cp:lastModifiedBy>
  <cp:lastPrinted>2011-04-02T16:45:00Z</cp:lastPrinted>
  <dcterms:modified xsi:type="dcterms:W3CDTF">2016-05-03T13:40:00Z</dcterms:modified>
  <cp:revision>3</cp:revision>
  <dc:subject>1/ توقي الفتن والتعوذ منها ومن شرورها 2/ وجوب الاعتصام بضوابط الشرع عند الفتن 3/ التزام الرفق والتأني والحلم حال وقوع الفتن 4/ عدم الحكم على شيء إلا بعد تصوّره 5/ التزام  المسلم بالإنصاف والعدل في أمره كله 6/ الالتزام بجماعة المسلمين وقت الفتن </dc:subject>
  <dc:title>موقف المسلم من الفتن (1)</dc:title>
</cp:coreProperties>
</file>