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وقف</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تن</w:t>
            </w:r>
            <w:r>
              <w:rPr>
                <w:b/>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
                <w:bCs/>
                <w:rtl w:val="true"/>
              </w:rPr>
              <w:t>إِن</w:t>
            </w:r>
            <w:r>
              <w:rPr>
                <w:b/>
                <w:b/>
                <w:bCs/>
                <w:rtl w:val="true"/>
              </w:rPr>
              <w:t xml:space="preserve"> </w:t>
            </w:r>
            <w:r>
              <w:rPr>
                <w:rFonts w:cs="Traditional Arabic"/>
                <w:b/>
                <w:b/>
                <w:bCs/>
                <w:rtl w:val="true"/>
              </w:rPr>
              <w:t>السَّّعِيدَ</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جُنِّبَ</w:t>
            </w:r>
            <w:r>
              <w:rPr>
                <w:b/>
                <w:b/>
                <w:bCs/>
                <w:rtl w:val="true"/>
              </w:rPr>
              <w:t xml:space="preserve"> </w:t>
            </w:r>
            <w:r>
              <w:rPr>
                <w:rFonts w:cs="Traditional Arabic"/>
                <w:b/>
                <w:b/>
                <w:bCs/>
                <w:rtl w:val="true"/>
              </w:rPr>
              <w:t>الْفِتَ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سبل</w:t>
            </w:r>
            <w:r>
              <w:rPr>
                <w:b/>
                <w:b/>
                <w:bCs/>
                <w:rtl w:val="true"/>
                <w:lang w:bidi="ar-EG"/>
              </w:rPr>
              <w:t xml:space="preserve"> </w:t>
            </w:r>
            <w:r>
              <w:rPr>
                <w:rFonts w:cs="Traditional Arabic"/>
                <w:b/>
                <w:b/>
                <w:bCs/>
                <w:rtl w:val="true"/>
                <w:lang w:bidi="ar-EG"/>
              </w:rPr>
              <w:t>النجا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جنب</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
                <w:bCs/>
                <w:rtl w:val="true"/>
                <w:lang w:bidi="ar-EG"/>
              </w:rPr>
              <w:t>مقصد</w:t>
            </w:r>
            <w:r>
              <w:rPr>
                <w:b/>
                <w:b/>
                <w:bCs/>
                <w:rtl w:val="true"/>
                <w:lang w:bidi="ar-EG"/>
              </w:rPr>
              <w:t xml:space="preserve"> </w:t>
            </w:r>
            <w:r>
              <w:rPr>
                <w:rFonts w:cs="Traditional Arabic"/>
                <w:b/>
                <w:b/>
                <w:bCs/>
                <w:rtl w:val="true"/>
                <w:lang w:bidi="ar-EG"/>
              </w:rPr>
              <w:t>عظيم</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قاصد</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ساوئ</w:t>
            </w:r>
            <w:r>
              <w:rPr>
                <w:b/>
                <w:b/>
                <w:bCs/>
                <w:rtl w:val="true"/>
                <w:lang w:bidi="ar-EG"/>
              </w:rPr>
              <w:t xml:space="preserve"> </w:t>
            </w:r>
            <w:r>
              <w:rPr>
                <w:rFonts w:cs="Traditional Arabic"/>
                <w:b/>
                <w:b/>
                <w:bCs/>
                <w:rtl w:val="true"/>
                <w:lang w:bidi="ar-EG"/>
              </w:rPr>
              <w:t>التورط</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أمور</w:t>
            </w:r>
            <w:r>
              <w:rPr>
                <w:b/>
                <w:b/>
                <w:bCs/>
                <w:rtl w:val="true"/>
                <w:lang w:bidi="ar-EG"/>
              </w:rPr>
              <w:t xml:space="preserve"> </w:t>
            </w:r>
            <w:r>
              <w:rPr>
                <w:rFonts w:cs="Traditional Arabic"/>
                <w:b/>
                <w:b/>
                <w:bCs/>
                <w:rtl w:val="true"/>
                <w:lang w:bidi="ar-EG"/>
              </w:rPr>
              <w:t>المعين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جنب</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
                <w:bCs/>
                <w:rtl w:val="true"/>
                <w:lang w:bidi="ar-EG"/>
              </w:rPr>
              <w:t>والسلامة</w:t>
            </w:r>
            <w:r>
              <w:rPr>
                <w:b/>
                <w:b/>
                <w:bCs/>
                <w:rtl w:val="true"/>
                <w:lang w:bidi="ar-EG"/>
              </w:rPr>
              <w:t xml:space="preserve"> </w:t>
            </w:r>
            <w:r>
              <w:rPr>
                <w:rFonts w:cs="Traditional Arabic"/>
                <w:b/>
                <w:b/>
                <w:bCs/>
                <w:rtl w:val="true"/>
                <w:lang w:bidi="ar-EG"/>
              </w:rPr>
              <w:t>من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انشغال</w:t>
            </w:r>
            <w:r>
              <w:rPr>
                <w:b/>
                <w:b/>
                <w:bCs/>
                <w:rtl w:val="true"/>
                <w:lang w:bidi="ar-EG"/>
              </w:rPr>
              <w:t xml:space="preserve"> </w:t>
            </w:r>
            <w:r>
              <w:rPr>
                <w:rFonts w:cs="Traditional Arabic"/>
                <w:b/>
                <w:b/>
                <w:bCs/>
                <w:rtl w:val="true"/>
                <w:lang w:bidi="ar-EG"/>
              </w:rPr>
              <w:t>بالقرآ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نجا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سُّن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زمنة</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
                <w:bCs/>
                <w:rtl w:val="true"/>
                <w:lang w:bidi="ar-EG"/>
              </w:rPr>
              <w:t>وأوقات</w:t>
            </w:r>
            <w:r>
              <w:rPr>
                <w:b/>
                <w:b/>
                <w:bCs/>
                <w:rtl w:val="true"/>
                <w:lang w:bidi="ar-EG"/>
              </w:rPr>
              <w:t xml:space="preserve"> </w:t>
            </w:r>
            <w:r>
              <w:rPr>
                <w:rFonts w:cs="Traditional Arabic"/>
                <w:b/>
                <w:b/>
                <w:bCs/>
                <w:rtl w:val="true"/>
                <w:lang w:bidi="ar-EG"/>
              </w:rPr>
              <w:t>القتل</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لزوم</w:t>
            </w:r>
            <w:r>
              <w:rPr>
                <w:b/>
                <w:b/>
                <w:bCs/>
                <w:rtl w:val="true"/>
                <w:lang w:bidi="ar-EG"/>
              </w:rPr>
              <w:t xml:space="preserve"> </w:t>
            </w:r>
            <w:r>
              <w:rPr>
                <w:rFonts w:cs="Traditional Arabic"/>
                <w:b/>
                <w:b/>
                <w:bCs/>
                <w:rtl w:val="true"/>
                <w:lang w:bidi="ar-EG"/>
              </w:rPr>
              <w:t>الجماعة</w:t>
            </w:r>
            <w:r>
              <w:rPr>
                <w:b/>
                <w:b/>
                <w:bCs/>
                <w:rtl w:val="true"/>
                <w:lang w:bidi="ar-EG"/>
              </w:rPr>
              <w:t xml:space="preserve"> </w:t>
            </w:r>
            <w:r>
              <w:rPr>
                <w:rFonts w:cs="Traditional Arabic"/>
                <w:b/>
                <w:b/>
                <w:bCs/>
                <w:rtl w:val="true"/>
                <w:lang w:bidi="ar-EG"/>
              </w:rPr>
              <w:t>والبعد</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فرقة</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رجوع</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العاملين</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08</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خ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ت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ب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ي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ج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ذك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ت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ش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ص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س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ت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آ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ق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م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ت الفتن أجيادها، وجمعت للشر أجنادها، وأطالت سواعدها، وأعلت قواعدها، نيران الفتنة تشتعل اشتعالا ورايات الهرج تخفق يمينا وشمالا، في كل دولة من دول الإسلام صرخة وفي كل بلد نعرة، كم فشا في المسلمين من قتل ذريع، وضرّ وجيع، ونار مضرمة، وفتن محتدمة، وظهرت فئات قد شهروا سيوف الفتن، وشبوا ضرام الخلاف والفُ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ش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نا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رها، وظهر الظلم، بل أفصح عن نفسه في صورة لا تخفى على العيان ظلم صريح وجور فسيح، واعتداء قبيح، ظلم تراكمت مظالمه وظُلمه، واتصلت غمائمه وغُممه، وظهرت الأهواء فاتُبعت وتباينت الآراء واختلف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اً يدّعي وصلاً بلي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لى لا تقر لهم بذاك</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المخرج إذاً من هذه الأمواج العاتية، وكيف النجاة من هذه الغاش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وبدون تردد بالرجوع إلى الكتاب والسنة وفهمهما كما فهمهما سلف الأمة، فبذالكم تزول الغمة وتنجلي الظ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أهواء والآراء والشبهات والاختلاف فلا يزيد الجرح إلا عمقً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لقد وصف الله رسول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بالمؤمنين رءوف رحيم، وقال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يعُوهُ تَهْتَ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هي الفتنة قد ظهرت، والآراء قد اختلفت، بل حتى الفتاوى قد تعارضت أدى ذلك إلى هيج الرعاع وتحزب الأشي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ف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لت بأرض قوم لا تصيب الظالم وحده، وإنما تصيب الجميع، ويصلى بنارها الكبير والصغير، والذكر والأنثى، والحاضر والبادي، والغني والفقير، وقد قال جل وعلا محذرًا ومن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ل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ذوا بالله من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وذ بالله من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نقف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حديث مبارك من أحاديث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ه سيكون مدار الحد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فِتَنَ، </w:t>
      </w:r>
      <w:r>
        <w:rPr>
          <w:rFonts w:ascii="Traditional Arabic" w:hAnsi="Traditional Arabic" w:cs="Traditional Arabic"/>
          <w:sz w:val="36"/>
          <w:sz w:val="36"/>
          <w:szCs w:val="36"/>
          <w:rtl w:val="true"/>
        </w:rPr>
        <w:t>إِنَّ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يدَ لَمَنْ 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فِ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يدَ لَمَنْ جُ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فِتَ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وأبو داود وغيرهما من حديث المقداد،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لاحظ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رها ثلاثا، والتكرار له اعتبار، وفيه إشارات وأسرا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عِيدَ لَمَنْ جُنِّبَ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ن ش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سعادة مطلب كل إنسان غاية تنشد، وهدف يطلب، وكلنا بلا شك يطلب السعادة ويتمناها، ومن شأن الفتن عندما تنزل بالناس أنها تذهب بسعادتهم، وتشتت أذهانهم، وتقلق قلوبهم، وكلاً يتعاطى معه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سب علمه وإيمانه، وقبل ذلك كله بتوفيق الل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عِيدَ لَمَنْ جُنِّبَ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به الله الفتن، ول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مبني للمجهول؛ لأن الفاعل من هو؟ إنه الله، وقد كان النحاة قديما يتأدبون مع الله حتى في النحو ف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ما لم يسمَّ فاع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عِيدَ لَمَنْ جُنِّبَ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به الله الفتن، هنا لا بد من استشعار عظيم افتقارن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ديد احتياجنا إليه في أن يسلّمنا من الفتن، ويقينا شررها وشرها، ومعنى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نِّب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به الله إياها، وسلَّمه منها ووقاه شرها، فإن التوفيق ب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تضمنه هذا الحديث من معاني أن المسلم لا ينبغي له أن يطلب الفتن، وأن يبرز نفسه لها، وأن يقحم نفسه فيها، وأن يورّط نفسه في إشكالاتها وتبعاتها، وأن يذيق نفسه شرها وحرها، بل المطلوب منه أن يتجنبها وأن يبتعد منها، وأن يسعى في السلامة من شرو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جنُّب الفتن مقصد عظيم من مقاصد الدين، أما التورط في الفتن، سواء باللسان أو باليد، فأمارة جهل وخزي، وقد يكون وقع اللسان في الفتن أشد من وقع اليد، وهو الذي يتولى كبره اليوم بعض أهل الإعلام وأصحاب الكتا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أمر اليوم في عالمنا ملتبس، وهذه هي الحقيقة، ملتبس غاية الالتباس حتى مجرد التوص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ف ال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أن يحصل على وجه ال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وان من الحيرة، حقائق الأمور لا يعلمها إلا الله، يبدو لك اليوم أمر، فيظهر لك في الغد خلافه، لذلك فإن العاقل يتعوذ بالله من الفتن، ويسأله العافية والسلامة ولا يتعرض للف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سمع هذا الحديث المب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عِيدَ لَمَنْ جُنِّبَ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ور في خلده سؤال عظيم كيف ينال المسلم هذا الموعود العظيم والفضل العميم المشار إليه في الحديث أي السعادة، وكيف يظفر بهذه السعادة، فأنت عندما تسمع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عِيدَ لَمَنْ جُنِّبَ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د وأن يتحرك في قلبك طمع في أن تكون من أهل السعادة، فكيف تنال هذه السعادة؟ كيف ينالها المرء لنفسه؟ وكيف أيضًا يكون سببًا في وجودها بين أفراد أمته؟إنه سؤال عظيم يحتاج إلى وقفة صادقة، وسننبه على نقاط عظيمة وضوابط مهمة، وأسس مباركة كلها مستمدَة من كتاب الل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هذه الضواب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ظفر المرء بالسعادة ويكون من أهلها، ويحفظه الله من الفتن ما ظهر منها وما بطن، أما الضابط الأول لتجنب الفتنة والسلامة منها، فهو تحقيق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جاهد المرء نفسه على أن يكون من المتقين، وأن يسلك بنفسه مسالك التقوى مع المجاهدة والمكابدة والصبر واليقين، فإنه لا تُنال الإمامة في الدين إلا بالصبر واليق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معنى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أملوا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عَل لَّهُ مَخْ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ل بلاء وفتنة وشر، والآية ظاهرة الدلالة على أن تحقيق التقوى سبيل النجاة من الف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عل له مخ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بلية وفتنة وشر، وكذلك من نتائج التقوى أنها تُورث صاحبها فراسة صادقة، ورؤية صائبة للأحداث من حوله، قال تعالى وهو أصدق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تَّقُواْ اللّهَ يَجْعَل لَّكُمْ فُرْقَ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ا من منحة عظيمة وهبة 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مفسرين الإمام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تفسيره لهذه الآية بعد أن ساق أقوالاً كثيرة في المقصود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عَل لَّكُمْ فُرْقَ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دثنا ابن حميد قال حدثنا سلمة عن ابن إسح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صلاً بين الحق و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عند المتقي رؤية يفصل بها بين الحق و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رْقَ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رو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رْقَانًا، وفسر الفرقان كذلك بالمخرج، فقد ذكر الإمام القرطبي في تفسيره الجامع لأحكام القرآن عن ابن وهب قال سألت مالكً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مالك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ول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تَّقُواْ اللّهَ يَجْعَل لَّكُمْ فُرْقَ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رأ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عنى الفرقان يعني معناه المخرج، له شواهد من شعر العرب منها قول الشاع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رق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خرج</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بانو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جّ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رقان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رج ولا مه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عاني متحدة فالفصل بين الحق والباطل به يكون المخرج والفرج، وأما الإشكال في الالتباس و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مثيلتها في سورة الحديد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قوى تمنح صاحبها الفرق بين الحق والباطل، وتعطيه النور الذي ينجو به من ظلام الفتن هنا، وينجو به فوق الصراط ه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وضح لنا الطريق وأقام أمامنا شواهد التحقيق، حذرنا من الفتن، ودلّنا على المخرج، وأنزل إلينا كتابًا بيّن فيه المسلك والمنهج، وصلاة ربي وسلامه على نبي الهدى ونبع الندى، مَن فتح القلوب والضمائر بالبينات والبصائر، ولم يفتحها بالعنف والخناجر، صلى الله عليه وعلى آله وصحبه ومن سار على نهجه وهدي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ابط الثاني من الضوابط  التي يكون بها تجنب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وم كتاب الل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عتصام بهما، والتعويل عليهما، والتمسك بهما، والنهل من معينهما ،وذلك بأن يكون المسلم دائم الارتباط بكتاب الله الذي لا يأتيه الباطل من بين يديه ولا من خلفه، دائم الارتباط بكتاب الله تلاوةً وتدبرًا بدل أن يخوض بلسانه فيما لا يعلم مدحًا أو قدحًا أو تخويلا أو تجريحا أو تفسيقا أو تكفيرا، أو يخوض بالفتن بيده ترويعا أو تفجيرا بدل ذلك ليقبل على كتاب الله ،فإنه المخرج والنجاة ففيه البيان والأمان والهدى والاطمئ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إدمان على تلاوة كتاب الله له أثر عظيم جدًّا في تقويم السلوك، وفي وضع المؤمن على طريق النجاة والسلوك، وأغلب الذين يخوضون في فتن اليوم ويستبيحون دماء المسلمين تجدهم قليلي الاتصال بكتاب الله لا حفظا ولا تلاوة ولا فهما، وحتى إن قرءوه فإنما هي قراءة سطحي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رءون القرآن لا يجاوز تراق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انشغال بالقرآن من أعظم أسباب النجاة، ولله در الإمام الشاطبي يوم يقو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غ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اك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مّلا</w:t>
      </w:r>
    </w:p>
    <w:p>
      <w:pPr>
        <w:pStyle w:val="Normal"/>
        <w:jc w:val="both"/>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تتاح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رتح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صّلاوكذلك من أسباب ال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مساك بسنة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لمها، والوقوف عندها، والرجوع إلى أقوال الصحابة الذين كانوا يمثلون هذه السنة على الوجه الأكمل والأنقى والأرقى؛ إذ معرفتهم بها أكمل، وفهمهم لها أسلم، والخروج عليها من أسباب الانحراف والانصراف والانجراف،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شَاقِقِ الرَّسُولَ مِن بَعْدِ مَا تَبَيَّنَ لَهُ الْهُدَى وَيَتَّبِعْ غَيْرَ سَبِيلِ الْمُؤْمِنِ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لِّهِ مَا تَوَلَّى وَنُصْلِهِ جَهَنَّمَ وَسَاءتْ مَ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 من أعظم أسباب النجاة، وهي سفينة نوح من ركبها نجا، ومن تخلف عنها غرق، ولنجعل دوما نصب أعيننا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ل هناك فتنة أشد من سفك الدماء، وهتك الأعراض، وسلب الأموال تجد الرجل يخوض في الفتن وهو لا يدري لماذا جُرَّ إلى هذه المعارك، وكيف زُجَّ به في غمارها، لا يعرف لأيّ شيء يَقتل، بل حتى المقتول لا يدري لماذا قُتل، ولقد أخرج الإمام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ليأتين على الناس زمان لا يدري القاتل في أي شيء قتل، ولا يدري المقتول على أي شيء 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نراه ونشاهده اليوم، ماذا يحسب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حسبون دماء المسلمون هينة عند خال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حسبونها يسيرة رخيصة حق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والله، إنها عند الله لكبيرة عظيمة جليل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زوال الدنيا أهون عند الله من قتل رج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عبد لا يزال العبد في فُسحة من دينه واسعة ما لم يتورط في القت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لبخاري في صحيحه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ورطات الأمور التي لا مخرج لمن أوقع نفس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ك الدم الحرام بغير ح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عظم من ذلك وأش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قْتُلْ مُؤْمِنًا مُّتَعَمِّدًا فَجَزَآ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يتحمل هذا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صب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خاطر ب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جازف بآخ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قدم على ذلك من أجل فتوى لا يعلم مصدرها ولا أهلية مُصدِرها، ولماذا يزج العاقل بنفسه في أمور لا يفهم منشأها، ولا عواقبها، ولا كيف تُدار ولا مَن يديرها ولا من يحرك خيوط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طلوب من المؤمن المنتسب للجناب النبوي أن يسعى إلى إخماد الفتن، لا إلى إزكائها، وأن يعمل بكل ما يستطيع من أجل وقف نزيف الدماء والاضطرابات، والدعوة إلى تحكيم القرآن والسنة فيما يجري بين الحاكم والمحكو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معون ومتفقون على أن السُّنة في أزمنة الفتن وأوقات القتل هي كفّ اليد واللسان، تأملوا هذا الكلام، السنة في أزمنة الفتن والقتل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 اليد واللسان إلا من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إمام الكرم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سالته المشهورة في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ا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مس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رو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و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ت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ك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ا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ت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 فكان قولهم الإمساك في الفتنة سُنة ماضية، واجب لزومها، فإن ابتُليت فقدم نفسك دون دينك، ولا تعن على الفتنة بيد ولا لسان، ولكن اكفف يدك ولسانك وهواك، والله ال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 هـ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كْسَ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قوس من آلات الحرب يعني في الفت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قْطَ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تَ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وَ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هَ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ي في الفت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بن آدم الذي حكى الله قصتهما في المائ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ئِن بَسَطتَ إِلَيَّ يَدَكَ لِتَقْتُلَنِي مَا أَنَاْ بِبَاسِطٍ يَدِيَ إِلَيْكَ لَأَقْتُلَكَ إِنِّي أَخَافُ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لإمامان البخاري ومسلم في صحيحهم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ا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شْرِ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جَ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عُ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متكم هذه جعل عافيتها في أولها، وسيصيب آخرها بلاء وأمور تنكرونها، وتجيء فتن يرقّق بعضها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أتي الفتنة فيقول الرجل هذه فتنة عظيمة، ثم تأتي التي بعدها، فإذا بها أشد من سابقتها، هذا هو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قق بعضها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يء الفتنة فيقول ال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مهلكتي ثم تنكشف، ثم تجيء الفتنة فيقول هذه هذه، فمن أحب أن يُزحزح عن النار ويدخل الجنة فلتأته منيته وهو يؤمن بالله واليوم الآخر وليأتي إلى الناس الذي يحب أن يُؤتى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امل الناس كما يحب أن يعاملونه بالرفق والأناة وتجنب الإيذ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ضم فتنة خلق القرآن وهذه القصة معروف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ن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ل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ل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ف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اء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ظ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صب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ر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ظهرت الفتن، وراجت الأمور، واضطربت الأحوال، فالواجب على المسلم ألا يغتر بالظواهر المجردة، والصور الظاهرة، بل الواجب التعمق في فهم الأمور والتدقيق في وقائعها، وعدم التسرع في حكم أو علاج، إلا بعد التبصر الدقيق، والتمحيص البالغ، لكنه الحقائق، فإن لم يظهر له شيء فليصمت وليعتزل، فذلك أسلم وألزم وأحكم، فمن الأصول الجامعة المانعة في الإسلام أن العبرة للمقاصد والمعاني لا للألفاظ والم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عدة العقلاء المعتبرة في شريع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كم على الشيء فرع عن تصوره، 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ابط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وم الجماعة والبعد عن الفرقة؛ لأن الجم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والفُرقة عذا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اعة رحمة والفُرقة 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حاديث في هذا الباب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ضوابط كذلك النا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وع إلى العلماء المحققين والفقهاء المدققين المشهود لهم بالإمامة والفضل والخيرية، فالنوا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عرض على كل متحدث، وإنما تعرض على العلماء المحقق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كة مع أكاب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راد بالأكاب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كابر تعلمًا وتعليمًا وتفقيهًا، الذين يتميزون بالعلم والحلم والرزانة والشفقة على الأمة، وهناك ضوابط أخرى كثيرة لا يتسع المجال لذك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حديث بقية 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ذنوب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9:12:00Z</dcterms:created>
  <dc:creator>الشيخ / عمر القزابري</dc:creator>
  <dc:description/>
  <dc:language>en-US</dc:language>
  <cp:lastModifiedBy>أبو ملك</cp:lastModifiedBy>
  <cp:lastPrinted>2011-04-02T16:45:00Z</cp:lastPrinted>
  <dcterms:modified xsi:type="dcterms:W3CDTF">2014-11-23T09:15:00Z</dcterms:modified>
  <cp:revision>4</cp:revision>
  <dc:subject>1/ سبل النجاة من الفتن 2/ تجنب الفتن مقصد عظيم من مقاصد الدين 3/ مساوئ التورط في الفتن 4/ الأمور المعينة على تجنب الفتن والسلامة منها 5/ الانشغال بالقرآن من أعظم أسباب النجاة 6/ السُّنة في أزمنة الفتن وأوقات القتل 7/ لزوم الجماعة والبعد عن الفرقة 8/ وجوب الرجوع إلى العلماء العاملين.</dc:subject>
  <dc:title>موقف المسلم من الفتن (1) إِن السَّّعِيدَ لَمَنْ جُنِّبَ الْفِتَن</dc:title>
</cp:coreProperties>
</file>