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فظ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سا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را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علا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خا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ها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طل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حدا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م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شا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غف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نع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ؤ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4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447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ب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علُه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تزع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ئ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ل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ذ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فتبيَّ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آ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ذ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دموا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89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وم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اً؟</w:t>
      </w:r>
      <w:r>
        <w:rPr>
          <w:rFonts w:cs="Traditional Arabic"/>
          <w:sz w:val="36"/>
          <w:szCs w:val="36"/>
          <w:rtl w:val="true"/>
        </w:rPr>
        <w:t xml:space="preserve">!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خ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رمو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شت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سُفِ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ُرّ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ق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ح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ف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غ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ْ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زيق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َّ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م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د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َ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لِّ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ص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غ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ا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يّ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ي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505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لا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أنش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ه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ط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ن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ات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تق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نص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تأ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هام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قو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ز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ذ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ب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ِلِيَّةً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054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ي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47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988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رَت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ل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لَاةِ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كَالْ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ذَف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ر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ث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11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ف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و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06:29:00Z</dcterms:created>
  <dc:creator>الشيخ عمر المشاري</dc:creator>
  <dc:description/>
  <dc:language>en-US</dc:language>
  <cp:lastModifiedBy>ahmed</cp:lastModifiedBy>
  <cp:lastPrinted>2018-02-22T14:05:00Z</cp:lastPrinted>
  <dcterms:modified xsi:type="dcterms:W3CDTF">2018-11-04T06:30:00Z</dcterms:modified>
  <cp:revision>3</cp:revision>
  <dc:subject>1/وجوب حفظ المسلم للسانه 2/شراسة الحرب الإعلامية على السعودية 3/واجب المسلم تجاه الحملات على بلاد الحرمين 4/مخاطر التهاون في إطلاق اللسان في الأعراض والأحداث بغير علم.</dc:subject>
  <dc:title>موقف المسلم من الحرب الإعلامية على السعودية</dc:title>
</cp:coreProperties>
</file>