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أه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مراتب</w:t>
            </w:r>
            <w:r>
              <w:rPr>
                <w:b/>
                <w:b/>
                <w:bCs/>
                <w:rtl w:val="true"/>
              </w:rPr>
              <w:t xml:space="preserve"> </w:t>
            </w:r>
            <w:r>
              <w:rPr>
                <w:rFonts w:cs="Traditional Arabic"/>
                <w:b/>
                <w:b/>
                <w:bCs/>
                <w:rtl w:val="true"/>
              </w:rPr>
              <w:t>تغييره</w:t>
            </w:r>
            <w:r>
              <w:rPr>
                <w:b/>
                <w:b/>
                <w:bCs/>
                <w:rtl w:val="true"/>
              </w:rPr>
              <w:t xml:space="preserve"> </w:t>
            </w:r>
            <w:r>
              <w:rPr>
                <w:rFonts w:cs="Traditional Arabic"/>
                <w:b/>
                <w:bCs/>
              </w:rPr>
              <w:t>2</w:t>
            </w:r>
            <w:r>
              <w:rPr>
                <w:rFonts w:cs="Traditional Arabic"/>
                <w:b/>
                <w:bCs/>
                <w:rtl w:val="true"/>
              </w:rPr>
              <w:t>/</w:t>
            </w:r>
            <w:r>
              <w:rPr>
                <w:rFonts w:cs="Traditional Arabic"/>
                <w:b/>
                <w:b/>
                <w:bCs/>
                <w:rtl w:val="true"/>
              </w:rPr>
              <w:t>بناء</w:t>
            </w:r>
            <w:r>
              <w:rPr>
                <w:b/>
                <w:b/>
                <w:bCs/>
                <w:rtl w:val="true"/>
              </w:rPr>
              <w:t xml:space="preserve"> </w:t>
            </w:r>
            <w:r>
              <w:rPr>
                <w:rFonts w:cs="Traditional Arabic"/>
                <w:b/>
                <w:b/>
                <w:bCs/>
                <w:rtl w:val="true"/>
              </w:rPr>
              <w:t>العلاق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والمواسم</w:t>
            </w:r>
            <w:r>
              <w:rPr>
                <w:b/>
                <w:b/>
                <w:bCs/>
                <w:rtl w:val="true"/>
              </w:rPr>
              <w:t xml:space="preserve"> </w:t>
            </w:r>
            <w:r>
              <w:rPr>
                <w:rFonts w:cs="Traditional Arabic"/>
                <w:b/>
                <w:b/>
                <w:bCs/>
                <w:rtl w:val="true"/>
              </w:rPr>
              <w:t>المبتدع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ومناظ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رزو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سلم يؤمن بالله رباً، وبمحمد نبياً، وبالإسلام ديناً، يجب عليه أن ينكر المنكر، ويغيره إما بيده أو بلسانه أو بقلبه، وذلك أضعف الإيمان، فمن كره فقد برئ، أما من رضي وتابع فإنه يكون واقعاً في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نا أن إنكار المنكر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ع في الدين، يكون باليد لذوي القدرة والسلطان، سواء كانت السلطة عامة أو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نكار، باللسان فهو حق كل مسلم، كذلك الإنكار بالقلب بعدم الرضى، وهجر أهل البدع والمعاصي، وهجر أمك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حق الإخوة الإسلامية أن نبني علاقاتنا على الدين، دون النظر إلى الجنس أو اللون، فمن التزم بشرع الله، واتب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خ لنا نواليه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ابتدع في الدين، وشرع للناس منهجاً مخالفاً لهدي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نا نعاديه، ونكشف أمره، ونبغضه، ولو كان أقرب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ن الأمور بميزان الشرع الحنيف، وبالقسطاس المستقيم، وأن يرد على أهل البدع جميعهم وعلى جميع أنواع البدع، دون محاباة سواء كانت بدعاً بمناسبات دينية، أو سياسية، أو اجتماعية، كأيام ذكرى الزواج، أو يوم العبور، أو الأيام الوطنية، أو يوم الجلوس، أو شم النسيم، أو أسبوع الشجرة، أو ليلة الإسراء والمعراج، أو يوم المولد النبوي، أو ليلة النصف من شعبان، أو غيرها من الأيام المحدثة، كدعاء ختم القرآن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مرويات دعاء ختم القرآن، للشيخ بكر بن عبد الله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حتفال بمرور ربع قرن أو نصف قرن، أو مائة عام على فتح مشروع، أو الاحتفال بليلة غزوة بدر الكبرى، أو فتح مكة، أو الهجرة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بدع محدثة، لا أصل لها، بل هي ابتداع في الدين، أو تشبه بالكافرين، ومنها ما يجمع بين السيئ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عة والتش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بيل بدع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بيل كلمة عبرية بمعنى قرن الخروف، وهي أداة يستخدمها اليهود في عباداتهم واحتفالاتهم،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مناهي اللفظ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جميع الدعاة الإنكار على أهل البدع جميعهم دون تفريق ودون مجاملة، وأن لا يخشوا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النصيحة، ومن النصح لله والنصح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على أهل الأهواء، والذب عن الدين وعن سنة سيد الأولين والآخرين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ير أعلام النبلاء هذه القصة التي حصلت في عهد الواثق أحد خلفاء الدولة العباسية حينما ظهرت فتنة القول بخلق القرآن، حيث جيء بشيخ كبير إلى مجلس الواثق، وكان ابن أبي دؤاد في المجلس، وهو أحد العلماء في ذلك العصر ويقول بخلق القرآن،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ير المؤمنين، فقال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لم الله عل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بئس ما أدبك مؤدب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متكلم، قال له الخليف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ا تقول في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صفني، ولي السؤ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أنت في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والخلفاء الراشدون أم شيء لم يعلم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لم يعلموه،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لم ي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ته أنت؟ فخ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ني يعني أريد أن أغير إجابتي،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بحالها يعني نفس السؤال أجب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ل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وبقية الخلفاء علموا أن القرآن مخلوق،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 ولم يدعوا الناس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وسعك ما وسعهم، فلا وسع الله على من لم يتسع له ما اتسع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واثق من مجلس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لم ي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خلفاء الراشدون، علمته أنت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علموه ولم يدعوا الناس إليه أفلا وسعك ما وسعهم؟ ثم أمر بفك قيود الشيخ، منذ ذلك الوقت انتهت بفضل الله هذه الفتنة وهذه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قصة نستخ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لديه القدرة على مناظرة أهل البدع، وإبطال حججهم، وكشف شبهاتهم بالقلم واللسان، يجب عليه ألا يتأخر عن ذلك، حتى ولو لقي الأذى والمضايقة والتعب، وأن كل من أراد أن يتصدى لأهل الأهواء، لا بد أن يكون صاحب قدرة على الحوار والمناقشة، وفهم للنصوص الشرعية، ودراية وبصيرة بما يريد أن يناظر ويجادل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بدورنا نوجه هذه الأسئلة لكل صاحب بدعة، نقول لكل من يدعو إلى أمر لم ي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فعله أبو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قية الصحابة ولا آل البيت من أولاد علي ولا أولاد العباس ولا أولاد جعفر، ولا 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الأئمة الأربعة، وفيهم الإمام الشافعي وهو من آل البيت، ولا غيرهم من العلماء المحدثين كالبخاري ومسلم، والنسائي والترمذي، وأبي داود والدارمي، واسحق و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م الكثير، نقول لهذا الداعي إلى تلك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كلهم علموا ما تدعو الناس إليه أم لم يعلموه؟ فإن قا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لمو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كيف علمت أمراً خف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بيته وصحابته والأئمة والمحدثين، هل أنت أهدى من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لموه،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وه؟ فتركـوه، ولم يدعوا الناس إليه؟ وسكتوا عنه ولم يفعلوه؟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ا أظنه إلا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موه وفعلوه وأمروا به، فإننا سنسأله عن إثبات ذلك، ودون ذلك خرط القتاد، فلا يوجد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ضعيف عن فعل هذه البدع في القرون الثلاثة الأولى، وحتى منتصف القرن الرابع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نا ما وسع القوم، فما تركوه نتركه، وما فعلوه نفعله، أما أنتم يا دعاة الضلالة، فإنكم ستفعلون ما تركوه، إنكم تتشبثون بأمور لم يأم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فعلها، ولم تذكر عن الخلفاء الراشدين ولا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نزل الوح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صعد إلى غار حراء مرة أخرى، ولم يرشد أصحابه إلى ذلك، وبعد الهجرة، تم أداء العمرة وفتح مكة، لم ي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ه الذهاب إلى غار ثور، ولم يحدد وقتاً أو يوماً لذكرى ليلة الإسراء والمعراج، حتى التحق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خلفاء الراشدون من بعده، فلم يحتفلوا بيوم ولادته صلى الله عليه وسلم ولا بيوم بعثته، أو هجرته، أو بليلة الانتصار في معركة بدر، أو غيرها من المعارك الشهيرة، وكذلك الأئمة الأربعة وبقية العلماء والمحدثين، لم يفعلوا ذلك ولم يذكروه في كتبهم ومؤلفاتهم، فأي الفريقين أهدى سبيلا؟ فلذلك يجب على كل مسلم أن ي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فعل وترك، وأن يقتدي بالخلفاء الراشدين ومن سار على نهجهم واهتدى بهديهم، حتى يحظى بالشربة الهنيئة من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أحدث حدثاً فإنه سيذاد عن تلك الشربة، ويمنع منها، ف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رى أثر الوضوء عليه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ما أحدثوا بعد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موا ب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فوزوا في الدارين، وتسعدوا برضا رب العالمي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ط خطاً هكذا أم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 خطاً عن يمينه، وخطاً عن شما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على الخط الأوسط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عمل 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شاط ولكل شره فترة، فمن كانت فترته إلى سنتي فقد اهتدى، ومن كانت فترته إلى غير ذلك فقد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 ومن طريق أهل البدع والضلال، ونسأله سبحانه وتعالى أن لا يجعل لهم علينا سلطانا، وما أردت بهذا إلا الإصلاح ما استطعت، ومن يرد الله فتنته فلن تملك له من الله شيئاً أولئك الذين لم يرد الله أن يطهر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ك اللهم وبحمدك، أشهد أ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9:00Z</dcterms:created>
  <dc:creator>الشيخ مرزوق بن سالم الغامدي</dc:creator>
  <dc:description/>
  <dc:language>en-US</dc:language>
  <cp:lastModifiedBy>أبو ملك</cp:lastModifiedBy>
  <cp:lastPrinted>2011-04-02T16:45:00Z</cp:lastPrinted>
  <dcterms:modified xsi:type="dcterms:W3CDTF">2014-11-04T12:00:00Z</dcterms:modified>
  <cp:revision>3</cp:revision>
  <dc:subject>1/وجوب إنكار المنكر ومراتب تغييره 2/بناء العلاقات على أساس الدين 3/بعض الأعياد والمواسم المبتدعة 4/الرد على أهل الأهواء ومناظرة أهل البدع وبعض القصص في ذلك 5/الحث على الاتباع والتحذير من الابتداع في الدين</dc:subject>
  <dc:title>موقف المسلم من البدع وأهلها</dc:title>
</cp:coreProperties>
</file>