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ك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2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زِ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د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بُو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فّ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ف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ن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ن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ت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مِّ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شَر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ح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َص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سَ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ر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ر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شَع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َع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ب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ن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نْح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ي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حَذ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فَع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ج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تَف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نُو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ز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ْ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ذ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ر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اج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بُّ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هَاد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ُ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ط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نَوَاص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ْط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لَ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ُعَلِّ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ْ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لْج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ْز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ق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ر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ن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و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ز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ط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شَار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افِ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ج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ز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ْع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مّ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ط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ْع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ه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ْ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َّأ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ضَبِ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َهُن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رّ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دّ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4:19:00Z</dcterms:modified>
  <cp:revision>3</cp:revision>
  <dc:subject>1/ دعاء المسلمين في عرفة 2/ مشروعية الأضحية ومشروعية التكبير في هذه الأيام 3/ ركنا الحياة : الأمن والرزق ، وموقف المسلم من الأزمة المالية 4/ مطالب دعاة السفور</dc:subject>
  <dc:title>موقف المسلم من الأزمة المالية - خطبة عيد الأضحى لعام 1429هـ - مشكولة</dc:title>
</cp:coreProperties>
</file>