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رث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2</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رباني</w:t>
            </w:r>
            <w:r>
              <w:rPr>
                <w:b/>
                <w:b/>
                <w:bCs/>
                <w:rtl w:val="true"/>
              </w:rPr>
              <w:t xml:space="preserve"> </w:t>
            </w:r>
            <w:r>
              <w:rPr>
                <w:rFonts w:cs="Traditional Arabic"/>
                <w:b/>
                <w:bCs/>
              </w:rPr>
              <w:t>3</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دائمًا</w:t>
            </w:r>
            <w:r>
              <w:rPr>
                <w:b/>
                <w:b/>
                <w:bCs/>
                <w:rtl w:val="true"/>
              </w:rPr>
              <w:t xml:space="preserve"> </w:t>
            </w:r>
            <w:r>
              <w:rPr>
                <w:rFonts w:cs="Traditional Arabic"/>
                <w:b/>
                <w:b/>
                <w:bCs/>
                <w:rtl w:val="true"/>
              </w:rPr>
              <w:t>رحمة؟</w:t>
            </w:r>
            <w:r>
              <w:rPr>
                <w:b/>
                <w:b/>
                <w:bCs/>
                <w:rtl w:val="true"/>
              </w:rPr>
              <w:t xml:space="preserve"> </w:t>
            </w:r>
            <w:r>
              <w:rPr>
                <w:rFonts w:cs="Traditional Arabic"/>
                <w:b/>
                <w:bCs/>
              </w:rPr>
              <w:t>4</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ص</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رخص</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فتاوى</w:t>
            </w:r>
            <w:r>
              <w:rPr>
                <w:b/>
                <w:b/>
                <w:bCs/>
                <w:rtl w:val="true"/>
              </w:rPr>
              <w:t xml:space="preserve"> </w:t>
            </w:r>
            <w:r>
              <w:rPr>
                <w:rFonts w:cs="Traditional Arabic"/>
                <w:b/>
                <w:b/>
                <w:bCs/>
                <w:rtl w:val="true"/>
              </w:rPr>
              <w:t>والاختلافات</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به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9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 العظيم، السميع البصير، الحكيم الكبير، اللطيف الخبير، ذي النعم السوابغ، والفضل المتتابع، والحجج البوالغ، تعالى عن صفات المحدودين، وتقدس عن مماثلة المخلوقين، وتنزه عن مقالة المعطلين، على فكان فوق السموات السبع عاليًا، ثم استوى على العرش يعلم السر وأخفى، ويسمع الكلام والنجوى، ولا يعزب عنه شيء في الأرض ولا في السماء، وأشهد أن لا إله إلا الله وحده لا شريك له، أنزل القرآن بعلمه، وخلق الإنسان بحكمته، وأشهد أن محمدًا عبدُه ورسوله، أفصح من نطق بالعربية، وأصدق الخلق لهجة، صلى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تقرر في القلوب أن الله جل وعلا خلق الخلق ولم يتركهم هملاً، بل أرسل إليهم رسلاً، فينيرون للناس الطريق، ويعرفون الناس بربهم، ويدلونهم على طرق مرضاته وينهونهم عن سبل غضبه وأليم عقابه، وجعل الله سبحانه لهؤلاء الأنبياء والرسل خلفًا يهتدون بهديهم، وينشرون الدين ويوضحون السبيل للناس، وهم العلماء ورثة الأنبياء، الممتهنين بمهنتهم، المطبيقين لشريعتهم العاملين بسنتهم، وقد جعل الله من الدين سؤال أهل العلم عما يجهله المسلم من أمور الدين،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لزامًا على كل مسلم حريص على دينه ألا يأتي شيئًا من أمور دينه إلا وهو يعلم حكم الله فيها، فيكون ممن يعبد الله على بصيرة</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مسلم أن يحتاط، وينظر ممن يأخذ أمور دينه، فقد كثر المدعون للعلم والمتعالمون، قال ابن سي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علم دين، فانظروا عمن تأخذون دي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 العالم الحق هو الذي يعتمد في فتواه على كتاب الله وسنة رسوله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وتصدّق أعمالُه أقوالَه، فإن مما انتشر في هذا الوقت كثرة المفتين واختلاف أهل العلم في بعض المسائل، فالمسلم بين أمرين لا بد أن يتنبه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رف من هو العالم، والثاني أن يعرف كيف يتصرف عند اختلاف العلماء، فلقد أخطاء بعض الخلق في كلا الأمرين، والبعض منهم لا يحسن التصرف في المسائل المختلف فيها، فتجد أنه يتتبع الرخص، ويبحث عمن شُهر بالتساهل في الفتوى، زعمًا منه؛ حيث لمز بعض العلماء بالشدة في الأحكام، وإن مثل هذا لنذير شر على الأمة، ولربما استدل بعض من قل علمه وفهمه للدين بما يروى عن النبي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تلاف أمتي 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حديث باطل سندًا ومعنى، قال عنه السبك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قف له على سند صحيح ولا ضعيف ولا مو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رد ب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لاف أصحابي لكم 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نده واهٍ جدًّا، والحديث مع ضعفه مخالف للقرآن، فإن الآياتِ الواردةَ في النهي عن الاختلاف في الدين، والآمرة بالاتفاق أشهر من أن تذكر ك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ازَعُوا فَتَفْشَلُوا وَتَذْهَبَ رِيحُ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مِنَ الْمُشْرِكِينَ إِنَّ الَّذِينَ فَرَّقُوا دِينَهُمْ وَكَانُوا شِ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ربما يصح معناه إن حمل الاختلاف على أنه سبب للبحث والاستنباط الأدلة والمسائل، وانتشار العلم، فيكون سببًا في إيجاد أمور تحصل بها الرحمة، أما أن يُجعل الاختلاف بين العلماء من باب التوسعة على الناس، فمن شاء أخذ بهذا، ومن شاء أخذ بالآخر، فهذا شر عظيم وليس برحمة، بل هو نقمة على العالم الإسلامي بأسره، قال الإمامان مالك والليث رحمهما الله في اختلاف الصحابة في بعض المس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بتوسعة إنما هو خطأ وصو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مالك رحمه الله فيمن يأخذ بقول في مسألة هل هو في سع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له، حتى يصيب الحق، ما الحق إلا واحد، قولان مختلفان يكونان صوابًا جميعًا؟ ما الحق إلا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فضل الله علينا أن أنزل علينا أحسن كتبه، وأرسل إلينا أفضل رسله، فكلامه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وحي من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نْطِقُ عَنِ الْهَوَى إِنْ هُوَ إِلَّا وَحْيٌ يُوحَ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ل ما صح النبي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فهو حق لا مرية فيه؛ لأنه وحي من الله، وإن خالف النصُ عقلَك وفهمك، فاعلم أن الخلل في فهمك وعقلك لا في النصوص، ولهذا وجب على المسلم أن يقف على النصوص الشرعية لا أن يردها بمجرد تخيلات باطلة وساوس الشيطان، ولهذا إذا سمعت بخلاف في مسألة، فعليك بالحيطة لدينك قبل أن تنظر فيما يوافق هواك، فإن العبد إذا تتبع سقطات العلماء اجتمع فيه الشرّ كلُه، قال سليمان الت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ذت برخصة كل عالم اجتمع فيك الشرّ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ذكره ابن عبد البر في كتاب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إجماع لا نعلم فيه خلا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تبع رخص العلماء تزند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أوزا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بنوادر العلماء خرج من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ذر يا رعاك الله من اتخاذ اختلاف العلماء طريقًا لإشباع رغباتك، ونيل ما تهواه نفسك، فإن هذا فساد للدين، جعلنا لله وإياكم من المتبعين للسنة الواقفين على حدود الله، أقول قولي هذا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حل الحلال، وحرّم الحرام، وأمر الناس بالتمسك بالكتاب والسنة، وجعلهما سبيلاً النجاة، وأشهد أن لا إله إلا الله المألوه الذي تألهه الخلائق محبةً وتعظيمًا وإجلالاً، وأشهد أن محمدًا عبده ورسوله الداعي لاتقاء الشُّبَه والاستبراء للدين والعرض صلى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موقف المسلم في هذا الزمن الذي ملئ بالفتن والشهوات، وكثرة فيه الفتاوى والاختلافات، وأصبحت ترقق الدين، وتجعل الناسَ يبحثون عن الرُّخَص حتى أصبح المتمسكُ بالحق يلمز بالتشدد في الدين، وحتى أصبح الحق صعبًا على نفوس كثير من الخلق</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ى المسلم أن يقف موقف الحازم الذي يصون نفسه ودينه، أخرج البخاري ومسلم من حديث أبي عبد الله النعمان بن بشير قال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لال بيّن، والحرام بيّن، وبينهما أمور مشتبهات لا يعلمها كثير من الناس، فمن اتقى الشبهات فقد استبرأ لعرضه ودينه، ومن وقع في الشبهات وقع في الحرام كراعٍ يرعى حول الحمى يوشك أن يواقعه، ألا وإن لكل ملك حمى ألا وإن حمى الله تعالى في أرضه محا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لال بيّن والحرام 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لال المحضّ لا اشتباه فيه، بين والحرام المحض بين لا اشتباه فيه، ولكن بين الأمرين أمورٌ تشتبه على كثير من الناس، هل هي من الحلال أم من الحرام؟ وإن كان الراسخون في العلم لا اشتباه عليهم في ذلك، ومثل هذه الأمور التي تشتبه على الكثير من الناس أرشد المصطفى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إلى علاجها، ألا وهو الورع والاستبراء للدين والعرض، لا أن يتبع المسلمُ الأسهلَ أو الموافقَ لهواه، بل يجب أن تتركَ هذه الأمور المشتبهه، وتجعلَ حاجزًا بين المسلم والحرام، فإن من وقع فيها وقع في الحرام، وجعلَ المصطفى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من يرعى حول الح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مشت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قريبًا منه جديرًا بالوقوع في الحمى فيرتع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قع في الح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نُا الصالح أبعدَ الناس عن المشتبهات، قال أبو الدر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مام التقوى أن يتقي اللهَ العبدُ، حتى يتقيه في مثقال ذرة، وحتى يترك بعض ما يراه حلالاً خشية أن يكون حرامًا حجابًا له بين الحلال والح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حب أن أدع بيني وبين الحرام سترة لا أخر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الت التقوى بالمتقين حتى تركوا كثيرًا من الحلال مخافة الح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يمون بن مهر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لم للرجل الحلالَ حتى يجعل بينه وبين الحرام حاجزًا من الح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فيان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الورع يخفّف اله  من حسابك، ودع ما يريبك إلى ما لا يريبك، وادفع الشك باليقين يسلم لك دين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حا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عدم المتورع عن الحرام فتوحًا من الح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بن عي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صيب العبد حقيقة الإيمان حتى يجعل بينه وبين الحرام حاجزًا، وحتى يدع الإثم وما تشابه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يكون المتقون المستبرئون لدينهم وعرضهم، فإياك أن تقدم على أمر فيه خلافٌ بين العلماء محللاً ذلك بوجود الخلاف، فإنه إذا وُجد الخلاف وجب الاستبراء والورع، وذلك باتباع الدليل والأحوط والأسلم للمرء في دينه؛ حتى يكون على بينة من أ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ربت ببصري، ولا نطقت بلساني، ولا بطشت بيدي، ولا نهضت على قدمي، حتى أنظر أعلى طاعة أو على معصية؟ فإن كانت طاعة تقدمت، وإن كانت معصية تأخر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حمد بن الفض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خطوت منذ أربعين سنة خطوة لغي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 لداود الطائ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نحيت من الظل إلى الشم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طى لا أدري كيف تُك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قوم عرفوا أن الحلال بيّن واضح فحللوه، وأن الحرام بيّن واضح فاجتنبوه، وعرفوا أن المشتبه يجب أن يتقى خشية الوقوع في الحرام، فتورعوا عنه، فصلحت أعمالهم ونياتهم لله تعالى، فهكذا فلنكن عباد الله جعلنا لله وإياكم من المتقين الور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بين اث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عالم بالدليل يستطيع التمييز بين الصحيح والضعيف، ويطلع أقوال أهل العلم ويميز بينها، ولديه ملكة تقوم بذلك، فهذا يجب عليه أن يُعمِل النظر، ويستعمل الورع في بيان الحق، والآخر عامي ليس لديه ملكة يميز بها بين الأدلة أو يستنبط الحكم، فمثل هذا يجب عليه أن يحتاط، وينظر شيخًا يثق في علمه ودينه فيلزم فتواه، وعليه أن يحذر من التنقل بين الفتاوى والبحث عن الأس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 واج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خشي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رّج عن المستضع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 رب العز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3:00Z</dcterms:created>
  <dc:creator>الشيخ/ خالد بن عبد الله الشائع </dc:creator>
  <dc:description/>
  <cp:keywords/>
  <dc:language>en-US</dc:language>
  <cp:lastModifiedBy>USER</cp:lastModifiedBy>
  <cp:lastPrinted>2011-04-02T16:45:00Z</cp:lastPrinted>
  <dcterms:modified xsi:type="dcterms:W3CDTF">2012-01-26T05:14:00Z</dcterms:modified>
  <cp:revision>3</cp:revision>
  <dc:subject>1/ العلماء ورثة الأنبياء 2/صفات العالم الرباني 3/هل الاختلاف دائمًا رحمة؟ 4/موقف العقل مع النص 5/ ضوابط الأخذ بالرخص 6/ موقف المسلم مع كثرة الفتاوى والاختلافات. 7/ بُعد السلف عن الشبهات. </dc:subject>
  <dc:title>موقف المسلم من اختلاف العلماء</dc:title>
</cp:coreProperties>
</file>