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ئو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ك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أ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س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ف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سق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قص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بط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1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2:00Z</dcterms:created>
  <dc:creator>الشيخ/ خالد بن عبد الله الشائع</dc:creator>
  <dc:description/>
  <dc:language>en-US</dc:language>
  <cp:lastModifiedBy>abomalak</cp:lastModifiedBy>
  <cp:lastPrinted>2011-04-02T16:45:00Z</cp:lastPrinted>
  <dcterms:modified xsi:type="dcterms:W3CDTF">2014-09-01T07:15:00Z</dcterms:modified>
  <cp:revision>3</cp:revision>
  <dc:subject>1/ لا تستقيم حياة الناس إلا بإمام ينظم شئونهم 2/ وجوب السمع والطاعة لولاة أمر المسلمين في غير معصية الله 3/ الواجب على المسلم تحكيم الشرع في كل مسألة من مسائل الدين 4/ أقسام ولاة الأمر وموقف المسلم تجاههم 5/ أهم مكاسب الشيطان في زمن الفتن 6/ توقير العلماء من سمات السلف الصالح 7/ مكانة الأمراء والحكام في الإسلام 8/ مفاسد الخوض في الحكام بالتفسيق والتكفير</dc:subject>
  <dc:title>موقف المسلم تجاه ولاة الأمر</dc:title>
</cp:coreProperties>
</file>