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موقف</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فك</w:t>
            </w:r>
            <w:r>
              <w:rPr>
                <w:b/>
                <w:b/>
                <w:bCs/>
                <w:rtl w:val="true"/>
                <w:lang w:bidi="ar-EG"/>
              </w:rPr>
              <w:t xml:space="preserve"> </w:t>
            </w:r>
            <w:r>
              <w:rPr>
                <w:rFonts w:cs="Traditional Arabic"/>
                <w:b/>
                <w:b/>
                <w:bCs/>
                <w:rtl w:val="true"/>
                <w:lang w:bidi="ar-EG"/>
              </w:rPr>
              <w:t>الد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آسي</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متعدد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تعد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نار</w:t>
            </w:r>
            <w:r>
              <w:rPr>
                <w:b/>
                <w:b/>
                <w:bCs/>
                <w:rtl w:val="true"/>
                <w:lang w:bidi="ar-EG"/>
              </w:rPr>
              <w:t xml:space="preserve"> </w:t>
            </w:r>
            <w:r>
              <w:rPr>
                <w:rFonts w:cs="Traditional Arabic"/>
                <w:b/>
                <w:b/>
                <w:bCs/>
                <w:rtl w:val="true"/>
                <w:lang w:bidi="ar-EG"/>
              </w:rPr>
              <w:t>وغضب</w:t>
            </w:r>
            <w:r>
              <w:rPr>
                <w:b/>
                <w:b/>
                <w:bCs/>
                <w:rtl w:val="true"/>
                <w:lang w:bidi="ar-EG"/>
              </w:rPr>
              <w:t xml:space="preserve"> </w:t>
            </w:r>
            <w:r>
              <w:rPr>
                <w:rFonts w:cs="Traditional Arabic"/>
                <w:b/>
                <w:b/>
                <w:bCs/>
                <w:rtl w:val="true"/>
                <w:lang w:bidi="ar-EG"/>
              </w:rPr>
              <w:t>الجب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نتظار</w:t>
            </w:r>
            <w:r>
              <w:rPr>
                <w:b/>
                <w:b/>
                <w:bCs/>
                <w:rtl w:val="true"/>
                <w:lang w:bidi="ar-EG"/>
              </w:rPr>
              <w:t xml:space="preserve"> </w:t>
            </w:r>
            <w:r>
              <w:rPr>
                <w:rFonts w:cs="Traditional Arabic"/>
                <w:b/>
                <w:b/>
                <w:bCs/>
                <w:rtl w:val="true"/>
                <w:lang w:bidi="ar-EG"/>
              </w:rPr>
              <w:t>القتل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هل</w:t>
            </w:r>
            <w:r>
              <w:rPr>
                <w:b/>
                <w:b/>
                <w:bCs/>
                <w:rtl w:val="true"/>
                <w:lang w:bidi="ar-EG"/>
              </w:rPr>
              <w:t xml:space="preserve"> </w:t>
            </w:r>
            <w:r>
              <w:rPr>
                <w:rFonts w:cs="Traditional Arabic"/>
                <w:b/>
                <w:b/>
                <w:bCs/>
                <w:rtl w:val="true"/>
                <w:lang w:bidi="ar-EG"/>
              </w:rPr>
              <w:t>للقاتل</w:t>
            </w:r>
            <w:r>
              <w:rPr>
                <w:b/>
                <w:b/>
                <w:bCs/>
                <w:rtl w:val="true"/>
                <w:lang w:bidi="ar-EG"/>
              </w:rPr>
              <w:t xml:space="preserve"> </w:t>
            </w:r>
            <w:r>
              <w:rPr>
                <w:rFonts w:cs="Traditional Arabic"/>
                <w:b/>
                <w:b/>
                <w:bCs/>
                <w:rtl w:val="true"/>
                <w:lang w:bidi="ar-EG"/>
              </w:rPr>
              <w:t>توب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اعتد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فس</w:t>
            </w:r>
            <w:r>
              <w:rPr>
                <w:b/>
                <w:b/>
                <w:bCs/>
                <w:rtl w:val="true"/>
                <w:lang w:bidi="ar-EG"/>
              </w:rPr>
              <w:t xml:space="preserve"> </w:t>
            </w:r>
            <w:r>
              <w:rPr>
                <w:rFonts w:cs="Traditional Arabic"/>
                <w:b/>
                <w:b/>
                <w:bCs/>
                <w:rtl w:val="true"/>
                <w:lang w:bidi="ar-EG"/>
              </w:rPr>
              <w:t>واحدة</w:t>
            </w:r>
            <w:r>
              <w:rPr>
                <w:b/>
                <w:b/>
                <w:bCs/>
                <w:rtl w:val="true"/>
                <w:lang w:bidi="ar-EG"/>
              </w:rPr>
              <w:t xml:space="preserve"> </w:t>
            </w:r>
            <w:r>
              <w:rPr>
                <w:rFonts w:cs="Traditional Arabic"/>
                <w:b/>
                <w:b/>
                <w:bCs/>
                <w:rtl w:val="true"/>
                <w:lang w:bidi="ar-EG"/>
              </w:rPr>
              <w:t>اعتد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مساندة</w:t>
            </w:r>
            <w:r>
              <w:rPr>
                <w:b/>
                <w:b/>
                <w:bCs/>
                <w:rtl w:val="true"/>
                <w:lang w:bidi="ar-EG"/>
              </w:rPr>
              <w:t xml:space="preserve"> </w:t>
            </w:r>
            <w:r>
              <w:rPr>
                <w:rFonts w:cs="Traditional Arabic"/>
                <w:b/>
                <w:b/>
                <w:bCs/>
                <w:rtl w:val="true"/>
                <w:lang w:bidi="ar-EG"/>
              </w:rPr>
              <w:t>القات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قتل</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جازر</w:t>
            </w:r>
            <w:r>
              <w:rPr>
                <w:b/>
                <w:b/>
                <w:bCs/>
                <w:rtl w:val="true"/>
                <w:lang w:bidi="ar-EG"/>
              </w:rPr>
              <w:t xml:space="preserve"> </w:t>
            </w:r>
            <w:r>
              <w:rPr>
                <w:rFonts w:cs="Traditional Arabic"/>
                <w:b/>
                <w:b/>
                <w:bCs/>
                <w:rtl w:val="true"/>
                <w:lang w:bidi="ar-EG"/>
              </w:rPr>
              <w:t>وحشية</w:t>
            </w:r>
            <w:r>
              <w:rPr>
                <w:b/>
                <w:b/>
                <w:bCs/>
                <w:rtl w:val="true"/>
                <w:lang w:bidi="ar-EG"/>
              </w:rPr>
              <w:t xml:space="preserve"> </w:t>
            </w:r>
            <w:r>
              <w:rPr>
                <w:rFonts w:cs="Traditional Arabic"/>
                <w:b/>
                <w:b/>
                <w:bCs/>
                <w:rtl w:val="true"/>
                <w:lang w:bidi="ar-EG"/>
              </w:rPr>
              <w:t>ترتك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أمة</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لاء</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ما</w:t>
            </w:r>
            <w:r>
              <w:rPr>
                <w:b/>
                <w:b/>
                <w:bCs/>
                <w:rtl w:val="true"/>
                <w:lang w:bidi="ar-EG"/>
              </w:rPr>
              <w:t xml:space="preserve"> </w:t>
            </w:r>
            <w:r>
              <w:rPr>
                <w:rFonts w:cs="Traditional Arabic"/>
                <w:b/>
                <w:b/>
                <w:bCs/>
                <w:rtl w:val="true"/>
                <w:lang w:bidi="ar-EG"/>
              </w:rPr>
              <w:t>أصاب</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إنم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بسبب</w:t>
            </w:r>
            <w:r>
              <w:rPr>
                <w:b/>
                <w:b/>
                <w:bCs/>
                <w:rtl w:val="true"/>
                <w:lang w:bidi="ar-EG"/>
              </w:rPr>
              <w:t xml:space="preserve"> </w:t>
            </w:r>
            <w:r>
              <w:rPr>
                <w:rFonts w:cs="Traditional Arabic"/>
                <w:b/>
                <w:b/>
                <w:bCs/>
                <w:rtl w:val="true"/>
                <w:lang w:bidi="ar-EG"/>
              </w:rPr>
              <w:t>ذنوبهم</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المؤمن</w:t>
            </w:r>
            <w:r>
              <w:rPr>
                <w:b/>
                <w:b/>
                <w:bCs/>
                <w:rtl w:val="true"/>
                <w:lang w:bidi="ar-EG"/>
              </w:rPr>
              <w:t xml:space="preserve"> </w:t>
            </w:r>
            <w:r>
              <w:rPr>
                <w:rFonts w:cs="Traditional Arabic"/>
                <w:b/>
                <w:b/>
                <w:bCs/>
                <w:rtl w:val="true"/>
                <w:lang w:bidi="ar-EG"/>
              </w:rPr>
              <w:t>الصادق</w:t>
            </w:r>
            <w:r>
              <w:rPr>
                <w:b/>
                <w:b/>
                <w:bCs/>
                <w:rtl w:val="true"/>
                <w:lang w:bidi="ar-EG"/>
              </w:rPr>
              <w:t xml:space="preserve"> </w:t>
            </w:r>
            <w:r>
              <w:rPr>
                <w:rFonts w:cs="Traditional Arabic"/>
                <w:b/>
                <w:b/>
                <w:bCs/>
                <w:rtl w:val="true"/>
                <w:lang w:bidi="ar-EG"/>
              </w:rPr>
              <w:t>يرفض</w:t>
            </w:r>
            <w:r>
              <w:rPr>
                <w:b/>
                <w:b/>
                <w:bCs/>
                <w:rtl w:val="true"/>
                <w:lang w:bidi="ar-EG"/>
              </w:rPr>
              <w:t xml:space="preserve"> </w:t>
            </w:r>
            <w:r>
              <w:rPr>
                <w:rFonts w:cs="Traditional Arabic"/>
                <w:b/>
                <w:b/>
                <w:bCs/>
                <w:rtl w:val="true"/>
                <w:lang w:bidi="ar-EG"/>
              </w:rPr>
              <w:t>القت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يرضى</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11</w:t>
            </w:r>
            <w:r>
              <w:rPr>
                <w:rFonts w:cs="Traditional Arabic"/>
                <w:b/>
                <w:bCs/>
                <w:rtl w:val="true"/>
                <w:lang w:bidi="ar-EG"/>
              </w:rPr>
              <w:t>/</w:t>
            </w:r>
            <w:r>
              <w:rPr>
                <w:rFonts w:cs="Traditional Arabic"/>
                <w:b/>
                <w:b/>
                <w:bCs/>
                <w:rtl w:val="true"/>
                <w:lang w:bidi="ar-EG"/>
              </w:rPr>
              <w:t>مفاسد</w:t>
            </w:r>
            <w:r>
              <w:rPr>
                <w:b/>
                <w:b/>
                <w:bCs/>
                <w:rtl w:val="true"/>
                <w:lang w:bidi="ar-EG"/>
              </w:rPr>
              <w:t xml:space="preserve"> </w:t>
            </w:r>
            <w:r>
              <w:rPr>
                <w:rFonts w:cs="Traditional Arabic"/>
                <w:b/>
                <w:b/>
                <w:bCs/>
                <w:rtl w:val="true"/>
                <w:lang w:bidi="ar-EG"/>
              </w:rPr>
              <w:t>قتل</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المعصومة</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ظر الأشلاء، وشلالات الدماء، وصياح البنات والأبناء، مناظر تطاردنا في نومنا وصحونا، مناظر تقض المضاجع تقرحات الأجفان، واعتلت الأبدان من مناظر الطغيان، قنص وقتل وحرق، وغازات وذبح، كل ذلك بدم بارد من الفاعل، وبدم أبرد من المشاهد والم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 هؤلاء العتات الشرس أن هذه الروح هي ملك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وَّيْتُهُ وَنَفَخْتُ فِيهِ مِن رُّو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روح إذاً هي ملك لله، هو الذي خلقها، وهو الذي يعلم أمرها، وهو الذي له الحق أن يأخذها متى شاء، وكيف شاء، فكيف يأتي مجرم ظالم عفن ليعطي الحق لنفسه، فيمسك على الزناد، فيقتل من شاء، ويحرق من شاء، ويمزق أجساد من شاء، بأي حق يت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قاتل الله الفاعل، والذي أذن له، والذي أشار عليه، والذي رضي بهذا، واغتبط به، كلهم قتلة، وكلهم داخلون لا محالة في منظومة القتل، وكلهم متوعدون بقول الله العلي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ت الخمر لعن الله فيها عاصرها ومعتصرها، وحاملها والمحمولة إليه؛ فإن قتل النفس من باب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أمر مهول خطير ما نرى ونشاهد من قتل وسفك للدماء في بقاع شتى من عالمنا الإسلامي، أهانت الدماء إلى هذا الحد؟ أهانت الحرمات إلى هذا الحد؟ ومن أجل ماذا؟ من أجل دنيا لا تدوم، ومن أجل مناصب حتما ستزول، ومن أجل الانتصار لرأى وفرض هي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عد الله كل ظالم سفاك متعطش للدماء بنار تلظى، نار لا تبقي ولا تذر، نار تتطلع على الأفئدة، تلك الأفئدة القاسية المتجبرة التي لا ترقب في مؤمن إلا ولا ذ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في هذا ال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 من وعيد تنفطر منه القلوب، وتنخلع من شدته الأفئدة، ولكنه حكم الله العادل، حكم الله الذي لا يحابي، فالقاتل إذا وجد الدعم هنا في الدنيا ووجد من يسوغ له القتل ويجيزه له من أئمة الضلال، ووجد من يدفع له من أرباب المال، فإن الكبير المتعال له بالمر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نار المستعرة هي مقره والهاوية أمه، فتعسا لمن يبيع آخرته بدنياه، والأتعس منه من يبيع آخرته بدنيا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عتداء على نفس واحدة هو اعتداء على حق الحياة التي يصون للناس جميعا حياتهم، فالاستهتار بهذا الحق اعتداء على كل من يدلي به ويتحصن به، فليست نفسا مفردا التي تقتل إنما هو حقها في الحياة التي يشاركها فيها الناس،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ليس للقاتل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الم بن أبي الج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ابن عباس بعدما كف بصره، فأتاه رجل فنا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بن عباس ما ترى في رجل قتل مؤمنا متعمد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زَآؤُهُ جَهَنَّمُ خَالِدًا فِيهَا وَغَضِبَ اللّهُ عَلَيْهِ وَلَعَنَهُ وَأَعَدَّ لَهُ عَذَابً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تاب وعمل صالحا ثم اهتدى؟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كلته أمه وأنى له التوبة والهدى، والذي نفسي بيده لقد سمعت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ه أمه قاتل مؤمن متعمد جاء يوم القيامة آخذه بيمينه أو بشماله تشخب أوداجه من قبل عرش الرحمن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قاتله بشماله وبيده الأخرى رأس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سل هذا فيم قتلني، وأيم الذي نفس عبدالله بيده لقد أنزلت هذه الآية فما نسختها من آية حتى قبض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زل بعدها من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من مات مشركا أو قتل مؤمنا متعم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على قتل مسلم بشطر كلمة لقي الله مكتوب بين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س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فيان بن عيين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طر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تم كلمة اقتل، فيا له من ذنب عظيم ما أثقله، ويا لها من جريمة ما أصبر مرتكبها ع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مؤمن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بإسناد حسن، ورواه البيهقي والأصبهاني وزاد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سماواته وأهل أرضه اشتركوا في دم مؤمن لأدخلهم ال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 من وعيد، وما أعظم حرمة النفس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ظالم الذي يعطي الأمر، والمنفذ والمجيز لذلك المفتي به من علماء السوء، والذي يبرر ويؤيد من الإعلام الذي أصبح في الغالب أشبه بالإعدام، كل هؤلاء داخلون لا محالة في الوعيد الشديد، بل لو أن أحدا في أقصى الدنيا سمع بقتل مؤمن وفرح بذلك واغتبط بذلك، فهو داخل في هذا الوعي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ؤمنا فاغتبط بقتله لم يقبل الله منه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مُعنِقا صالحا ما لم يصب دما حراما فإذا أصاب دما حراما ب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فيف الظهر سريع السير، ب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بلح الرجل إذا انقطع من الإعياء فلم يقدر أن يتحرك، يريد به وقعه في الهلاك بإصابته الدم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لء الكف من دم حرام يحول بين العبد وبين الج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أن لا يُـحال بينه وبين الجنة بملء كفه من دم اِهراقه فل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مع ما يحل بالمسلمين من مجازر وحشية لا يمكن أن تصدر إلا ممن قست قلوبهم، وتحجرت، ولم تعد فيها نقطة رحمة واحدة، يقتل الناس ويذبحون وتذبح أطفالهم، رأينا الجثث كيف تحرق وتمزق، رأينا المساجد تحرق وتهدم في صور من صور البغي والظلم والفرعونية التي ظن الناس أنها لن تعود، وإذا بها تعود أشرس م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كى من ذلك والأمر أن يأتي من الناس، بل ممن ينسب إلى العلم فيسوغ ذلك ويجيزه، ويثني على فا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اللسان ليعجز عن الكلام، فكثرة الكِلام تذهب الكلا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ابت أمتي أن تقول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ظالم، أو إنك ظالم، فقد تودع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نتهوا ولا خير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ت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د الأدنى، وهو توصيف الأشياء على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يض أبيض، والأسود أسود، والظالم ظالم، فما بالكم عندما يأتي من يقول للظالم القاتل إنك عادل، أو محرر، أو منق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تحوير والتزوير، وقلب الحقائق، إنه الضعف والنفاق،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جبار، القوي القهار، وسع كل شيء رحمة وعلما، وتوعد الظالمين بالخي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 مَنْ حَمَلَ ظُ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أشرف الخلق سيدنا محمد الهادي إلى الحق بالحق، صلى الله عليه وعلى آله وصحبه ومن اهتدى بهدي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يوم في بلاء عظيم، وأمر مدلهم خطير، من هذه الفتن المتلاطمة، وهذه الصراعات المتفاقمة، أمة بلغت من الضعف والانهزام جعلها لا تستطيع أن توقف ظلما، ولا ترفع ضيما، ترى الآلاف من أبناءها يقتلون ويبادون، وهي في غفلة سادرة، وإلى كل لهو مبادرة، وأكثر ما يمكن أن تقدمه تنديد، لا يسمن ولا يغني من 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ت من الضعف أن أصبحت تكيل أمرها، وتطلب نصرتها 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ذلك بسوء فعالها واستمرار غفلتها واعراضها وشرودها عن مصدر عزها ومنعتها كتاب و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هُمُ اللّهُ وَلَكِنْ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أدهى من ذلك أن تتوالى هذه النذر وتترادف هذه المثلات، فلا تغير من أحوالها شيء، ولا يحملها ذلك على أن تراجع نفسها، وتتصالح مع ربها، إقامة للعدل في نيل أهل الفضل، ونصرة للقرآن، وانتصارا لسنة النبي العد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 مخاطبا أبا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طالت بك المدة أوشكت أن ترى قوم يغدون في سخط الله ويريحون في لعنته بأيديهم مثل أذناب الب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ر جمع من أهل العل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إشارة إلى الشرط الذين يضربون الناس ظلما وعدوانا، فإذا كان مجرد الضرب موجب لهم للعنة الله، فما بالكم ب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معهم سياط كأذناب البقر يضربون ب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بقية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الصادق لا يمكن أبداً أن يرضى بالظلم والقتل، ولا يمكن أن يسوغه، ولا أن يبرره، بل ولا أن يتعاطف مع أصحابه؛ لأن ذلك من موجبات دخو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تعاطفون، لا تميلو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فارقات العجيبة في أمت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ور التي أحل فيها الإسلام دم المرء المسلم، لا تقع ولا تحصل وغيرها مما يحل هو الذي يقع،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يب الز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تزوج الز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بالنفس، والتارك لدينه المفارق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بعا هذه الأمور الثلاثة لا ينفذها أحد، بل هي من اختصاص من ولاهم الله الأمور، حتى لا يفتح الباب ل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ذكر أولئك الظلمة القتلة أن الدنيا قصيرة، وأن الموت آت لا محالة، وأن إسرافيل قد التقم القرن، ينتظر الأمر من ربه لينفخ في الصور، وأن الوقوف بين يدي الله حاصل لا مح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ظلمة العالم، يا قتلة النساء و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نتم لربكم قائلون؟ يا من تبيحون القتل وتجيزونه ماذا أنتم لربكم قائلون؟ عن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يوم القيامة في الد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عبد في فسحة من دينه ما لم يصب دما ح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طات الأمور التي لا مخرج من وقع نفس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ك الدم الحرام بغير 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ا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يق على نفسه الخناق، وتكاد تنعدم فرص نجاته، بل لا يوفق في الغالب للتوبة، فقد أخرج الطبراني في الكبير والضياء المقدسي في المخ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ى الله أن يجعل لقاتل المؤمن 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اتل متوعد هنا في الدنيا بالهم، وإن أظهر الفرح والقو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اتل إلا ويبتلى بالغ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لْتَ نَفْسًا فَنَجَّيْنَاكَ مِنَ الْغَ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قصدها الناس من كل فج عميق، والتي هي شعار التوحيد، ورمز التجريد، هذه الكعبة على حرمتها وعظمتها حرمة المؤمن أعظم منها وأكبر، روى ابن ماجة عن عبد 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كعب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 ريحك، ما أعظمك، وما أعظم حرمتك، والذي نفس محمدا بيده لحرمة المؤمن أعظم عند الله أعظم من حرمتك ماله و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ا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لغ غاية الإفساد كان بغيضا من رب العبا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د في الحرم، ومبتغي في الإسلام سنة الجاهلية، ومطلب دم امرئ بغير حق ليهريق 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 صلى الله عليه وسلم أن أبغض الناس إلى الله هؤلاء الثالثة؛ لأن الفساد إما الدين أو الدولة، وأعظم فساد الدنيا قتل النفوس بغير حق، ولهذا كان أكبر الكبائر بعد أعظم فساد في الدنيا وهو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رج عنق من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ويقول وكلت اليوم بثلاثة بكل جبار عنيد، ومن جعل مع الله إله آخر، ومن قتل نفسا بغير حق، فينطوي عليهم فيقذفهم في حمراء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بز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 قتل النفس ظلماً 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بعد الشرك كبرى التفس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زاجراً عنه توعدُ قا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ر ولعن وتخليد معت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ولاهم الله أمو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من ولاكم أمرهم، أعفوا واصفحوا وارحموا ترحموا، وتذكروا الموقف العظيم بين يدي الملك الحق يوم يقول الظ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عَنِّي سُلْطَ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يدوا الظالم على ظلمه، ولا تلوو أعناق النصوص حتى توافق ه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جعلهم الله في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أنتم تتحملون إثما عظيما إن نشرتم الأكاذيب، وزيفتم الحقائق، وخونتم الأمين، وأمنتم الخائ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 كاتب إلا سي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دهر ما كتبت يد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كتب بيمينك غير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ك غدا في القيامة أن تر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ظالمون الق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يوم تدفعون فيه ثمن ظلموكم مضاعفا، لكم يوم سينزل فيه انتقام الله بكم بذلك جرت سنة الله ولن تجد لسنة الله تبد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 والظلـم مهما استط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ـم العباد شديد الوخ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ـافر بقلـبك بين الـ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تبصـر آثار من قد ظل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ـلك مساكنـهم بعد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ـود عـليهم، ولا تته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ـان شـيء أضـر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ـم وهو الذي قد قص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ـم تركوا من جنان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ـور، وأخرى عليهم أط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بالجحيم وفات النعي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ذي نالهم كالع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0:00Z</dcterms:created>
  <dc:creator>الشيخ / عمر القزابري</dc:creator>
  <dc:description/>
  <cp:keywords/>
  <dc:language>en-US</dc:language>
  <cp:lastModifiedBy>ahmed</cp:lastModifiedBy>
  <cp:lastPrinted>2011-04-02T16:45:00Z</cp:lastPrinted>
  <dcterms:modified xsi:type="dcterms:W3CDTF">2013-09-21T14:18:00Z</dcterms:modified>
  <cp:revision>5</cp:revision>
  <dc:subject>1/مآسي المسلمين متعددة 2/خطر التعدي على النفس بغير حق 3/النار وغضب الجبار في انتظار القتلة 4/هل للقاتل توبة؟ 5/الاعتداء على نفس واحدة اعتداء على حق الحياة 6/خطر مساندة القاتل على القتل 7/مجازر وحشية ترتكب في حق المسلمين 8/الأمة اليوم في بلاء عظيم 9/ما أصاب المسلمين إنما هو بسبب ذنوبهم 10/المؤمن الصادق يرفض القتل ولا يرضى به 11/مفاسد قتل النفس المعصومة بغير حق</dc:subject>
  <dc:title>موقف الإسلام من سفك الدماء </dc:title>
</cp:coreProperties>
</file>