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و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خ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ل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خ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نت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خ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اذ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شائ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ائ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ث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حذ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خ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اذ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شائ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عد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ظيم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خ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وَّا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خ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خ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آبَ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ز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ب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ْف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ّ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ْم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ْ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وَاب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وا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ف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ه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ه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ر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ب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م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ف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ق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ب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غ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َس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ه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مو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م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سو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س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ت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ي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ستج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ص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َّ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ح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ما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َق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ْق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ذَّ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دِّ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كَذْب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ُحْم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لُ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فَاق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ائ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ي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ه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ت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نّ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ص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تُ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يّ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ه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أْت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أَخْب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زَوِّ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ت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نب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تا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ْر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ع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ر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وب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ختص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ص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ق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ش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د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ِّك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ف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بَإ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بَيَّنُو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ب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ُ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يُّ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آ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ب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و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ش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د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حِ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َر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ائ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رس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س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ز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ز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ُ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ق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ته؟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َا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زْر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ِز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قُ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زَا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و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صق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شو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ج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َّ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َّ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ش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ث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ف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ذ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ر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دِّ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ص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ِ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ُجّ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رِ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يس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"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ر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دِّ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و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ط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م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خ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ا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ُ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ُ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ز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ح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ح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زل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ا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خ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اء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ن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خ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اء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ئد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ز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راض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ا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غريد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ت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يث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حسن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ظ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س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ث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ُ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م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ت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عِها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قُ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قط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ه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ق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ط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ط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رس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أ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ث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س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آ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اع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ا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ك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ع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ُص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ه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ذ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ع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ف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زانك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ُه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ت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م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ت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ّ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رّ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بت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تح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آ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عد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َا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ّ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ِ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نْبِط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و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ماس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ص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ئ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س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سائ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فا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ِ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ُد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ا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غر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ما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د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فِ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ر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عد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ه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بَإ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بَيَّنُو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ب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طعٍ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هال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م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س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د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اد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اح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ف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م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ك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س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را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ئاس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وت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ُس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آ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واق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ه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صْمُتْ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ط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كلَّ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سُّ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س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وه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سال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ّ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ل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و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ج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ج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يث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ثبتو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يعك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ع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ف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ك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با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خالد أبا الخيل</dc:creator>
  <dc:description/>
  <cp:keywords/>
  <dc:language>en-US</dc:language>
  <cp:lastModifiedBy>Admin</cp:lastModifiedBy>
  <cp:lastPrinted>2018-02-22T14:05:00Z</cp:lastPrinted>
  <dcterms:modified xsi:type="dcterms:W3CDTF">2018-03-10T14:11:00Z</dcterms:modified>
  <cp:revision>5</cp:revision>
  <dc:subject>1/انتشار الأخبار الكاذبة والشائعات من علامات الساعة 2/خطر الشائعات وأثرها 3/التحذير من نشر الأخبار الكاذبة والشائعات 4/قاعدتان عظيمتان في تلقي الأخبار وسماع الكلام</dc:subject>
  <dc:title>موقف الأخيار - من تلقي الأخبار</dc:title>
</cp:coreProperties>
</file>