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8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فان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فهُ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لا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ق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طا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س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فهُ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رت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اد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ر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ا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سرا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فتر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يل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ف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ت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ت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ات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ف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ط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كا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جب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ل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جح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ِيا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ه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اظ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وط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جب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سُ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سائ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يص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أ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زق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س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ل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زق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س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وَّ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حَاسَب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بْد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مَل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لاَتُ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لُحَت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فْلَح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جَح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سَدَت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َاب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خَسِر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أ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تُ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سر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س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ّ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ه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افظ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س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د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د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/>
          <w:b/>
          <w:bCs/>
          <w:sz w:val="36"/>
          <w:szCs w:val="36"/>
          <w:rtl w:val="true"/>
          <w:lang w:eastAsia="ar-SA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َافَظ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 كَانَت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ُورًا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بُرْهَان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نَجَاة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حَافِظ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ُور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ُرْهَان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جَاة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ار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فِرْعَوْ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هَام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ُبَي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َلَفٍ</w:t>
      </w:r>
      <w:r>
        <w:rPr>
          <w:rFonts w:eastAsia="Courier New" w:cs="Traditional Arabic"/>
          <w:b/>
          <w:bCs/>
          <w:sz w:val="36"/>
          <w:szCs w:val="36"/>
          <w:rtl w:val="true"/>
          <w:lang w:eastAsia="ar-SA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ّ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ا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د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غَ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و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ي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ِس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ج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تبع لأئمة الرذيلة، ودعاة الفساد كان حشره يوم القيامة مع شاكلت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حْشُرُ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ظَلَمُوا</w:t>
      </w:r>
      <w:r>
        <w:rPr>
          <w:rFonts w:ascii="DecoType Naskh Extensions" w:hAnsi="DecoType Naskh Extensions" w:cs="DecoType Naskh Extension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زْوَاجَهُمْ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كلٌّ يوم القيامة يحشر مع شاكلته في هذه الحياة؛ فإن كان من أهل 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افظ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ُ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ي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د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يق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هاه عن صلاته فِسقٌ وضلال ولهوٌ وباطل فإنه يحشر يوم القيامة مع شاكلته، قال عليه الصلاة والسلا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دْخُل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بَ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ب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طَاعَن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صَان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بَ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ثم تفك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عاك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ي موقف يوم القيامة، تفكر في ذلك الموقف فإنك واقف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 و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موقفٌ عصي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اره؟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يا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ا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ا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ُنيّ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يب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ا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ُنيّ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ث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ض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ث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ي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ان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ئ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فو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ي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يّات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ضاع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ضاع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س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ى المؤمنين كقدر ما بين الظهر والعص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في تحديد ذلك بما بين الصلاتين تنبيه لمكانة الصلاة وأثرها في ت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ي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ُ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ه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خفا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هاو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ضاع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شروط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كا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جب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ِيف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ل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ر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ي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يات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ي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ي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DZ"/>
        </w:rPr>
      </w:pPr>
      <w:r>
        <w:rPr>
          <w:rFonts w:cs="Traditional Arabic"/>
          <w:color w:val="000000"/>
          <w:sz w:val="36"/>
          <w:szCs w:val="36"/>
          <w:rtl w:val="true"/>
          <w:lang w:bidi="ar-DZ"/>
        </w:rPr>
      </w:r>
      <w:r>
        <w:br w:type="page"/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خط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اس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استعد للعرض على الل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ُعْرَض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خْف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َافِيَةٌ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ق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واتق الل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 عبد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سِ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يع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رم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ر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ُس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سر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و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تجى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يل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م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ي الحديث الصحيح أن نبين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َتَرَوْ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ك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رَوْ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مَ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ُضَام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ُؤْيَت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طَعْت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ُغْلَبُ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لَاة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ُلُوع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مْس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قَبْ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ُرُوبِه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افْعَلُو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أمل هذا الارتباط 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و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سر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هو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طَعْت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ُغْلَبُو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 هي الأمور التي تغلب الناس على الصلاة؟ منهم من يغ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و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و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تي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سر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تي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ص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ئ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ت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ت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م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تم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ع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ود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ت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د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ع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واج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ز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اس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غ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ك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ط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صلوا وسلمو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عاكم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 مح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 بن عبد الله كما أمركم الله بذلك في كت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اً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5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حِدَة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شْرً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م 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لى محمد وعلى آل محمد كما صليت على إبراهيم وعلى آل إبراهيم 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 حميد مجيد، وبارك على محمد وعلى آل محمد كما باركت على إبراهيم وعلى آل إبراهيم 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 حميد مجي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م عن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خلفاء الراشدين الأئمة المهديين أبي بكر وعمر وعثمان وعلي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حابة أجمعين وعن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ابعين ومن تبعهم بإحسان إلى يوم 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عنّا معهم بمنـِّك وكرمِكَ وإحسانك يا أكرم الأكرم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لنكرر في دعائن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عوة خليل الرحم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جْعَلْن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ُقِي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ُرِّيَّت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تَقَبَّل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ُعَاء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4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م أعنا ولا تُعِن علينا، وانصرنا ولا تنصر علينا، وامكر لنا ولا تمكر علينا، واهدنا ويس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صر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غ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ن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ع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اكر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كر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اه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يب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بت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طيعين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بتن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غس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بتن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ثب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جتن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وبن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د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سنتن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سل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خ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دورن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صل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ن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وبن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هد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خرج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ظل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و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ا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ماع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بصار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زواج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ريات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موا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وقات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جع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ارك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ن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ن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غف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والدي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لمس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سل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ؤم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ؤمن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ي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موات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  <w:lang w:bidi="ar-DZ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تغف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فارا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رس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رار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ه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د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ولا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ت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أسما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صف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ل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ب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جو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إ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سق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قانط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يائس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ن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ط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حر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ز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قص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آث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ؤ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يث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غيث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ن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ريئ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َح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طبق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اف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ض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ا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جل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يمان وديارنا بالمطر، اللهم سقيا رحمة لا سقيا هدم ولا عذاب ولا غر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آخر دعوانا أن الحمد لله 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DecoType Naskh Extensions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14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1-14T06:15:00Z</dcterms:modified>
  <cp:revision>3</cp:revision>
  <dc:subject>1/موقفانِ عظيمان يقفهُما العبد بين يدي ربه 2/موقف العبد بين يدي ربه في الصلاة 3/موقف العبد بين يدي ربه للحساب والتلازم بين الموقفين 4/محاسبة النفس والعمل لما بعد الموت</dc:subject>
  <dc:title>موقفان عظيمان بين يدي الله</dc:title>
</cp:coreProperties>
</file>