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وعظ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عظ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ُّ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55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ط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ُ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أ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ؤ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ي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َ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َب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َ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دفن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ُلِ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ُلّ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ُ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ض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ِ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هَنّ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عَزّ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ــ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اه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م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اظَم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ــ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عف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ظَم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ُ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ض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ـــ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ك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مَئ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رْج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ض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َّ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6:00Z</dcterms:created>
  <dc:creator>الشيخ مراد باخريصة</dc:creator>
  <dc:description/>
  <cp:keywords/>
  <dc:language>en-US</dc:language>
  <cp:lastModifiedBy>Compu Market</cp:lastModifiedBy>
  <cp:lastPrinted>2011-04-02T16:45:00Z</cp:lastPrinted>
  <dcterms:modified xsi:type="dcterms:W3CDTF">2012-03-26T13:06:00Z</dcterms:modified>
  <cp:revision>4</cp:revision>
  <dc:subject>1/ موعظةٌ نبويَّة 2/ محاسبة النفس 3/ هوان الدنيا 4/ تذكُّر الآخرة 5/  قسوة قلوبنا 6/ البدار بالتوبة</dc:subject>
  <dc:title>موعظة</dc:title>
</cp:coreProperties>
</file>