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عظة</w:t>
            </w:r>
            <w:r>
              <w:rPr>
                <w:b/>
                <w:b/>
                <w:bCs/>
                <w:rtl w:val="true"/>
              </w:rPr>
              <w:t xml:space="preserve"> </w:t>
            </w:r>
            <w:r>
              <w:rPr>
                <w:rFonts w:cs="Traditional Arabic"/>
                <w:b/>
                <w:b/>
                <w:bCs/>
                <w:rtl w:val="true"/>
              </w:rPr>
              <w:t>وع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داث</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قتراب</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غرو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آتا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ن</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وأفناه</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بد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آوى مَنْ إلى لُطفه أوى، وأشهد أن لا إله إلا الله وحده لا شريك له، داوى بإنعامه من يئِسَ من أسقامه الدوا، وأشهد أن نبينا وسيدنا محمدًا عبده ورسوله شهادةً نرجو بها الفوزَ والهُدى، والنجاةَ من الخيبة والرَّدَى، صلَّى الله عليه وعلى آله وأصحابه ما انفَلَقَ صبحٌ ثم بدَا،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قد فاز من اتقى، وخسِر من قادَه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يام دائرة، والمنايا حاضرة، وما الناسُ إلا ظاعنٌ أو مُودِّعٌ، ومُستلَبٌ مُستعجَلٌ أو مُؤجَّلُ، مواعِظُ قارعة، وحوادِثُ زاجِرة، ومصارِعُ مُوقِظَة، وخُطوبٌ مُنذِرة، وفتنٌ وتقلُّبات تُوجِبُ التفكُّر والتذكُّر والعِظَة والعِبرة؛ فأين أهلُ الاتِّعاظِ والادِّكار، والاعتبار والانزِ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دًا تُفهِّمُنا الخُطوبُ كُر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دُ في عَمَهٍ كمن لا يف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ـقَى مسامِعَنا العظاةُ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ظِّّلِّ يركُمُ وعظَه من يركُ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الموتَ على غيرنا كُتِب، وكأن الحق على غيرنا وجَب، نسينا واعِظَة الأيام، وغفَلنا عن حوادث الزمان؛ فيا عجبًا من مُضغة لحمٍ أقسى من الجبال، لا تلينُ مع كثرة العِظات، ولا تخشعُ مع ترادُف الآيات، ولا تزيدُها الحوادِثُ إلا نفورًا ودُبورًا وغر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عجبَنَّ وأنَّى ينقضِي عج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 غفلةٍ والموتُ في سَنَ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هِيَةً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شاهَدنا من جُثثٍ في بِقاع القاع قد صُفَّت، وكم عاينَّا من مواعِم في مدارِج الأكفان قد لُفَّت، وكم أبصرنا من عرائس إلى الألحاد قد زُفَّت، فما للعيون ناظرةٌ ولا تُبصِر، وما للقلوب قاسيةٌ ولا تُفكِّر، وما للنفوس ناسيةٌ ولا ت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غراها إنظارُها وإمهالُها، أم بشَّرها بالنجاة أعمالُها، أم لم يتحقَّق عندها من الدنيا زوالُها، أم شمَلَت الغفلةُ فاستحكَمَ على القلوب أقف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قد أيقنتَ بالموتِ وال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بعثِ عـما بعدَه كـيف تغ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ـتَ لم ترحَل بزادٍ من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 لي يـوم الجزا كيـف 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ـذكَّر وفـكِّر بالـذي أنت ص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غدًا إن كنـتَ ممـن يُف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لا بُدَّ يـومًا أن تصيـرَ لحُف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ثنائها تُطـوَى إلـى يوم تُنشَ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طويتَ في طلب الخوادِعِ أدهُ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ا من أبـيتَ أن تُفيقَ وتذ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فسحَ لنفسه المُدَّة، ومدَّ لها المُهلَة؛ أقصِر فالأمر ليس إليك، وعلَمُ الموت بين يد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يتَ أننا بشر، يلُفُّ ناقَ درّ، ونحن في سفَر، نمضي إلى حُ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موتُ يشملُنا، والحشرُ يجمعُنا، فحتَّام لا ترعوِي وتنتهي، حتام سمعُك لا يعِي لمُذكِّرٍ، وصميمُ قلبك لا يلينُ لعا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أنِ أن تخشَع وأين التهجُّ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ي سنةٍ كنا أم القلبُ جل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يـقَّظ أخي واحذر وإياكَ تر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قـدُ يا مغرور والنارُ تُو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حرُّها يُطفَى ولا الجمرُ يخ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قبِلَ النَّذارَة، ونفعَتْه التذكِرة، وأيقَظَته العِظَة، فجدَّ ولم يغفُل، وشمَّرَ ولم يغتَرّ، وبادَرَ ولم يُسوِّف، وأخذَ الحَيطَةَ والحَذَر، وهجرَ إخوان السوء، ولازمَ أهلَ الرِّقَّة والخشية والعلم وأنابَ وتاب، ويا خسارةَ من حجبَه هواه، وأغواه شيطانُه وأردَاه، فما ازدادَ بالحوادث إلا غفلة، وما ازداد بالعِظات إلا قس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ما من الآيات والعِظ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م، ومُحيِي الرِّمَم، ومُجزِلِ القِسَم، مُبدِع البدائع، وشارِعِ الشرائِع، دينًا رضيًّا، ونورًا مُضِيًّا، أحمدُه وقد أسبَغَ البرَّ الجزيل، وأسبلَ السترَ الجميل، وأشهد أن لا إله إلا الله وحده لا شريك له شهادةَ عبدٍ آمنَ بربِّه، ورجا العفوَ والغُفرانَ لذنبه، وأشهد أن نبيَّنا وسيدنا محمدًا عبده ورسوله، صلَّى الله عليه وعلى آله وصحبه وأتباعه وحِزبه، صلاةً وسلامًا دائمَيْن مُمتدَّ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اه سعادةٌ للأعمار، وحجابٌ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هرُ ذو عبر يجري بها قدَر، مُلكٌ يُنزَع، وعافيةٌ تُرفَع، وبلاءٌ يقَع، ومن الناسِ من ليس له من الأخبار إلا إيرادَها، ولا من الحوادِث إلا سَردها، ولا من الوقائع إلا ذِكرَها، 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وادِث والأخبار، وما يكون في النواحِي والأمصار؛ فكلُّ مخلوقٍ للفَناء، وكلُّ مُلكٍ فإلى انتهاء، ولا يدومُ غيرُ ملكِ الباري سبحانه من ملكٍ قهَّارِ، مُنفردٌ بالعزِّ والبقاء، وما سِواه فإلى ان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من كانوا معنا في الزمان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تهم المَنون القواضِ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ـن المرازِبَةُ الجَحاجِحةُ البَطارِقةُ الأُ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و التفاضُلِ في المجالس والترفُّلِ في الحُ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و المنابرِ والأسِرَّةِ والمحاضِرِ والخَ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وو المشاهِد في الوغَى وذو المكايِد وال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فَلَت بهم لُجَج المنيَّة كلهم فيمن س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منهم بعـدَهم إلا حـديثٌ أو مَثَ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عبرةٍ لمن اعتبَر، وذكرى لمن ادَّكَر؛ فمن أخذَته تلك الحوادِثُ إلى الإنابة والعبادة والطاعة فذاك الذي اعتبَر، وعلِمَ الخبَر، وصحَّ عنده النَّظَر، وفازَ بالخير والظَّ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ثمرةَ الاستماع الاتباع، فكونوا من الذي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ورى، فمن صلَّى عليه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 أصحاب السن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أجمعين، والتابعين لهم وتابعيهم بإحسانٍ إلى يوم الدين، وعنَّا معهم بمنِّك وكرمك وجُود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3:38:00Z</dcterms:created>
  <dc:creator>الشيخ صلاح البدير</dc:creator>
  <dc:description/>
  <cp:keywords/>
  <dc:language>en-US</dc:language>
  <cp:lastModifiedBy>OnLine</cp:lastModifiedBy>
  <cp:lastPrinted>2011-04-02T16:45:00Z</cp:lastPrinted>
  <dcterms:modified xsi:type="dcterms:W3CDTF">2011-09-18T23:39:00Z</dcterms:modified>
  <cp:revision>3</cp:revision>
  <dc:subject>1/ غفلة الكثيرين عن اقتراب الموت 2/ غرور الإنسان بما آتاه الله من نعم 3/ الاعتبار بمن سبق وأفناه الموت</dc:subject>
  <dc:title>موعظة وعبرة في الأحداث</dc:title>
</cp:coreProperties>
</file>