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عظة</w:t>
            </w:r>
            <w:r>
              <w:rPr>
                <w:b/>
                <w:b/>
                <w:bCs/>
                <w:rtl w:val="true"/>
                <w:lang w:bidi="ar-EG"/>
              </w:rPr>
              <w:t xml:space="preserve"> </w:t>
            </w:r>
            <w:r>
              <w:rPr>
                <w:rFonts w:cs="Traditional Arabic"/>
                <w:b/>
                <w:b/>
                <w:bCs/>
                <w:rtl w:val="true"/>
                <w:lang w:bidi="ar-EG"/>
              </w:rPr>
              <w:t>وذك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وعظة</w:t>
            </w:r>
            <w:r>
              <w:rPr>
                <w:b/>
                <w:b/>
                <w:bCs/>
                <w:rtl w:val="true"/>
              </w:rPr>
              <w:t xml:space="preserve"> </w:t>
            </w:r>
            <w:r>
              <w:rPr>
                <w:rFonts w:cs="Traditional Arabic"/>
                <w:b/>
                <w:b/>
                <w:bCs/>
                <w:rtl w:val="true"/>
              </w:rPr>
              <w:t>الح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عظ</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وعظ</w:t>
            </w:r>
            <w:r>
              <w:rPr>
                <w:b/>
                <w:b/>
                <w:bCs/>
                <w:rtl w:val="true"/>
              </w:rPr>
              <w:t xml:space="preserve"> </w:t>
            </w:r>
            <w:r>
              <w:rPr>
                <w:rFonts w:cs="Traditional Arabic"/>
                <w:b/>
                <w:b/>
                <w:bCs/>
                <w:rtl w:val="true"/>
              </w:rPr>
              <w:t>والتذك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جمعة</w:t>
            </w:r>
            <w:r>
              <w:rPr>
                <w:b/>
                <w:b/>
                <w:bCs/>
                <w:rtl w:val="true"/>
              </w:rPr>
              <w:t xml:space="preserve"> </w:t>
            </w:r>
            <w:r>
              <w:rPr>
                <w:rFonts w:cs="Traditional Arabic"/>
                <w:b/>
                <w:b/>
                <w:bCs/>
                <w:rtl w:val="true"/>
              </w:rPr>
              <w:t>كمنبر</w:t>
            </w:r>
            <w:r>
              <w:rPr>
                <w:b/>
                <w:b/>
                <w:bCs/>
                <w:rtl w:val="true"/>
              </w:rPr>
              <w:t xml:space="preserve"> </w:t>
            </w:r>
            <w:r>
              <w:rPr>
                <w:rFonts w:cs="Traditional Arabic"/>
                <w:b/>
                <w:b/>
                <w:bCs/>
                <w:rtl w:val="true"/>
              </w:rPr>
              <w:t>للوعظ</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غفلتن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تعاظن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واعظ</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عظة هي زاد القلوب، ودواء النفوس، وشفاء الأسقام، وبلسم الآلام، إنها الكلمة الحية، والعبارة النابضة، والجملة المفيدة؛ إنها استثارة المشاعر، ومخاطبة الوجدان، ومناجاة الضمائر، ولفت الع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وعظة متى كانت صادقة قويمة، ناصحة حكيمة، نقيَّة سليمة، تنساب إلى القلوب، وتنسكب في المشاعر، وتمازج الأرواح، فهي خير دواء لكل داء؛ لأن القلب إذا أغلق عن المواعظ، وتنكر للتذكير، فلن يفيده بعد ذلك شيء،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همية الموعظة ومنزلة النصيحة، ومكانة الذكرى، جاءت الكتب الربانية، والوصايا النبوية، محمَّلة بأريج الوعظ، مجملة بروائع النصح، مزينة بفرائد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قرآن الكريم ليكون موعظة للناس، وذكرى، وشفاء لما في الصدور، إنه الموعظة الربانية الفريدة التي تزيد الذين آمنوا هدى، ولا يزداد بها الظالمون إلا ن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مبشرًا ونذيرًا، ومعلمًا للحكمة، ومزكيًا للنفوس، وواعظًا ل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ظْهُمْ وَقُلْ لَهُمْ فِي أَنْفُسِهِمْ قَوْلًا بَلِيغً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تعالى أن يدعو الناس بالحكمة والموعظ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يتفنن في وعظ أصحابه، ويتفنن في اختيار الوقت المناسب، والمكان المناسب، والموعظة المناسبة؛ فكانت كلماته الواعظة تحيي الضمائر، وتوقظ القلوب، وتثلج الصدور، وتستدر الدموع؛ لقد كان يهتف بمواعظه إلى أسماع أصحابه، فإذا لهم خنين وأنين بالبكاء وهو معهم، بل لقد كان يعظهم حتى يقول أصحابه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من شدة تأثير الموعظة عليهم، ومن شدة خوفه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تهم به، لما يرونه عليه من تأثر بما يعظ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م منابر الوعظ، ومنافذ الذكرى التي كان يحرص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ة الجمعة، فقد كانت خطبة في مجملها مواعظ مؤثرة، ونصائح معبرة، يهز بها القلوب هزًا؛ بل لقد حفظ بعض أصحابه وبعض الصحابيات بعض سور القرآن الكري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ثرة ما يرتلها على المنبر في خطبه، مثل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ما حوته من المواعظ الرائعة، والنصائح النافعة، فهي تذكير بالموت، وتخويف بالآخرة، وتزهيد في الدنيا، وحث على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سَكْرَةُ الْمَوْتِ بِالْحَقِّ ذَلِكَ مَا كُنْتَ مِنْهُ تَ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خَ فِي الصُّورِ ذَلِكَ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نا بأمس الحاجة إلى الوعظ والتذكير، والتنبيه والتوجيه، والترغيب والترهيب؛ إنه لا يجب أن تطغى المواضيع الاجتماعية والسياسية على الهدف الرئيس من خطبة الجمعة وهو الموعظة والتذكير، وإيقاظ الضمائر، وتحريك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جمعة زاد أسبوعي يجب أن يكون فيه ما يساعد المرء على القرب من ربه، والمبادرة بالتوبة، والمسارعة للطاعة، والحذر من التفريط، والتذكر للآخرة، والاستعداد ليوم المعاد، فالحاجة إلى ذلك ماسة في كل زمان ومكان، فكيف بها في زمن كهذا؟ أظلمت فيه القلوب، وجثمت الذنوب، وقربت الشهوات، وعظمت الشبهات، وهاجت المغريات، وتعلق الناس بالدنيا، ولاذوا بالمتع، وركنوا إلى اللهو،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مهما كانت، ومهما حسُنَت، ومهما تجمَّلت، فهي متاع ق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صَفَ اللهُ جميعَ متاعها بالقليل، وما يؤتى الإنسان من هذا القليل إلا القليل، ثم هذا ال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لم الإنسان م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فهو لعب ولهو وز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صف تعالى الآخرة بأنها هي الحياة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ascii="Traditional Arabic" w:hAnsi="Traditional Arabic" w:cs="Traditional Arabic"/>
          <w:sz w:val="36"/>
          <w:sz w:val="36"/>
          <w:szCs w:val="36"/>
        </w:rPr>
        <w:t>٦٤</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علم هذه الحقائق، ويغلغلها في قلبه، ويسكنها في ضميره، فلا تغره الدنيا، ولا تلهيه المصالح، ولا تـخدعه الشهوات، ولا يستفزه البهرج؟ فتأمل 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آتاك الله من الدنيا مثل ما آتى سليمان بن د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آتاه الله ملك جميع الدنيا، والإنس والجن والطير والوحوش، والريح تجري بأمره رخاء حيث أصاب، ثم زاده الله تعالى ما هو خير م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طَاؤُنَا فَامْنُنْ أَوْ أَمْسِكْ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لم يغتر بها سليمان، ولا عدها ميزة وكرامة، فاشتغل بها وتاه بها،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Pr>
        <w:t>٤٠</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أنت أيها المشتغل بالملاهي، الغارق في المعاصي، المنغمس في الآثام، أين أنت من قوله تعالى وهو يعظ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ف تسأل عن مثقال الحبة، فكيف بجبال من المعاصي، وأطنان من الذنوب، وأرتال من الآثام؟ </w:t>
      </w:r>
    </w:p>
    <w:p>
      <w:pPr>
        <w:pStyle w:val="Normal"/>
        <w:jc w:val="both"/>
        <w:rPr/>
      </w:pPr>
      <w:r>
        <w:rPr>
          <w:rFonts w:ascii="Traditional Arabic" w:hAnsi="Traditional Arabic" w:cs="Traditional Arabic"/>
          <w:sz w:val="36"/>
          <w:sz w:val="36"/>
          <w:szCs w:val="36"/>
          <w:rtl w:val="true"/>
        </w:rPr>
        <w:t xml:space="preserve">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سان لو يطلب من البنك كشف حساب لمدة خمس سنوات لمكث أيامًا في مراجعته، ولرأى فيه العجب العجاب من العمليات البنكية التي نسي أكثرها، وهذا فقط لمدة خمس سنوات، وعبارة عن رصد حركات بنكية قد تتم في الأسبوع مرة، وقد يمر الشهر وما تم منها شيء، فكيف تظن بمن عاش ستين سنة، وقد أحصي عليه فيها كل صغيرة و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سَانٍ أَلْزَمْنَاهُ طَائِرَهُ فِي عُنُقِهِ وَنُخْرِجُ لَهُ يَوْمَ الْقِيَامَةِ كِتَابًا يَلْقَاهُ مَ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رات والغدرات، والفجرات والهمسات، والكلمات والخيانات، والسرقات والقنوات، والمكالمات والشاتات، والساحات والبلوتوثات، والفضائح والقبائح، والخزايا والنوايا، والخفايا والفسوق، والعقوق والحقوق، والكبائر والصغائر، كل ذلك سيجده الإنسان أ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 لِ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اتعظنا بهذا الآيات، وصلحت القلوب، وزكت الضمائر؟ أم أن الغفلة مخيمة، والآمال حاجزة، والمعاصي جاثمة، عش ما شئت فإنك ميت، واحبب من شئت، فإنك مفارقه، واعمل ما شئت فإنك مجز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تَ ظَنَّكَ بِالأَيَّامِ إذْ حسُ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صفْوِ الليالي يحْدُثُ الكَ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سالَمَتْكَ الليالي فاغْتَرَرْ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خَفْ سوءَ مَا يأتي بهِ القَدَ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نيا دار من لا دار له، ومال من لا مال له، ولها يجمع من لا عقل له، وعليها يحسد من لا فقه له، من صح فيها سقم، ومن سلم فيها برم، ومن افتقر حزن، ومن استغنى فتن، حلالها حساب، وحرامها عقاب، ومتشابهها عتاب، من سعى لها فاتته، ومن قعد عنها أتته، ومن نظر إليها أعمته، ومن تبصر بها بصرته، لا خيرها يدوم، ولا سرورها يبقى، وليس فيها لمخلوق ب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دارُ دارُ الأذَى و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 الغُرورِ وَدَارُ الغِ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نِلْتَهَا بِحَذَاف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تَّ وَلَمْ تَقْضِ مِنْهَا الوَطَ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شبهها بعض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اء المالح يضر ولا يروي، وكلما شربت منه ازددت عطشًا، وكالبرق الخُلَّب الذي لا غيث فيه، يغر ولا ينفع، وكسحاب الصيف يغر ولا ينفع، وكظل الغمام يغر ويخذل، وكزهر الربيع يزين وينضر، ثم يصفرّ فتراه هشيمًا، وكأحلام النائم يرى السرور في منامه فإذا استيقظ لم يكن في يده إلا الحسرة، وكالعسل المخلوط بالسم يضر وي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خرف هارون الرشيد رحمه الله قصرًا له، وزيَّنَه، وجمل مجالسه، وصنع طعامًا كثيرًا، ودعا الناس لزيارته، وكان من ضمن المدعوين أبو العتاهية، فقال له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ما نحن فيه من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 ما بَدَا لَكَ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شاهِقَةِ القُصُ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عَى إِليْكَ بمَا اشْتهيْ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تَ لَدَى الرواحِ وفي البكُ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لنُّفُوسُ تَقَعْقَ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يقِ حَشْرَجَةِ الصُّدُ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تَعْلَمُ مُ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إِلَّا في غُرو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كى هارون، فغضب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إليك أمير المؤمنين تسره وتفرحه، فأحز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فإنه رآنا في عمى، فكره أن يزيدنا 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روى من الإسرائيليات أن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بعض سياحاته، فمر بجمجمة نخرة، فأمرها أن تتك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لك من ملوك اليمن، عشت ألف سنة، وولد لي ألف ولد، وقتلت ألف جبار، وتزوجت ألف امرأة، فمن رآني فلا يغتر بالدنيا، فما كانت إلا كحلم النائم، فبك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أن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اش أكثر من ألف سن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دار دخلت من بابها هذا وخرجت من ذاك، ووص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كراكب نام تحت ظل شجرة ثم ذهب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جمدت المشاعر، وقست القلوب، وجفَّت الأعين، وتبلدت الأحاسيس، إلا من رحم ربك؛ لقد أصبح كثير من الناس في غرة الانخداع بالدنيا وبهرجها، وزينتها، ومتعها، ومناصبها، غافلين عن الآخرة، منصرفين عن الباقية، لا تجدي فيهم موعظة، ولا تحركهم نصيحة، ولا تهزهم ذك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آدم أبو الأولين والآخرين؟ أين نوح شيخ المرسلين؟ أين إدريس رفيع رب العالمين؟ أين إبراهيم خليل الرحمن؟ أين موسى الكليم؟ أين عيسى إمام السائحين؟ أين محمد خاتم الأنبياء وسيد المرسلين؟ أين أصحابه الغر الميامين؟ أين الأمم الماضية؟ أين الملوك السالفة؟ أين القرون الخالية؟ أين الذين نُصبت على رؤوسهم التيجان؟ أين من عمّر القصور؟ أين من تمتع باللذات، وانغمس في الشهوات، ونال المتع، وتزوج النساء، ولبس الف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ذين ملؤوا الأرض عزًا؟ أين الذين فرشوا القصور خزًا؟ أين الذين هزوا الأرض هزًا؟ هل تحس منهم من أحد أو تسمع لهم ركزًا؟ أين آباؤك؟ أين أجدادك؟ أين أصدقاؤك؟ أفناهم الله، أفناهم ملك الملوك، أفناهم الواحد الأحد، أفناهم مفني الأمم، أخرجهم من سعة القصور إلى ضيق القبور، ومن الظل الممدود إلى ظلمة اللحود، فعاث في أجسامهم الدود، وسالت العيون على الخدود، وتساقطت الأعضاء، وتمزقت الجلود، أصبحوا تحت الأجداث، وتقاسم الأهل الميراث، أيام معدودة، ثم لا يذكرهم أحد، وكأنهم لم يكونوا بالبلد، ولم ينعموا بالمال والولد، فلم ينفعهم ما جمعوا، ولم يغن عنهم ما كسبوا، إلا الأعمال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بشرى لمن حسن عمله، وزكا قلبه، واستنارت بصيرته، وحفظ ربه، وصان نفسه، وتاب إلى ربه، فأولئك يتوب الله عليهم وهو التواب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04:00Z</dcterms:created>
  <dc:creator>الدكتور: ناصر بن مسفر الزهراني</dc:creator>
  <dc:description/>
  <cp:keywords/>
  <dc:language>en-US</dc:language>
  <cp:lastModifiedBy>USER</cp:lastModifiedBy>
  <cp:lastPrinted>2011-04-02T16:45:00Z</cp:lastPrinted>
  <dcterms:modified xsi:type="dcterms:W3CDTF">2011-08-07T21:05:00Z</dcterms:modified>
  <cp:revision>4</cp:revision>
  <dc:subject>1/ أهمية الموعظة الحسَنة 2/ مواعظ النبي الكريم 3/ حاجتنا للوعظ والتذكير 4/ الجمعة كمنبر للوعظ 5/ بيان حقيقة الدنيا 6/ غفلتنا وعدم اتعاظنا 7/ طائفة من المواعظ</dc:subject>
  <dc:title>موعظة وذكرى</dc:title>
</cp:coreProperties>
</file>