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عظة</w:t>
            </w:r>
            <w:r>
              <w:rPr>
                <w:sz w:val="36"/>
                <w:sz w:val="36"/>
                <w:szCs w:val="36"/>
                <w:rtl w:val="true"/>
                <w:lang w:bidi="ar-EG"/>
              </w:rPr>
              <w:t xml:space="preserve"> </w:t>
            </w:r>
            <w:r>
              <w:rPr>
                <w:rFonts w:cs="Traditional Arabic"/>
                <w:sz w:val="36"/>
                <w:sz w:val="36"/>
                <w:szCs w:val="36"/>
                <w:rtl w:val="true"/>
                <w:lang w:bidi="ar-EG"/>
              </w:rPr>
              <w:t>وذكر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ذكر</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واعظ</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نجاة</w:t>
            </w:r>
            <w:r>
              <w:rPr>
                <w:sz w:val="36"/>
                <w:sz w:val="36"/>
                <w:szCs w:val="36"/>
                <w:rtl w:val="true"/>
                <w:lang w:bidi="ar-EG"/>
              </w:rPr>
              <w:t xml:space="preserve"> </w:t>
            </w:r>
            <w:r>
              <w:rPr>
                <w:rFonts w:cs="Traditional Arabic"/>
                <w:sz w:val="36"/>
                <w:sz w:val="36"/>
                <w:szCs w:val="36"/>
                <w:rtl w:val="true"/>
                <w:lang w:bidi="ar-EG"/>
              </w:rPr>
              <w:t>والمعصية</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حاسب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عظيمِ الجليلِ، الخالقِ الرازقِ الجميلِ، أنزلَ التنزيلَ، وأنارَ السبيلَ، وأقام ال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هْتَ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فاضَ على عباده النِّعْمةَ، وكتبَ على نفسهِ الرَّحمةَ، وجعلَ أُمَّةَ الإسلامِ خيرَ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ومصطفاه وخليه، أرســلهُ اللهُ رحـمـةً للعـالمينَ، وإمامـاً للمتقينَ، وقـدوةً للعـامِلينَ، فصلَّ الله وسلِّم وبارك عليهِ وعلى آلهِ الطيبينَ، وصحابتهِ الغُرِّ الميامينَ، والتابعينَ ومن تبعهم بإحسانٍ إلى </w:t>
      </w:r>
      <w:r>
        <w:rPr>
          <w:rFonts w:ascii="Traditional Arabic" w:hAnsi="Traditional Arabic" w:cs="Traditional Arabic"/>
          <w:sz w:val="36"/>
          <w:sz w:val="36"/>
          <w:szCs w:val="36"/>
          <w:rtl w:val="true"/>
        </w:rPr>
        <w:t>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ا خيرُ الوصايا وأعظمها، وأتمُّها وأشم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زَوَّ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حيٍّ سيفنى، وكل جديدٍ سي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الوجودِ بعينِ فِ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الدنيا الدنيَّةَ كالخيالِ </w:t>
      </w:r>
    </w:p>
    <w:p>
      <w:pPr>
        <w:pStyle w:val="Normal"/>
        <w:jc w:val="both"/>
        <w:rPr/>
      </w:pPr>
      <w:r>
        <w:rPr>
          <w:rFonts w:ascii="Traditional Arabic" w:hAnsi="Traditional Arabic" w:cs="Traditional Arabic"/>
          <w:sz w:val="36"/>
          <w:sz w:val="36"/>
          <w:szCs w:val="36"/>
          <w:rtl w:val="true"/>
        </w:rPr>
        <w:t xml:space="preserve">ومنْ فيها جميعاً سوفَ يفْن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ي الجل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رُ مهما طالَتْ فهي قصيرةٌ، والدنيا مهما طابتْ فهي يسيرةٌ، واليومَ عملٌ ولا حساب، وغداً حسابٌ ولا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ا إِذا مِتْنا تُرِك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انَ الموتُ راحةَ كُلِّ حيّ </w:t>
      </w:r>
    </w:p>
    <w:p>
      <w:pPr>
        <w:pStyle w:val="Normal"/>
        <w:jc w:val="both"/>
        <w:rPr/>
      </w:pPr>
      <w:r>
        <w:rPr>
          <w:rFonts w:ascii="Traditional Arabic" w:hAnsi="Traditional Arabic" w:cs="Traditional Arabic"/>
          <w:sz w:val="36"/>
          <w:sz w:val="36"/>
          <w:szCs w:val="36"/>
          <w:rtl w:val="true"/>
        </w:rPr>
        <w:t xml:space="preserve">ولكنا إِذا مِتْنا بُعِثْ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بعد ذا عن كُلِّ شيءٍ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وتغيُّرِ أحوالها، وتقلُّبِ أوضا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بعدَ الصحةِ إلَّا السقمْ، وما بعدَ الشبابِ إلَّا الهرمْ، وما بعدَ الحياةِ إلَّا الموتْ، وما بعد الموتِ إلا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 اللهُ امْرأً انصفَ نفسهُ من نفسه، وأخذَ لغدِهَ من يومه وأمْ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 دُنياكَ بآخرتِكَ تربحهُمَا جميعاً، ولا تبع آخرتكَ بدنياكَ فتخسرهُـمَا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ضَ بما قسمَ اللهُ تكنْ أغنى النَّاسِ، واجتنبْ محارمَ اللهِ تكنْ أورعَ النَّاسِ، وأدِّ ما افترضَ اللهُ تكنْ أعبدَ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بصر عيوبَ نفسهِ سلم، ومن ظنَّ بمسلمٍ فتنةً فهو الذي فُتن، وإذا كان العلم خيرُ موروث، فإن حُسنَ الخلقِ خيرُ مُك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ف الدنيا هانت عليه مصائ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الذنوب قُبحاً ما استخفَّ بها صاح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عبدًا إذا نظرَ اعتبَر، وإذا صمتَ تفكَّر، وإذا علِمَ تواضَع، وإذا أخطأ تراجع، يعملُ بالدليل، ويحذَرُ التسويفَ والتع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نظرَ في عيبِ نفسِهِ شُغِل عن عَيبِ غيرهِ، ومن سَلَّ سيفَ البغي قُتِلَ به، ومن حَفَرَ لأخيه حفرةً وقعَ فيها، ومن استقل زَلـلَهُ استَكثر زَلَلَ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كَ أدباً لِنَفسِكَ ما تكرَهُهُ من غي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لا يدخلها إلا من يرجوها، والنار لا يسلمُ منها إلا من يتَّقيها، و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ضِ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دبَّر أمره، وأخذ حِذره واستعدَّ لقبره ونشرهِ وحش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من سلِمَ المُسلمون من لسانه ويدِه، والمُهاجِرُ من هجرَ ما حرَّم الله، والمُجاهِدُ من جاهدَ نفسَه وهواه، وأهل النجاة وال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تقوى والصبرِ و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بِ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جميل الكلامِ تدومُ المودَّة، وبحُسن الخُلُق يَطيبُ العيشُ، وبلين الجانبِ تستقيمُ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اوَ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تقوا النار ولو بشق ت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سَ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سَاءَلُ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قُ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ازِ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ازِ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سِ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ت له مظلمةٌ لأخيه من عرضه أو شيء، فليتحلل منه اليوم، قبل ألا يكون دينارٌ ولا درهم، إن كان له عملٌ صالحٌ أُخذَ منه بقدر مظلمته، وإن لم يكن له حسناتٌ أُخذَ من سيئات صاحبهِ فحُملَ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تدرون من المف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مفلس من أمتي من يأتي يوم القيامة بصلاة وصيام وزكاة، ويأتي وقد شتم هذا، وقذف هذا، وأكل مال هذا، وسفك دم هذا، وضرب هذا، فيعطى هذا من حسناته، وهذا من حسناته، فإذا فنيت حسناته قبل أن </w:t>
      </w:r>
      <w:r>
        <w:rPr>
          <w:rFonts w:ascii="Traditional Arabic" w:hAnsi="Traditional Arabic" w:cs="Traditional Arabic"/>
          <w:b/>
          <w:b/>
          <w:bCs/>
          <w:sz w:val="36"/>
          <w:sz w:val="36"/>
          <w:szCs w:val="36"/>
          <w:rtl w:val="true"/>
        </w:rPr>
        <w:t>يقضى</w:t>
      </w:r>
      <w:r>
        <w:rPr>
          <w:rFonts w:ascii="Traditional Arabic" w:hAnsi="Traditional Arabic" w:cs="Traditional Arabic"/>
          <w:b/>
          <w:b/>
          <w:bCs/>
          <w:sz w:val="36"/>
          <w:sz w:val="36"/>
          <w:szCs w:val="36"/>
          <w:rtl w:val="true"/>
        </w:rPr>
        <w:t xml:space="preserve"> ما عليه، أخذ من خطاياهم فطرحت عليه، ثم طرح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صحي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زول قدمَا ابن آدم يوم القيامة من عند ربه حتى يسأل عن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ه فيمَ أفناه؟ وعن شبابه فيمَ أبلاه؟ وعن ماله من أين اكتس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مَ أنفقه؟ وماذا عمِلَ فيما ع</w:t>
      </w:r>
      <w:r>
        <w:rPr>
          <w:rFonts w:ascii="Traditional Arabic" w:hAnsi="Traditional Arabic" w:cs="Traditional Arabic"/>
          <w:b/>
          <w:b/>
          <w:bCs/>
          <w:sz w:val="36"/>
          <w:sz w:val="36"/>
          <w:szCs w:val="36"/>
          <w:rtl w:val="true"/>
        </w:rPr>
        <w:t>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راكضاً في ميادين الهوى مَرِح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فلاً في ثِيَاِب الغَيّ نشوا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ضَى الزّمَانُ وَوَلّى العُمْرُ فِي لَعِبٍ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كَ مَا قَدْ مَضَى يكفيك مَا كَانَ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لا تغرّنّكم الآمال، فتنسيكم قرب الارتحال ودنو الآجال، فكم من مؤمِّلٍ أملاً لا يُدركه، وكم من مُدركٍ يوماً لا يستك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هِ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ستبقوا</w:t>
      </w:r>
      <w:r>
        <w:rPr>
          <w:rFonts w:ascii="Traditional Arabic" w:hAnsi="Traditional Arabic" w:cs="Traditional Arabic"/>
          <w:sz w:val="36"/>
          <w:sz w:val="36"/>
          <w:szCs w:val="36"/>
          <w:rtl w:val="true"/>
        </w:rPr>
        <w:t xml:space="preserve"> الخيرات قبل فواتها، وحاسبوا أنفسكم على زلاتها، وكفُّوها عن الاستغراقِ في 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ظرَ في العواقب نجا، ومن أطاع هواهُ 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سَلْ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فِ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كثيراً كثيراً، والصلاة والسلام على المبعوث بالحق بشيراً ونذ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 القول فيتبع أحسنه، أولئك الذين هداهم الله، وأولئك هم أولو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سْتَعْفِفْ يُعِفَّهُ اللَّهُ، ومَن يَسْتَغْنِ يُغْنِهِ اللَّهُ، ومَن يَتَصَبَّرْ يُصَبِّرْهُ اللَّهُ، وما أُعْطِيَ أحَدٌ عَطَاءً خَيْرًا وأَوْسَعَ مِنَ الصَّ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صبرْ</w:t>
      </w:r>
      <w:r>
        <w:rPr>
          <w:rFonts w:ascii="Traditional Arabic" w:hAnsi="Traditional Arabic" w:cs="Traditional Arabic"/>
          <w:sz w:val="36"/>
          <w:sz w:val="36"/>
          <w:szCs w:val="36"/>
          <w:rtl w:val="true"/>
        </w:rPr>
        <w:t xml:space="preserve"> على حُلو القضاء وم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بأنَّ اللهَ بالغُ أم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نبِ الفحشاءَ لا تنطِق ب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لَ شيئاً قِيلَ فيهِ بمث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حكم التنزيل بيَّن ربُّ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مل المعروفَ يُجزَ بمث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قبة بن عام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 من قطعك، وأعطِ من حرم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عفُ عمّن ظلم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رحم تُرْحم، وأحسِن يُحْسَن إ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 ولو بكلمةٍ 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كلمةُ الطيبةُ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زرع جميلاً ولو في غير موضع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يضيعَ جميلٌ أينما وضع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جميلَ وإن طالَ الزمانُ ب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يحصدهُ إلا ألذي زرع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w:t>
      </w:r>
      <w:r>
        <w:rPr>
          <w:rFonts w:ascii="Traditional Arabic" w:hAnsi="Traditional Arabic" w:cs="Traditional Arabic"/>
          <w:sz w:val="36"/>
          <w:sz w:val="36"/>
          <w:szCs w:val="36"/>
          <w:rtl w:val="true"/>
        </w:rPr>
        <w:t xml:space="preserve"> اللهُ عبدًا أُعطيَ قوةً فعملَ بها في طاعة اللهِ، أو قَصُرَ به ضعفٌ فكفَّهُ عن محارم اللهِ، واحفظ لسا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طول اللسان هلاك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خُ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زَ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زرع خيرا حصد أجراً، ومن أيقن بالمعاد استكثر من الزاد، ومن أحسن عمله بلغ أ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نع باليسير هان عليه الع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ال أمله، ساء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بحثْتَ عــنْ التَّقيِّ وجدتـ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صدِّقُ قولهُ بفع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تقيِّ إِذا ترسَّخْ في التَّق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ج</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تاجُ سَكينةٍ وجلا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لِحوا</w:t>
      </w:r>
      <w:r>
        <w:rPr>
          <w:rFonts w:ascii="Traditional Arabic" w:hAnsi="Traditional Arabic" w:cs="Traditional Arabic"/>
          <w:sz w:val="36"/>
          <w:sz w:val="36"/>
          <w:szCs w:val="36"/>
          <w:rtl w:val="true"/>
        </w:rPr>
        <w:t xml:space="preserve"> الماضَي بالتوبة والنَّدم، وأصلِحوا الحاضر بحُسن العملِ، وأصلِحوا المستقبل بصادقِ الرَّجاءِ وعظيمِ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لا يرى لنفسه ثمناً د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ءُ حيثُ يجعلُ نفسهُ، فإنْ رفعها ارتفعتْ وسمت، وإنْ وضعها اتَّضَعتْ وسف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جزِ عنْ نُصرةِ المظلومِ، فلا يقفن معَ ا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كتَ عن الأمر بالمعروف، فلا ينطقن ب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اتهُ الخير، فلا يذهبن مع </w:t>
      </w:r>
      <w:r>
        <w:rPr>
          <w:rFonts w:ascii="Traditional Arabic" w:hAnsi="Traditional Arabic" w:cs="Traditional Arabic"/>
          <w:sz w:val="36"/>
          <w:sz w:val="36"/>
          <w:szCs w:val="36"/>
          <w:rtl w:val="true"/>
        </w:rPr>
        <w:t>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هدْ نيَّتك وإخلاص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ـما الأعمالُ بالن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عملٍ صغيرٍ تُعظِّمُه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 عملٍ كبيرٍ تُحبِطهُ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قبلُ من العملِ إلَّا ما كان خالصً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بتُغي به وجهُ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رجلٌ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عيد أشكو إليك قسوةَ قل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هُ ب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ففوا مِنْ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كم لنْ تلقوا اللهَ بشيءٍ أفضلَ مِنْ قِلةِ الذن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والها الجميل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متعَ الأشرارُ ب</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إلا تمتعَ الأخيارُ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وا عليهِ رض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امام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لُ منْ أعطى كلَّ لحظةٍ منْ لحظاتِ حياتهِ ح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بغتهُ الموتُ وجدهُ مُست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دَّ لهُ في الأج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زدادَ خيرًا إلى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امام الألب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يقُ إلى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ط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همُ بأنْ تصلَ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أنْ تموتَ وأنت على هذا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يراً</w:t>
      </w:r>
      <w:r>
        <w:rPr>
          <w:rFonts w:ascii="Traditional Arabic" w:hAnsi="Traditional Arabic" w:cs="Traditional Arabic"/>
          <w:sz w:val="36"/>
          <w:sz w:val="36"/>
          <w:szCs w:val="36"/>
          <w:rtl w:val="true"/>
        </w:rPr>
        <w:t xml:space="preserve"> 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لن تأخذَ معك سوى ع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بقى منك إلا سمعتُك وذ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هد في إصلاح عملِك، وتحسي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غل بذِكْر الله؛ فإنَّهُ خيرُ ما تعمل، والْزَم ال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مع الصادقين، واحذر الكَذِبَ فإن المؤمنَ لا يكذب، وصِل رح</w:t>
      </w:r>
      <w:r>
        <w:rPr>
          <w:rFonts w:ascii="Traditional Arabic" w:hAnsi="Traditional Arabic" w:cs="Traditional Arabic"/>
          <w:sz w:val="36"/>
          <w:sz w:val="36"/>
          <w:szCs w:val="36"/>
          <w:rtl w:val="true"/>
        </w:rPr>
        <w:t>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إلى جيرانك، تكن مِن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خوف عليهم ولا هم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وذ</w:t>
      </w:r>
      <w:r>
        <w:rPr>
          <w:rFonts w:ascii="Traditional Arabic" w:hAnsi="Traditional Arabic" w:cs="Traditional Arabic"/>
          <w:sz w:val="36"/>
          <w:sz w:val="36"/>
          <w:szCs w:val="36"/>
          <w:rtl w:val="true"/>
        </w:rPr>
        <w:t xml:space="preserve">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حْيِ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جْزِ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ا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19:00Z</dcterms:created>
  <dc:creator>الشيخ عبدالله الطوالة</dc:creator>
  <dc:description/>
  <dc:language>en-US</dc:language>
  <cp:lastModifiedBy>ahmed</cp:lastModifiedBy>
  <cp:lastPrinted>2022-01-23T11:21:00Z</cp:lastPrinted>
  <dcterms:modified xsi:type="dcterms:W3CDTF">2022-01-23T09:21:00Z</dcterms:modified>
  <cp:revision>3</cp:revision>
  <dc:subject>1/تذكر الموت والآخرة من المواعظ العظيمة 2/الطاعة نجاة والمعصية هلاك 3/وجوب محاسبة النفس 4/ من وصايا السلف الصالح</dc:subject>
  <dc:title>موعظة وذكرى</dc:title>
</cp:coreProperties>
</file>