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ع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ع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ض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بُد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ِق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غ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لّ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سَا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َ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ايَ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هَايَت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ك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ِ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ق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وَار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ْ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ق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ْغ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شْ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َ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ك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رْح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فُ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ت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َق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ق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سْ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مْك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كُث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ْزَ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ر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خِص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ط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ِ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ك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د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ذْك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ق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ب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وَا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ق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تّ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ي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بّ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ُكْر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بِ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خُ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ِّئ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كُ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ُ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ِّ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ُر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زَ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فْص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ز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َا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تَه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حَد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َ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و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ك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ِي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بْ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ِط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قْب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ائِك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جُو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ف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نُوط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ُو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َ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رُ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ضْوَان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ط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ق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خُذ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ْف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خُذُو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جْعَل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فَ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نُوط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طْي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ح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سْ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ِ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صْع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رّ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ة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مَائ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مّ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ت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سْتَفْت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شَيِّ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َرَّب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ِي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بِ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ُ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ِّيّ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ِيد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يدُ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ع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جْلِسَ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ُ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ِ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ُ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أ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مَ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دَّقْ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ن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َا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فْرِش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لْبِس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ْت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ْح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ِي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فْس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َر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ج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ِي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ح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ش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ُرّ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جْه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ج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خَي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ج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ي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ِغْف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كَا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ْغِفْ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ُك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ِط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قْب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ائِك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جُو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ُوح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جْلِس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َ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ِيث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رُ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ضَب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فَرّ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تَزِ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ز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فّ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بْلُو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خُذ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ْف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ُوح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ْت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يف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ِ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صْع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ر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أ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ِيثُة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قْبَ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مَائ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م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سْتَ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َتّ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يَاط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ُ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جِّ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ْل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طْر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ْح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خْطَف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حِيق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ع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جْلِسَ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ُ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ِ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ن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َا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فْرِ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ْت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مُوم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ضَيّ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تَل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ْلَاع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ِ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ج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ِ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ِي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ت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ح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ش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ُوء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جْه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ج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شَّر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ِيث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ِيف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ع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ع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غَاد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تَع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ئِص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ر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قَات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نَا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َع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َاز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آ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آ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ْ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َو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ض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ئِز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ضْوَان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ج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ر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ِيَا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زْ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ح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ز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عَث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22:00Z</dcterms:created>
  <dc:creator>الشيخ محمد بن مبارك الشرافي</dc:creator>
  <dc:description/>
  <dc:language>en-US</dc:language>
  <cp:lastModifiedBy>ahmed</cp:lastModifiedBy>
  <cp:lastPrinted>2023-05-07T13:24:00Z</cp:lastPrinted>
  <dcterms:modified xsi:type="dcterms:W3CDTF">2023-05-07T11:24:00Z</dcterms:modified>
  <cp:revision>4</cp:revision>
  <dc:subject>1/تأملات في رحلة الحياة 2/موعظة الموت 3/اختلاف أحوال المحتضرين 4/قسوة القلوب عن الموت وما بعده.</dc:subject>
  <dc:title>موعظة للقلوب الحية</dc:title>
</cp:coreProperties>
</file>