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عظ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فاة</w:t>
            </w:r>
            <w:r>
              <w:rPr>
                <w:sz w:val="36"/>
                <w:sz w:val="36"/>
                <w:szCs w:val="36"/>
                <w:rtl w:val="true"/>
                <w:lang w:bidi="ar-EG"/>
              </w:rPr>
              <w:t xml:space="preserve"> </w:t>
            </w:r>
            <w:r>
              <w:rPr>
                <w:rFonts w:cs="Traditional Arabic"/>
                <w:sz w:val="36"/>
                <w:sz w:val="36"/>
                <w:szCs w:val="36"/>
                <w:rtl w:val="true"/>
                <w:lang w:bidi="ar-EG"/>
              </w:rPr>
              <w:t>مشه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فاة</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مشاهير</w:t>
            </w:r>
            <w:r>
              <w:rPr>
                <w:sz w:val="36"/>
                <w:sz w:val="36"/>
                <w:szCs w:val="36"/>
                <w:rtl w:val="true"/>
                <w:lang w:bidi="ar-EG"/>
              </w:rPr>
              <w:t xml:space="preserve"> </w:t>
            </w:r>
            <w:r>
              <w:rPr>
                <w:rFonts w:cs="Traditional Arabic"/>
                <w:sz w:val="36"/>
                <w:sz w:val="36"/>
                <w:szCs w:val="36"/>
                <w:rtl w:val="true"/>
                <w:lang w:bidi="ar-EG"/>
              </w:rPr>
              <w:t>فجأ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خاص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فشو</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والمبادرة</w:t>
            </w:r>
            <w:r>
              <w:rPr>
                <w:sz w:val="36"/>
                <w:sz w:val="36"/>
                <w:szCs w:val="36"/>
                <w:rtl w:val="true"/>
                <w:lang w:bidi="ar-EG"/>
              </w:rPr>
              <w:t xml:space="preserve"> </w:t>
            </w:r>
            <w:r>
              <w:rPr>
                <w:rFonts w:cs="Traditional Arabic"/>
                <w:sz w:val="36"/>
                <w:sz w:val="36"/>
                <w:szCs w:val="36"/>
                <w:rtl w:val="true"/>
                <w:lang w:bidi="ar-EG"/>
              </w:rPr>
              <w:t>بالتوب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ناجع</w:t>
            </w:r>
            <w:r>
              <w:rPr>
                <w:sz w:val="36"/>
                <w:sz w:val="36"/>
                <w:szCs w:val="36"/>
                <w:rtl w:val="true"/>
                <w:lang w:bidi="ar-EG"/>
              </w:rPr>
              <w:t xml:space="preserve"> </w:t>
            </w:r>
            <w:r>
              <w:rPr>
                <w:rFonts w:cs="Traditional Arabic"/>
                <w:sz w:val="36"/>
                <w:sz w:val="36"/>
                <w:szCs w:val="36"/>
                <w:rtl w:val="true"/>
                <w:lang w:bidi="ar-EG"/>
              </w:rPr>
              <w:t>لتزكي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تجديد</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لغ</w:t>
            </w:r>
            <w:r>
              <w:rPr>
                <w:sz w:val="36"/>
                <w:sz w:val="36"/>
                <w:szCs w:val="36"/>
                <w:rtl w:val="true"/>
                <w:lang w:bidi="ar-EG"/>
              </w:rPr>
              <w:t xml:space="preserve"> </w:t>
            </w:r>
            <w:r>
              <w:rPr>
                <w:rFonts w:cs="Traditional Arabic"/>
                <w:sz w:val="36"/>
                <w:sz w:val="36"/>
                <w:szCs w:val="36"/>
                <w:rtl w:val="true"/>
                <w:lang w:bidi="ar-EG"/>
              </w:rPr>
              <w:t>المواعظ</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خنيف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سيئات أعمالنا، من يهده الله فلا مضلَّ له، ومن يُضللْ فلا هادي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كنتُ أُعدُّ خطبةَ هذه الجمعةِ أرسلَ لي أحدُهم رابطًا وضمنه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رى منشورًا لهذا الحسابِ بعدَ اليوم، استغربتُ كلامَه فدخلتُ للرابط، فإذا هي منشوراتٌ لمشهورٍ يوم أمس لا يدري بما يفاجئه يومه، حيث يُخبر بما سيفعلُ في سفره، ويَعِدُ بزيارةِ من لم يزرهم، ويُخطط لما سيُنجزه من الأعمال، لكنَّ باغتَ الموتِ فاجأه في حادث أليم، فرحمه الله وأسكنه فسيحَ جن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هذا الإنسانُ يظنُّ لوهلةٍ أنَّ هذه آخرُ لحظ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دَّر تلك الساعةَ التي حانَ فيها أجلُه ليختمَ مشاريعَه والتزا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 يمكن أن يدهمَنا الموتُ ولم ننجزْ أشغالَنا، لم نُشبعْ رغباتِنا، بل لم نرضَ عن أنفسنا فيما فرَّطنا في جَنْبِ الله، هل تنتظرُ ساعةُ الموتِ توبةً نصوحًا؟ أو إتمامَ عملٍ صالح؟ أو لعلَّ الأجلَ يُملي لمسرفِ الذنبِ حتى يثوبَ إلى رش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والله بل يأتيكم بغتةً وأنتم لا ت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 صار تذكّر الموت باردًا، وأثرُه باهتًا، حتى لا يكاد يعدو أن يكونَ خبرًا عابرًا، أو مجرّدَ مشاعرِ فَقْدٍ سُرعان ما تذوي</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عنى تذكّرِ الموتِ أعمقُ، وأثرُه أن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أنَّه ليكفي بذاتِه أن يكونَ الواعظَ والرادعَ للإنسان، قال الرسول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ى بالموتِ واعظً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كثرَ ذِكرَ الموت أكرمه اللهُ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جيلِ التوبة وقناعةٍ في القلب ونشاطٍ في العبادة، ومَن نسيَ الموتَ عاقبه اللهُ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سويفِ 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 الرِّضا ب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اسلٍ في 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يٌّ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موت،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 في وقتٍ فَشَتْ فيه المنكراتُ حتى أَلِفَها الناس، بل صاروا يمارسونَها ويجاهرونَ بها وينشرونها دون رادعٍ ولا ز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ذنٌ بخطرٍ عظيم حيَن يصلُ الإنسانُ إلى أن يأمنَ عذا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أمنَ من الموت، وقد است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بِّخًا وصولَ الإنسانِ لهذه الم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أَمِنُواْ أَن تَأْتِيَهُمْ غَاشِيَةٌ مِّنْ عَذَابِ اللّهِ أَوْ تَأْتِيَهُمُ السَّاعَةُ بَغْتَةً وَهُمْ لاَ يَشْعُ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مآلات الأمور، إما إن يسير الإنسان في هذه الحياة متيقِّظًا قلبُه يرى الموعظةَ رسالةً خاصةً له فيعيها وينتفع منها بالعمل الصالح والتوبة والاستغفار، وإما أن يسير سادِرًا في غيِّه مسرفًا في ذنبه، 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بٌ 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وصفه الرسول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ربَّنا أيقظ 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ر عي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فر ذن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 له على توفيقه وامتن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ذكيرَ بالموت ليس تفكيرًا سلبيًّا ولا تنكيدًا مزاجيًّا، ولا ينبغي أن يكونَ كذلك، بل هو سببٌ ناجعٌ لتزكيةِ النفسِ بالتوبةِ و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ثارِ من الأعمالِ الصالح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أَفْلَحَ مَن زَكَّ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Sakkal Majalla" w:ascii="Sakkal Majalla" w:hAnsi="Sakkal Majalla"/>
          <w:sz w:val="36"/>
          <w:szCs w:val="36"/>
          <w:rtl w:val="true"/>
        </w:rPr>
        <w:t xml:space="preserve">-  </w:t>
      </w:r>
      <w:r>
        <w:rPr>
          <w:rFonts w:ascii="Traditional Arabic" w:hAnsi="Traditional Arabic" w:cs="Traditional Arabic"/>
          <w:sz w:val="36"/>
          <w:sz w:val="36"/>
          <w:szCs w:val="36"/>
          <w:rtl w:val="true"/>
        </w:rPr>
        <w:t xml:space="preserve">على زيارةِ القبورِ لهذا السبب، كي يرى الإنسانُ الموتى يتمنَّون العودةَ للحياةِ فيعملوا صالحًا، أما هو فيعودُ ليعملَ هذه الأعمالَ الصالحة، قال الرسول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وروا القبور فإنها تذكركم 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نا أن نتخذَ الموعظةَ بالموتِ وسيلةً لتجديدِ 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كُّرِ في النفس وما قدَّمتْ في هذه الحياة، ما دام في أوقاتِنا فرصةٌ قائمةٌ، وفي أجسادِنا أنفاسُ تتح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تعهَّدَ من استرعانا اللهُ إياهم من الزوجة والأبناء، وكذلك الأقاربَ والمعارفَ بال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كان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ل الصحابةَ بالموعظة،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كوَ 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قَّ الأف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قشعَ عنها دَنَسُ الرانِ، وتختفي منها غمامةُ ال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عظمَ المواعظِ وأبلَغها وأشدَّها تأثيرً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عظةُ بالقرآن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وصفه اللهُ بال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وما أشدَّ فائدةً من الاتعاظِ 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 فيه من المواعظِ وال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كانت غايتُها أن يتعظَ بها المتَّقون أولوا الأ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جَعَلْنَاهَا نَكَالاً لِّمَا بَيْنَ يَدَيْهَا وَمَا خَلْفَهَا وَمَوْعِظَةً لِّ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أَنزَلْنَا إِلَيْكُمْ آيَاتٍ مُّبَيِّنَاتٍ وَمَثَلًا مِّنَ الَّذِينَ خَلَوْا مِن قَبْلِكُمْ وَمَوْعِظَةً لِّ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ا ممن يتعظ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مقيمي الصلاة ومن ذرياتنا ربنا وتقبل 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وبا</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والغل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اللهم ارفع عنا الوب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غل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رفع عنا الوب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غل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بسوء أو فتنة أو فساد فأشغله في نفسه، وردَّ كيدَه في نحره واجعل تدبيره تدميرًا علي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اكلأنا برعايتك، وجنِّبنا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وفقه ونائبه لما فيه خير البلاد و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غثنا، اللهم أغثنا، اللهم أغ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سقنا غيثاً مغيثاً مريئاً نافعاً غير ضار، عاجلاً غير آجل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 على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4:00Z</dcterms:created>
  <dc:creator>عبد الكريم الخنيفر</dc:creator>
  <dc:description/>
  <cp:keywords/>
  <dc:language>en-US</dc:language>
  <cp:lastModifiedBy>احمد</cp:lastModifiedBy>
  <cp:lastPrinted>2022-03-02T10:35:00Z</cp:lastPrinted>
  <dcterms:modified xsi:type="dcterms:W3CDTF">2022-03-02T08:35:00Z</dcterms:modified>
  <cp:revision>4</cp:revision>
  <dc:subject>1/وفاة أحد المشاهير فجأة 2/تذكر الموت وخاصة عند فشو المنكرات والمبادرة بالتوبة 3/تذكر الموت سبب ناجع لتزكية النفس وتجديد التوبة 4/القرآن من أبلغ المواعظ</dc:subject>
  <dc:title>موعظة في وفاة مشهور</dc:title>
</cp:coreProperties>
</file>