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عظة</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بلوغ</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برك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الأخلاق</w:t>
            </w:r>
            <w:r>
              <w:rPr>
                <w:b/>
                <w:b/>
                <w:bCs/>
                <w:rtl w:val="true"/>
              </w:rPr>
              <w:t xml:space="preserve"> </w:t>
            </w:r>
            <w:r>
              <w:rPr>
                <w:rFonts w:cs="Traditional Arabic"/>
                <w:b/>
                <w:b/>
                <w:bCs/>
                <w:rtl w:val="true"/>
              </w:rPr>
              <w:t>المذمو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8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بلوغ رمضان حمدًا يُوافِي نعمَه وعطاياه، وأشكرُه على ما أفاضَ من الخير وأسدَاه، وأشهدُ أن لا إله إلا الله وحدَه لا شريكَ له ولا معبُود بحقٍّ سِو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نبيَّنا وسيِّدنا محمدًا عبدُه ورسولُه، ونبيُّه وصفيًّا ونجِيُّه ووليُّه ورضِيُّه ومُجتباه، صلَّى الله وسلَّم عليه وعلى آله وأصحابِه صلاةً دائِمةً ما دامَ انفِلاقُ الصُّبح وإشراقُ ضِي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صائِ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له بالسعي إلى مراضِيه، واجتِنابِ معاصِ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يئًا لكم بلوغُ شهر رمضان؛ فبلوغُه نعمةٌ جليلةٌ، وإحسانٌ كبيرٌ، وعطاءٌ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طامعٍ في بلوغِه وما بلغَه، وكم من مُؤمِّلٍ إدراكَه وما أدركَ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من كانوا معنا في رمضان الماضِ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مَن كان قبلَنا أين أ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اسٍ كانوا جمالاً وزَي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دهرًا أتَى عليهم فأف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م الجمعَ سوفَ يأتي علي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رأينا من ميتٍ كان ح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شيكًا يُرى بنا ما رأي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لنَا نأمَنُ المنايا كأ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راهنَّ يهتَدينَ إلي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غافِلاً يتما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 عليه يُنا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امَ لا ترعوِي وتن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ام سمعُك لا يعِي لمُ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ميمُ قلبِك لا يَلينُ لعاذِ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يأنِ أن تخشَع وأين التهجُّ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 سنةٍ كنَّا أم القلبُ جلمَ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يقَّظ أخي واحذَر وإياك ترقُ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قدُ يا مغرُورُ والنارُ تُوقَ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حرُّها يُطفَى ولا الجمرُ يخمُدُ</w:t>
      </w:r>
      <w:r>
        <w:rPr>
          <w:rFonts w:cs="Traditional Arabic" w:ascii="Traditional Arabic" w:hAnsi="Traditional Arabic"/>
          <w:sz w:val="36"/>
          <w:szCs w:val="36"/>
          <w:rtl w:val="true"/>
          <w:lang w:bidi="ar-EG"/>
        </w:rPr>
        <w:tab/>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ادِرِ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ذِرِ الف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ذِر ضياعَ رمضان بين العجز والكسل، وتصرُّم ساعاته بين أجهزة اللهو والغفلة، والشرِّ والفتنة، وذهابَ أوقاته في الإثم والحُ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هرٌ يُطلَقُ فيه العَاصِي، ويُفكُّ فيه العانِي، ويُعتَقُ فيه الجانِي، ولله عُتقاءُ من النار وذلك كل لي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تكُن ممن أ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 رمضانُ ولم ينَل فيه الغُفرانَ والمُنَ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نسيمُ القبول 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سيلُ الخير ص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شيطانُ 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بابُ التوبةِ مفتوحٌ لمن أ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باغِيَ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باغِيَ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شهرُ التوبة قد أناخَ بساحتِكم، ونزل بباحَتِكم، وهو عن قريبٍ راحِلٌ عنكم، شاهِدٌ لكم أو ع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مُروا نهارَه وليلَه بما يُقرِّبُكم من رِضوانِ الله وجنَّته، ومغفرتِه ورحمتِه وكرام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تهِدُ في رمضان ما لا يجتهِدُ في 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يقِظنا من الغفَلات، وارزُقنا التوبةَ والقبولَ في شهر الرحَمات، يا سميعُ يا كريمُ يا مُجيبَ الدع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تغفِرُ الله ف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آوَى إلى من إلى لُطفِه أوَى، وأشهدُ أن لا إله إلا الله وحده لا شريك له داوَى بإنعامِه من يئِسَ من أسقامِه الدوا، وأشهدُ أن نبيَّنا وسيِّدنَا محمدًا عبدُه ورسولُه، صلَّى الله عليه وعلى آله وأصحابِه صلاةً تبقَى وسلامًا يَت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صِّن صيامَك بالسُّكوتِ عن الخَ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بِق على عينَيك بالأجف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مشِ ذا وجهَين بين ال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 البريَّة من له وجها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عُمرُ بن الخط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صيامُ من الطعام والشرابِ وحدَه، ولكنه من الكذبِ والباطلِ واللغو</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حفصةَ بنت سِيرين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يامُ جُنَّةٌ ما لم يخرِقها، وخرقُها الغِي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تسألُ عن غُبار الطريق، وغربلَة الدقيق، وابتِلاع الرِّيق هل تُفسِدُ الصومَ أم لا؟ يا مَن احترزَ من هذه الأمور اليس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رِز من كبائر الفواحِشِ والآثام، احترِز من أكل مالِ أخيك المُسلم، وفرْيِ عِرضِه، وغشِّه وظُلمِه، وخديعَته والاحتِيال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دَع قولَ الزُّور والعملَ به، فليس لله حاجةً في أن يدَعَ طعامَه وشر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رِعوا بالمتابِ، وأقبِلوا على الكريم الوهَّاب، فهذا زمنُ الإي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مُغْتَسَلٌ بَارِدٌ وَشَرَ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الآلِ والأصحابِ، والتابعين لهم وتابعِيهم وعنَّا معهم يا كريمُ يا و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مُنَّ على جميع أوطان المُسلمين بالأمنِ والرخاءِ والاستِقرار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نجِّ المُستضعَفين من المُسلمين من قبضَة الطُّغاةِ المُعتَد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إمامَنا لما تحبُّ وترضَى، اللهم وفِّقه ونائبَيه لما فيه عزُّ الإسلام وصلاحُ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شهرَنا شهرَ عزٍّ ونصرٍ وتمكينٍ ل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عافِ مُبتلانا، وفُكَّ أسرانا، وارحَم موتانا، وانصُرنا على من عاد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قبِلتَ صيامَه، اللهم اجعَلنا ممن قبِلتَ صيامَه، ومحوتَ عنه أوزارَه وآثامَه، وأصلحتَ قلبَه فاستعَدَّ لما أم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 يا كريمُ يا عظيمُ يا 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44:00Z</dcterms:created>
  <dc:creator>الشيخ صلاح البدير</dc:creator>
  <dc:description/>
  <dc:language>en-US</dc:language>
  <cp:lastModifiedBy>Admin</cp:lastModifiedBy>
  <cp:lastPrinted>2011-04-02T16:45:00Z</cp:lastPrinted>
  <dcterms:modified xsi:type="dcterms:W3CDTF">2016-06-11T11:47:00Z</dcterms:modified>
  <cp:revision>3</cp:revision>
  <dc:subject>1/ شكر نعمة بلوغ شهر رمضان 2/ كثرة أبواب الخيرات في شهر البركات 3/ الحث على اغتنام رمضان في الأعمال الصالحة 4/ وجوب الحذر من اللسان والأخلاق المذمومة.</dc:subject>
  <dc:title>موعظة رمضان </dc:title>
</cp:coreProperties>
</file>