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ع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كس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سوف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5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مط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دف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َدُ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ِّ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َّ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ذ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ِ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5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7-08-16T15:28:00Z</dcterms:modified>
  <cp:revision>3</cp:revision>
  <dc:subject>1/ الشمس والقمر والليل والنهار آيات عظيمة باهرة 2/ دلائل انكساف الشمس والقمر وخسوفهما 3/ الحكمة الكبرى من الكسوف والخسوف 4/ أعظم أسباب فساد الكون وخراب العالم  5/ أسباب الكسوف الشرعية 6/ الواجب عند الكسوف والخسوف.</dc:subject>
  <dc:title>موعظة الكسوف</dc:title>
</cp:coreProperties>
</file>