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م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س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09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ك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ب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أ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ْمُتَف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َ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س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ع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بِ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ك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مُ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ه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ش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ُر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َر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ط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ْ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ي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ْتَمَ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َ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قَابِه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ح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ْب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ْش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ث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آ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ب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َات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ط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ْ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َ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ف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سّ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ق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صِ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و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ِب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ُ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م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سِد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ط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ث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ذ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َارِح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ا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خِ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تِ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ر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  <w:tab/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6:00Z</dcterms:created>
  <dc:creator>الشيخ/ عبد الله بن محمد البصري</dc:creator>
  <dc:description/>
  <dc:language>en-US</dc:language>
  <cp:lastModifiedBy>Admin</cp:lastModifiedBy>
  <cp:lastPrinted>2011-04-02T16:45:00Z</cp:lastPrinted>
  <dcterms:modified xsi:type="dcterms:W3CDTF">2015-11-10T06:53:00Z</dcterms:modified>
  <cp:revision>3</cp:revision>
  <dc:subject>1/تمام الشريعة وكمالها 2/أهمية الحسبة وفضلها 3/درجات إنكار المنكر 4/بعض فوائد الحسبة 5/بعض عقوبات ترك الحسبة 6/بعض شروط الحسبة وآدابها 7/آداب المحتسب</dc:subject>
  <dc:title>الحسبة</dc:title>
</cp:coreProperties>
</file>