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الشت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لب</w:t>
            </w:r>
            <w:r>
              <w:rPr>
                <w:sz w:val="36"/>
                <w:sz w:val="36"/>
                <w:szCs w:val="36"/>
                <w:rtl w:val="true"/>
              </w:rPr>
              <w:t xml:space="preserve"> </w:t>
            </w:r>
            <w:r>
              <w:rPr>
                <w:rFonts w:cs="Traditional Arabic"/>
                <w:sz w:val="36"/>
                <w:sz w:val="36"/>
                <w:szCs w:val="36"/>
                <w:rtl w:val="true"/>
              </w:rPr>
              <w:t>الفص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والبرد</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شت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ت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شتاء</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غنيمة</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فَضْلِهِ وَإِنْعامِهِ، الْحَمْدُ لِلَّهِ عَلَى مَنِّهِ وَإكْرَامِهِ، الْحَمْدُ 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شَّمْسَ ضِيَاءً وَالْقَمَرَ نُورًا وَقَدَّرَهُ مَنَازِلَ 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مْدُ لِلَّهِ الْمَلِكِ الْحَقِّ الْمُبِينِ؛ أَبَانَ لِعِبَادِهِ مِنْ آياتِهِ مَا بِهِ عِبْرَةٌ لِلْمُعْتَبَرِينَ وَهِدَايَةٌ للمُهتدِينَ وَحُجَّةٌ عَلَى الْمُعَانِدِينَ الْمُلْحِ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بِيَدِهِ مَلَكُوتُ السّماواتِ والأَرْضِينَ، وَأَشْهَدُ أَنَّ مُحَمَّدًا عَبْدُهُ وَرَسُولُهُ إمَامُ المتقينَ، وَخَاتَمُ النَّبِيِّينَ، فَصَلَوَاتُ اللَّهِ وَسلامُ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خَيْرُ الْوَصِيَّةِ، فِي كُلِّ وَقْتٍ وَفِي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هُنَاكَ شَيْءٌ أَفْضَلَ مِنَ الْوَصِ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وَى اللَّهِ تُورِثُ الْمَرْءَ فِي الدُّنْيا انْشِراحًا وَانْبِساطًا، وَفِي الْآخِرَةِ فَوْزًا وَسُ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يَاتِ اللَّهِ السَّاطِعَةِ وَال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يْلِ وَالنّهارِ، وَتَعَاقُبُ السُّنُونِ وَالْأَعْوَامِ، وَسُرْعَةُ انْقِضائِهَا، وَمَجِيءُ الْفُصُولِ الْأَرْبَعَةِ عَلَى اِخْتِلاَفِ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ا التَّنوَّعَ فِي فُصُولِ السَّنَةِ وَتَنْقُّلَهُ وَتَغَيُّرَهُ يَدْعُو الْمُسْلِمُ إِلَى التَّفَكُّرِ وَالتَّأَمُّلِ فِي الْكَوْنِ الْفَسِيحِ، وَمَا أَوْدَعَ اللهُ فِيهِ مِنَ الْحِكَمِ وَالْمَصَالِحِ، إِذْ لَوْ كَانَ الزَّمانُ كُلُّه فَصْلاً وَاحِدًا لَفَاتَتْ مَصَالِحُ الْفُصُولِ الْباقِيَةِ، وَقَدْ خَصَّ اللَّهُ الْحَكِيمُ الْعَلِيمُ كُلَّ فَصْلٍ بِمَا يُنَاسِ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نَعيشُ بِدَايَةَ فَصْلِ الشِّتَاءِ، حَيْثُ التَّغَيُّرُ الْوَاضِحُ فِي دَرَجََاتِ الْحَرارَةِ، فَقَدْ كُنَّا قَبْلَ أيَّامٍ نُعَانِي مِنْ شِدَّةِ حَرارَةِ الْجَوِّ، وَنَبْحَثُ عَنِ الْبُرودَةِ مُسْتَخْدِمِينَ شَتَّى الْوَسَائِلِ وَالسُّبُلِ، وَها نَحْنُ فِي هَذِهِ الْأيَّامِ، نُعَانِي مِنْ بُرودَةِ الْجَوِّ، فَسُبْحَانَ مُغَيِّرِ الْأَحْ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تَّغْيِيرَ وَالْاِنْتِ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يلٌ عَلَى أَنَّ لِهَذَا الْكَوْنِ مُدَبِّراً وَمُتَصَ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دَبِّرٌ يُدَبِّرُ شُؤونَهُ، وَمُتَصَرِّفٌ يَتَصَرَّفُ بِهِ، وَهُوَ اللَّهُ جَلَّ جَل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تَقَلُّبِ فُصُولِ الْعَامِ يرَى عَظِيمَ صُنعِ اللهِ، وَحِكْمَتَهُ وَتَدْبِيرَهُ، ويَرَى فَضْلَهُ عَلَى عِبَادِهِ، فَفِي الشِّتَاءِ تتَجَلَّى قُدْ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تُهُ، وَفِي هَذَا الْفَصْلِ الَّذِي دَائِمًا نَنْتَظِرُ أيَّامَهُ لِمَا فِيهَا مِنَ الْخَيْرِ وَالْبَرَكَةِ، نَجِدُ فِيهِ الْعِبَرَ والآياتِ مِنْ بَرْدٍ وَمَطَرٍ وَصَواعِقَ وَرَعْدٍ وَبَرْقٍ وَتَغْيِيرٍ لِوَجْهِ الْأرْضِ، لِتَتَعَلَّقَ قُلُوبُ الْعِبَادِ بِالرَّبِّ الْوَاحِدِ الْأحَدِ الْمُتَصَرِّفِ فِي شُؤُونِ الْكَوْنِ بِعِلمِهِ وَحِك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كْمَةَ الْبالِغَةَ فِي الْحَرِّ وَالْبَرْدِ، وَقِيَامِ الْحَيَوَانِ وَالنّباتِ عَلَيهِمَا، وَتَفَكَّرُوا فِي دُخُولِ أَحَدِهِمَا عَلَى الْآخَرِ بِالتَّدَرُّجِ وَالْمُهْلَةِ حَتَّى يَبْلُغَ نِهَايَتَهُ، وَلَوْ دَخَلَ عَلَينَا مُفَاجَأَةً لأَضَرَّ ذَلِكَ بِالأبدانِ وَالنّباتِ وَالْحَيَوَانِ فَأَهْلَكَهَا، وَلَوْلَا لُطْفُ اللَّهِ وَحِكْمَتُهُ وَرحمتُهُ وَبِرُّهُ وَإحْسَانُهُ لَمَا كَانَ ذَلِكَ، فَنَحْمَدُ اللهَ تَعَالَى عَلَى جَزِيلِ فَضْلِهِ، وَنَسْأَلُهُ أَنْ يُوزِعَنَا شُكْرَ نِعَمِهِ إِنَّه قَرِيبٌ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دْخُلُ فَصْلُ الشِّتَاءِ يَعْنِي أَنَّ السَّمَاءَ فَوْقَنَا سَتَتَغَيَّرُ، وَأَنَّ الْأرْضَ تَحْتَنَا سَوْفَ تَتَجَدَّدُ، وَأَنَّ الْهَوَاءَ مِنْ حَوْلِنَا سَوْفَ يَتَ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الْمُلِ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ةِ مَنْ وَقَعَ ذَلِكَ؟ وَمَنِ الَّذِي أَذِنَ بِذَلِكَ؟ وَمَنِ الَّذِي يَمْلِكُ تِلْكَ الْقُدْرَةَ حَتَّى يَفْعَلَ ذَلِكَ؟ أَسَأَلُوا الْعُلَمَاءَ، حَاوِرُوا الْخُبرَاءَ، بَلْ اسأَلُوا أهْلَ الْأرْضِ قَاطِبَةً، مَنْ مِنْكُمْ فَعَلَ ذَلِكَ؟ لَنْ تَجِدَ إِجَابَةً مِنْ أحَدٍ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لُّ هُنَا يَخْنِسُ؟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تَجِدَ جَوَابًا فِي الْأرْضِ وَلَكِنَّكَ سَتَجِدُ الْجَوَابَ فِي السَّمَاءِ فَقَطُّ، مِنْ رَبِّ السَّمَاءِ فَقَطُّ، مِنْ الْقَادِرِ الْمُقْتَدِرِ سُبْحَانَه، الَّذِي أَخَبَرَ عَنْ قُدْرَتِهِ الْعَظِيمَةِ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جْرِي فِي السَّمَاءِ وَالْأرْضَ مِنْ تَغَيُّرَاتٍ هُنَا وَهُنَاكَ فَهِيَ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يَذْهَبُ فَصْلٌ وَيَأْتِي فَصْلٌ فَبِإِذْنِ اللهِ، وحينمَا تَرْتَوِي أرْضٌ وَتَجُفُّ أرْضٌ فَبِأَمْرِ اللهِ، وحينمَا تَفْتَحُ السَّمَاءُ أَبْوَابَهَا بِمَاءٍ مُنْهَمِرٍ فَبِإِذْنِ اللهِ، وحينما تُمْسِكُ السَّمَاءُ مَاءَهَا فَبِإِذْنِ اللهِ، وحينما تُنْبِتُ أرْضٌ وَتُمْسِكُ أُخْرَى فَهُوَ بِأَمْرِهِ، فَرَبُّكَ هُوَ قَيُّومُ السَّماواتِ وَالْأرْضِ، وَهُوَ مَالِكُ خَزَائنِ ا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شِّتَاءُ عَلَيكَ وَرَأَيْتَ أثَرَ قُدْرَتِهِ وَقُوَّتِهِ وَمَشِيئَتِهِ وَرحمتِهِ وَإِرَادَتِهِ وَمُلْكِهِ، فَلَا بُدَّ أَنْ يَتَحَرَّكَ قَلْبُكَ، وَيَزِيدَ إيمَانُكَ وَتَقْوَى عَقِيدَتُكَ، إِنَّ الْبَعْضَ لَا يَرَى فِي فَصْلِ الشِّتَاءِ سِوَى أَنَّ مَنْسُوبَ الْمَاءِ يَزِيدُ وَقُوَّةَ الْبَرْدِ تَشْتَدُّ، وَتَعُمُّ السُّيُولُ، وَتَخْضَرُّ الْأرْضُ وَتَكْثُرُ الْحاجَةُ لِلْمَدَافِئِ، دُونَ أَنْ يَنْبِضَ قَلْبُ هَؤُلَاءِ بِلَحَظَاتِ تَفَكُّرٍ وَتَأَمُّلٍ إِيمانِيَّةٍ، يَتَذَكَّرُ فِيهَا أَنَّ الشِّتَاءَ آيَةٌ مِنْ آيَاتِ ال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آيَاتُ اللَّهِ نَتْلُوهَا عَلَيْكَ بِالْحَقِّ فَبِأَيِّ حَدِيثٍ بَعْدَ اللَّهِ وَآيَاتِهِ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ذَ الْأُهْبَةِ لِهَذَا الْفَصْلِ مِنَ الْعَامِ، وَالاِسْتِعْدَادَ لَهُ بِأَنْوَاعِ الْمَلاَبِسِ وَالْمَدَافِئِ هُوَ مِنْ بَابِ الْأخْذِ بِالْأَسْبَابِ الَّتِي هَيَّأَ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أَنْعَمَ بِهَا عَلَينَا، وَكَانَ الْخَلِيفَةُ الْمُسَدَّدُ عُمَرُ رَضِيَ اللهُ عَنْه إِذَا حَضَرَ الشِّتَاءُ تَعَاهَدَهُمْ وَكَتَبَ لَهُمُ الْوَصِ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تَاءَ قَدْ حَضَرَ وَهُوَ عَدُوٌّ، فَتَأَهَّبُوا لَهُ أُهْبَتَهُ مِنَ الصُّوفِ وَالْخِفَافِ وَالْجَوَارِبِ، وَاتَّخِذُوا الصُّوفَ شِعَارًا وَدِثَارًا؛ فَإِنَّ الْبَرْدَ عَدُوٌ، سَرِيعٌ دُخُولُهُ، بَعِيدٌ خُرُو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عيشُ الْآنَ فِي نِعْمَةٍ لَا تُقَدَّرُ بِثَمَنٍ، فَنَلْبَسُ ونُغَيِّرُ فِي كُلِّ عَامٍ، وَنَقْتَنِي كُلَّ وَاقٍ يَقِينَا مِنْ شِدَّةِ الْبَرْدِ، فنَنَامُ مُلْتَحِفِينَ، وَنَخْرُجُ إِلَى مَسَاجِدِنَا بمِثْلِ ذَلِكَ، وَيَعِيشُ بَعْضُنَا وَكَأَنَّه فِي وَسَطِ الصَّيْفِ، لَيْسَ ذَلِكَ إلّا مِنْ نِعْ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نَأْخُذُ بِالْاِسْتِعْدَادِ لِتهيِئَةِ بُيُوتِنَا بالمدَافِئِ وَالْمَلاَبِسِ الشِّتْوِيَّةِ وَأَجْوَدِ أَنْوَاعِ الْفُرُشِ، فإنَّ مِنْ إِخْوَانِنَا الْفُقرَاءِ مَن يَجْلِسُونَ جلسَتَهُمُ العَائِليةَ بِلَا مَدَافِئَ أَوْ سَخَّانَاتٍ أَوْ مَلاَبِسَ شِ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عِدُ أَجْسَادُهُمْ فِي جُنْحِ اللَّيَالِي مِنْ شِدَّةِ الْبَرْدِ وَرُبَّما ذَهَبَ أَطْفَالُهُمْ إِلَى مَدَارِسِهِمْ مِنْ غَيْرِ الْكِسَاءِ الَّذِي يَلْبَسُهُ أَبْنَاؤُنَا وَإِخْوَانُنَا فَيَخْتَرِقُ الْبَرْدُ عِظَ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ذَلِكَ إلّا مِنْ قِلَّةِ ذَاتِ الْيَدِ، وَقِلَّةِ الْمُحْسِنِينَ الَّذِينَ كَانُوا يُتَابِعُونَهُمْ فِي رَمَضانَ ثُمَّ غَفَلُو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لَئِكَ الْفُقرَاءِ كَثِيرٌ مِنَ الْعُمَّالِ الَّذِينَ يَعْمَلُونَ لَدَيْنَا وَيَعِيشُونَ قَرِيبًا مِنَّا مِنْ أَصْحَابِ الرَّوَاتِبِ الزَّهِيدَةِ، فَلَا يَدْرِي أحَدُهُمْ هَلْ يُنْفِقُ رَاتِبَهُ عَلَى نَفْسِهِ أَمْ يَبْعَثُ بِهِ إِلَى أُسْ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قَّدُوا هَؤُلَاءِ وَأَغِيثُوهُمْ وَأَعِينُ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رَّجَ عَنْ مُسْلِمٍ كُرْبَةً مِنْ كُرَبِ الدُّنْيا فَرَّجَ اللَّهُ عَنْه كُرْبَةً مِنْ كُرُبََ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نَنْ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نَنْسَى إِخْوَانَنَا وَتَاجَ رُؤُوسِنَا، جُنُودَنَا الْمُرابِطِينَ عَلَى الْحُدودِ الذينَ يَحْمُونَ بِلادَنَا بِلادَ الْحَرَمَيْنِ بِأَرْواحِهِمْ فِي هَذِهِ الظُّروفِ وَالْأَحْوالِ، فَلَا تَنْسَوْهُمْ مِنَ الدُّعاءِ الصَّادقِ الْمُسْتَمِرِّ؛ أَنْ يَنْصُرَهُمُ اللهُ وَيَدْحَرَ عَدُوَّهُمْ، وَلَا تَنْسَوْا أُسَرَهُمْ وَذَوِيهِمْ، تَفَقَّدُوا أَحْوالَهُمْ؛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فِي سَبِيلِ اللَّهِ فَقَدْ غَ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لَنَا إلَهَنَا فِي تَعَاقُبِ اللَّيَالِي وَالْأَيَّامِ عَبِرَةً ومُدَّكَرًا، وَفِي تَوالِي الشُّهورِ وَالْفُصُولِ وَالْأَعْوَامِ عِظَةً وَمُعْتَبَ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rPr>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ذِي الْفَضْلِ وَالْإحْسَانِ، وَالصَّلاَةُ وَالسّلامُ عَلَى نَبِيِّنَا وَقُدْوَتِنَا مُحَمَّدِ بْنِ عَبْدِاللهِ، صَلَّى اللهُ عَلَيهِ وَعَلَى آلِهِ وَصَحْبِهِ وَمَنْ تَبِعَهُمْ بِإِحْسَا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تَاءُ مَرْتَعٌ خَصْبٌ لِلصَّالِحِينَ، يَتَزَلَّفُونَ فِيه بِشَتَّى الطَّاعَاتِ، وَيَتَقَرَّبُونَ إِلَى رَبِّهِمْ بِمُخْتَلِفِ الْقُرُبََاتِ، وَلِهَذَا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سْنَدِ و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فِي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يمَةٌ 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نِيمَةٌ حَصَلَتْ بِغَيْرِ قِتَالٍ وَلَا تَعَبٍ وَلَا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فِيدُوا مِنْ قِصَرِ النَّهَارِ، فَيَصُومُوهُ لِقِلَّةٍ سَاعاتِهِ وَعَدَمِ حاجَةِ الْجِسْمِ إِلَى الطَّعَامِ وَالشَّرَابِ، أَمَّا لَيْلُ الشِّتَاءِ؛ فَلِطُولِهِ كَانَ فُرْصَةً ثَمينَةً لِلْقِيَامِ والتَّهجُّدِ والدُّعاءِ وَالاِسْتِغْفارِ؛ حَيْثُ يَتَسَنَّى لِلْبَدَنِ أَنْ يَأْخُذَ حَظَّهُ الْوَافِي منَ النَّومِ، ثُمَّ يَقُومُ بَعْدَ ذَلِكَ إِلَى الصَّلاةِ فَيُنَاجِي ربَّهُ، وَيَدْعُ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وا مِنْ شَيْءٍ، فعَجَبٌ مِنْ حَسْرَةِ الصَّالحينَ عَلَى أَيِّ شَيْءٍ يَتَحَسَّرُونَ، وَمِنْ بُكائِهِمْ عَلَى مَاذَا يَبْكُونَ، فَهَذَا مُعَاذُ بْنُ جَبَلٍ لَمَّا حَضَرَتْهُ الْوَفَاةُ جَعَلَ يَبْكِي، وَاشْتَدَّ بُكاؤُ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بْكِي عَلَى ظَمَأِ الْهَوَاجِرِ، وَقِيَامِ لَيْلِ الشِّتَاءِ، وَمُزَاحَمَةِ الْعُلَمَاءِ بِالرُّكَبِ عِنْدَ حِلَ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عَلَى فَوَاتِ انْقِطاعِ الطَّاعََاتِ عَنْهُمْ، وَحِيلَةِ الْمَوْتِ بَيْنَهَا وَبَ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خْبَارُ مَنْ قَبْلَنَا مَعَ فَصْلِ الشِّتَاءِ، أَمَّا أَخْبَارُ بَعْضِنَا وَتَقْصِيرِهِ فِي حَقِّ اللَّهِ؛ فَاللهُ الْمُسْتَ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كَمَالِ نَعِيمِ أهْلِ الْجَنَّةِ أَنَّهُمْ لَا يَجِدُونَ فِيهَا حَرًّا وَلَا بَرْدًا، قَالَ قَتادَ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لهُ تَعَالَى أَنَّ شِدَّةَ الْحَرِّ تُؤْذِي وَشِدَّةَ الْبَرْدِ تُؤْذِي، فَوَقَاهُمْ أَذَاهُمَ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كِئِينَ فِيهَا عَلَى الْأَرَائِكِ 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وا علَى مَن أُمِرْتُمْ بالصَّلاةِ والسَّلامِ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الشيخ احمد الحزيمي</dc:creator>
  <dc:description/>
  <dc:language>en-US</dc:language>
  <cp:lastModifiedBy>ahmed</cp:lastModifiedBy>
  <cp:lastPrinted>2018-02-22T14:05:00Z</cp:lastPrinted>
  <dcterms:modified xsi:type="dcterms:W3CDTF">2018-12-10T08:42:00Z</dcterms:modified>
  <cp:revision>3</cp:revision>
  <dc:subject>1/تأملات في تقلب الفصول بين الحر والبرد ودلالات ذلك 2/الشتاء آية من آيات الله تعالى 3/أهمية الاستعداد للشتاء 4/الحث على تفقد المحتاجين في الشتاء 5/الشتاء ربيع المؤمن وغنيمة الصالحين.</dc:subject>
  <dc:title>موعظة الشتاء</dc:title>
</cp:coreProperties>
</file>