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ز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ز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دْف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جِز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ح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ج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ع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غْ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ل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ل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مط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جْ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دْ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براه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زُون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ز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ب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ط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ه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ف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ات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ئ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ع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سُو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ت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ِي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م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ضَا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وّ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َ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َاظ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لِسك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ْمُ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م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ال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ا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ك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ق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مِ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ي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ز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ضْمِحْ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و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ْ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ِم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مْه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ع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ب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ب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ايا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ق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3:00Z</dcterms:created>
  <dc:creator>الشيخ احمد الحزيمي</dc:creator>
  <dc:description/>
  <dc:language>en-US</dc:language>
  <cp:lastModifiedBy>Admin</cp:lastModifiedBy>
  <cp:lastPrinted>2018-02-22T14:05:00Z</cp:lastPrinted>
  <dcterms:modified xsi:type="dcterms:W3CDTF">2018-07-30T12:54:00Z</dcterms:modified>
  <cp:revision>3</cp:revision>
  <dc:subject>1/رهبة النبي -صلى الله عليه وسلم- وفزعه من الخسوف 2/مشهد الكسوف والخسوف مشهد مروع مفزع لمن يعقل 3/وقفات مع حديث الكسوف</dc:subject>
  <dc:title>موعظة الخسوف والكسوف</dc:title>
</cp:coreProperties>
</file>