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وعظة</w:t>
            </w:r>
            <w:r>
              <w:rPr>
                <w:sz w:val="36"/>
                <w:sz w:val="36"/>
                <w:szCs w:val="36"/>
                <w:rtl w:val="true"/>
                <w:lang w:bidi="ar-EG"/>
              </w:rPr>
              <w:t xml:space="preserve"> </w:t>
            </w:r>
            <w:r>
              <w:rPr>
                <w:rFonts w:cs="Traditional Arabic"/>
                <w:sz w:val="36"/>
                <w:sz w:val="36"/>
                <w:szCs w:val="36"/>
                <w:rtl w:val="true"/>
                <w:lang w:bidi="ar-EG"/>
              </w:rPr>
              <w:t>الحسن</w:t>
            </w:r>
            <w:r>
              <w:rPr>
                <w:sz w:val="36"/>
                <w:sz w:val="36"/>
                <w:szCs w:val="36"/>
                <w:rtl w:val="true"/>
                <w:lang w:bidi="ar-EG"/>
              </w:rPr>
              <w:t xml:space="preserve"> </w:t>
            </w:r>
            <w:r>
              <w:rPr>
                <w:rFonts w:cs="Traditional Arabic"/>
                <w:sz w:val="36"/>
                <w:sz w:val="36"/>
                <w:szCs w:val="36"/>
                <w:rtl w:val="true"/>
                <w:lang w:bidi="ar-EG"/>
              </w:rPr>
              <w:t>البصري</w:t>
            </w:r>
            <w:r>
              <w:rPr>
                <w:sz w:val="36"/>
                <w:sz w:val="36"/>
                <w:szCs w:val="36"/>
                <w:rtl w:val="true"/>
                <w:lang w:bidi="ar-EG"/>
              </w:rPr>
              <w:t xml:space="preserve"> </w:t>
            </w:r>
            <w:r>
              <w:rPr>
                <w:rFonts w:cs="Traditional Arabic"/>
                <w:sz w:val="36"/>
                <w:sz w:val="36"/>
                <w:szCs w:val="36"/>
                <w:rtl w:val="true"/>
                <w:lang w:bidi="ar-EG"/>
              </w:rPr>
              <w:t>لعم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عزيز</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م</w:t>
            </w:r>
            <w:r>
              <w:rPr>
                <w:sz w:val="36"/>
                <w:sz w:val="36"/>
                <w:szCs w:val="36"/>
                <w:rtl w:val="true"/>
                <w:lang w:bidi="ar-EG"/>
              </w:rPr>
              <w:t xml:space="preserve"> </w:t>
            </w:r>
            <w:r>
              <w:rPr>
                <w:rFonts w:cs="Traditional Arabic"/>
                <w:sz w:val="36"/>
                <w:sz w:val="36"/>
                <w:szCs w:val="36"/>
                <w:rtl w:val="true"/>
                <w:lang w:bidi="ar-EG"/>
              </w:rPr>
              <w:t>الدني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صوره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وعظة</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بصري</w:t>
            </w:r>
            <w:r>
              <w:rPr>
                <w:sz w:val="36"/>
                <w:sz w:val="36"/>
                <w:szCs w:val="36"/>
                <w:rtl w:val="true"/>
              </w:rPr>
              <w:t xml:space="preserve"> </w:t>
            </w:r>
            <w:r>
              <w:rPr>
                <w:rFonts w:cs="Traditional Arabic"/>
                <w:sz w:val="36"/>
                <w:sz w:val="36"/>
                <w:szCs w:val="36"/>
                <w:rtl w:val="true"/>
              </w:rPr>
              <w:t>ل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عزيز</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تحذي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تنة</w:t>
            </w:r>
            <w:r>
              <w:rPr>
                <w:sz w:val="36"/>
                <w:sz w:val="36"/>
                <w:szCs w:val="36"/>
                <w:rtl w:val="true"/>
              </w:rPr>
              <w:t xml:space="preserve"> </w:t>
            </w:r>
            <w:r>
              <w:rPr>
                <w:rFonts w:cs="Traditional Arabic"/>
                <w:sz w:val="36"/>
                <w:sz w:val="36"/>
                <w:szCs w:val="36"/>
                <w:rtl w:val="true"/>
              </w:rPr>
              <w:t>الدنيا</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مزة</w:t>
            </w:r>
            <w:r>
              <w:rPr>
                <w:sz w:val="36"/>
                <w:sz w:val="36"/>
                <w:szCs w:val="36"/>
                <w:rtl w:val="true"/>
              </w:rPr>
              <w:t xml:space="preserve"> </w:t>
            </w:r>
            <w:r>
              <w:rPr>
                <w:rFonts w:cs="Traditional Arabic"/>
                <w:sz w:val="36"/>
                <w:sz w:val="36"/>
                <w:szCs w:val="36"/>
                <w:rtl w:val="true"/>
              </w:rPr>
              <w:t>حسي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تَفَرَّدَ بِالْعِزَّةِ وَالْمُلْكِ والْجَلَالِ، وَأَشْهَدُ أَن لَا إِلَهَ إِلَّا اللهُ وَحْدَهُ لَا شَرِيكَ لَهُ الْكَبِيرُ المُتَعَالُ، وَأَشْهَدُ أَنَّ سَيِّدَنَا وَنَبِيَّنَا مُحَمَّدًا عَبْدُ اللهِ وَرَسُولُهُ، حذرنا من الدنيا وغوائلها وكان من دعائ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اجعل رزق آل محمد كفا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أَصْحَابِهِ خَيرِ صَحْبٍ وآلٍ، والتَّابِعِينَ وَمَنْ تَبِعَهُمْ بِإِحْسَا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ا حَقِيقَةَ الدُّنْيَا،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قُها العالمُ الخبير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من أخطر فتن هذا الزمان أن يجعلَ المسلمُ الدنيا أكبر همِّه، ومبلغَ علمه، وغايةَ وجود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وعِّدًا من هذا حا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وَيْلٌ لِلْكَافِرِينَ مِنْ عَذَابٍ شَدِي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 يَسْتَحِبُّونَ الْحَيَاةَ الدُّنْيَا عَلَى الْآخِرَةِ وَيَصُدُّونَ عَنْ سَبِيلِ اللَّهِ وَيَبْغُونَهَا عِوَجًا أُولَئِكَ فِي ضَلَالٍ بَ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إِنَّ الَّذِينَ لَا يَرْجُونَ لِقَاءَنَا وَرَضُوا بِالْحَيَاةِ الدُّنْيَا وَاطْمَأَنُّوا بِهَا وَالَّذِينَ هُمْ عَنْ آيَاتِنَا غَافِلُ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لَئِكَ مَأْوَاهُمُ النَّارُ بِمَا كَانُوا يَكْسِ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ذلك أخذ السلف أكبر عبرة وأعظم موع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بن أبي الدنيا أن الحسن البصري كتب إلى عمر بن عبد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دنيا دار ظعَنٍ، ليست بدار إقامة، إنما أُنزل إليها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قوبة، فاحذ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لزاد منها تركها، والغنى فيها فقرها، لها في كل حين قتيل، تُذِلُّ من أعزها، وتُفقر من جَمعها، هي كالسم يأكله من لا يعرفه، وهو حتفه، فكن فيها كالمداوي جراحَه، يحتمي قليلاً مخافة ما يكره طويلا، ويصبر على شدة الدواء مخافة طول البلاء، فاحذر هذه الدار الغرّارة الخدّاعة الخيّالة، التي قد تزينت بخدَعِها، وفَتَنت بغرورها، وختَلت بآمالها، وتشوّفت لخطابها؛ فأصبحت كالعروس المجلوّة، فالعيون إليها ناظرة، والقلوب عليها والهة، والنفوس لها عاشقة، وهي لأزواجها كلّهم قاتلة، فعاشق لها قد ظفر منها بحاجته؛ فاغتر وطغى ونسي المعاد، فَشُغل بها لبُّه حتى زلَّت عنها قدَمُه، فعظُمت عليها ندامته، وكثرت حسرته، واجتمعت عليه سكراتُ الموت وألمه، وحسرات الفوت، وعاشقٌ لم ينل منها بغيَتَه؛ فعاش بغُصّته، وذهب بكم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درِك منها ما طلب، ولم تسترح نفسه من الت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 بغير زاد، وقدم على غير مهاد، فكن أسرّ ما تكون فيها أحذرَ ما تكون لها؛ فإن صاحب الدنيا كلّما اطمأنّ منها إلى سرور أشخصتْه إلى مكروه، وصِلِ الرّخاء منها بالبلاء، واجْعل البقاء فيها إلى فناء، سرورُها مشوبٌ بالحزن، أمانِيها كاذبة، وآمالها باطلة، وصفْوُها كدر، وعيْشها نكد، فلو كان ربنا لم يخبر عنها خبراً، ولم يضرب لها مثلاً؛ لكانت قد أيْقظَت النائم، ونبّهت الغافل، فكيف وقد جاء من الله فيها واعظٌ وعنها زا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لها عند الله قدْر ولا وزْن، ولا نظَر إليها منذ خلقها، ولقد عُرِضت على نبيّنا بمفاتيحها وخزائنها لا يَنْقصْها عند الله جناح بعوضة، فأبى أن يقْبلها؛ كُرْه أن يُحبّ ما أبغض خالقه، أو يرفع ما وضع مليكه، فزواها عن الصالحين اختياراً، وبسطَها لأعدائه اغتراراً، فيظنّ المغرورُ بها المقتدرُ عليها أنه أُكْرم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سي ما صن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شدّ الحجر على بط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 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قُرْآنُ مَمْلُوءٌ مِنَ التَّزْهِيدِ فِي الدُّنْيَا، وَالْإِخْبَارِ بِخِسَّتِهَا، وَقِلَّتِهَا وَانْقِطَاعِهَا، وَسُرْعَةِ فَنَائِ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خَيرُ الكَ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فَأَمَّا مَنْ طَغَ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آثَرَ الْحَيَاةَ الدُّنْ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 الْجَحِيمَ هِيَ الْمَأْوَ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مَّا مَنْ خَافَ مَقَامَ رَبِّهِ وَنَهَى النَّفْسَ عَنِ الْهَوَ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الْجَنَّةَ هِيَ الْمَأْ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العظيم لي ولكم ولوالدي ولوالديكم؛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ن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ومن تب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دُّنْيَا لَوْ سَاوَتْ عِنْدَ اللهِ جَنَاحَ بَعُوضَةٍ؛ مَا سَقَى كَافِرًا مِنْهَا شَرْبَةَ مَاءٍ، وَ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سِجْنُ المُؤمِنِ وَجَنَّةُ الكَافِ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بْدَ أَنْ يَكُونَ فِيهَا كَأَنَّهُ غَرِيبٌ أَوْ عَابِرُ سَبِيلٍ، وكان من دع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لا تجعل الدنيا أكبر هم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مبلغ علم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إلى النار مصي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تْبَعُ المَيِّتَ أَهْلُهُ وَمَالُهُ وَعَمَلُهُ، فَيَرْجِعُ أَهْلُهُ وَمَالُهُ، وَيَبْقَى عَمَ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لكيّس من فهم الدنيا قبل رح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زوّد منها لمنزله بعد م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حسن الطل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قَابُ قَوْسِ أَحَدِكُمْ، أَوْ مَوْضِعُ قَدَمٍ مِنَ الجَنَّةِ، خَيْرٌ مِنَ الدُّنْيَا وَمَا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سيدن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والتاب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57:00Z</dcterms:created>
  <dc:creator>حسين بن حمزة حسين</dc:creator>
  <dc:description/>
  <cp:keywords/>
  <dc:language>en-US</dc:language>
  <cp:lastModifiedBy>c.expert</cp:lastModifiedBy>
  <cp:lastPrinted>2018-02-22T14:05:00Z</cp:lastPrinted>
  <dcterms:modified xsi:type="dcterms:W3CDTF">2021-06-07T10:02:00Z</dcterms:modified>
  <cp:revision>3</cp:revision>
  <dc:subject>1/حقيقة الدنيا كما صورها القرآن  2/موعظة الحسن البصري لعمر بن عبدالعزيز 3/تحذير النبي من فتنة الدنيا.</dc:subject>
  <dc:title>موعظة الحسن البصري لعمر بن عبد العزيز في ذم الدنيا</dc:title>
</cp:coreProperties>
</file>