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سى</w:t>
            </w:r>
            <w:r>
              <w:rPr>
                <w:b/>
                <w:b/>
                <w:bCs/>
                <w:rtl w:val="true"/>
                <w:lang w:bidi="ar-EG"/>
              </w:rPr>
              <w:t xml:space="preserve"> </w:t>
            </w:r>
            <w:r>
              <w:rPr>
                <w:rFonts w:cs="Traditional Arabic"/>
                <w:b/>
                <w:b/>
                <w:bCs/>
                <w:rtl w:val="true"/>
                <w:lang w:bidi="ar-EG"/>
              </w:rPr>
              <w:t>ولطف</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ط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لط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مح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ل</w:t>
            </w:r>
            <w:r>
              <w:rPr>
                <w:b/>
                <w:b/>
                <w:bCs/>
                <w:rtl w:val="true"/>
              </w:rPr>
              <w:t xml:space="preserve"> </w:t>
            </w:r>
            <w:r>
              <w:rPr>
                <w:rFonts w:cs="Traditional Arabic"/>
                <w:b/>
                <w:b/>
                <w:bCs/>
                <w:rtl w:val="true"/>
              </w:rPr>
              <w:t>والتفاؤل</w:t>
            </w:r>
            <w:r>
              <w:rPr>
                <w:b/>
                <w:b/>
                <w:bCs/>
                <w:rtl w:val="true"/>
              </w:rPr>
              <w:t xml:space="preserve"> </w:t>
            </w:r>
            <w:r>
              <w:rPr>
                <w:rFonts w:cs="Traditional Arabic"/>
                <w:b/>
                <w:b/>
                <w:bCs/>
                <w:rtl w:val="true"/>
              </w:rPr>
              <w:t>والر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طف</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بصفات الله تعالى لا يكتمل بمجرد نطق اللسان به وإنما يجب أن ينعقد القلب على ذلك الإيمان، وانعقاد القلب على صفة من صفاته جل وعلا إنما تثبته المواق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ما يسلك العبد ما يؤمن به وما يوحي بأنه يؤمن بصفة ما من صفات الله تعالى وإن لم يفعل ذلك؛ فإن إيمانه ناقص يحتاج إلى مراج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هذه الصفات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عل لطُف بضم الطاء أي صغر ودق، ومعنى الفعل أنه سبحانه يوصل إلى عباده مصالحهم بلطف أي برفق ودقة وخفاء من حيث لا يعلمون، ومن هذا قيل اللطيف له مع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أنه اللطيف في ذاته بمعنى أنه الخبير العالم بخفايا الأمور ودقائقها، فعلمه دق ولطف حتى أدرك السرائر والضمائر الخف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قمان لابنه واصفًا لطف ربه سبحانه كما ج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 اللطيف في استخراج تلك الحبة الصغيرة التي لا وزن لها من كن خفائها، الخبير بمكانها ولو كانت محشورة في بطن صخرة صلبة لا يتوصل إ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ل حتى لو كانت ذرة صغيرة تسبح في فسيح السماوات الشاسعة أو كانت نقطة لا تُرى غائرة ضائعة في أعماق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لطيف الذي دق علمه ولطف حتى أدرك ما لا يخطر على بال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ذي يوصل إلى عباده وأوليائه مصالحهم بلطفه وإحسانه من طرق لا يشعرون بها ولا يحتسبون، قال الإمام ابن ال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لطيف بعبده ول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طف في أوصافه نوع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دراك أسرار الأمور بخ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في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 الشان</w:t>
      </w:r>
    </w:p>
    <w:p>
      <w:pPr>
        <w:pStyle w:val="Normal"/>
        <w:jc w:val="both"/>
        <w:rPr/>
      </w:pPr>
      <w:r>
        <w:rPr>
          <w:rFonts w:ascii="Traditional Arabic" w:hAnsi="Traditional Arabic" w:cs="Traditional Arabic"/>
          <w:sz w:val="36"/>
          <w:sz w:val="36"/>
          <w:szCs w:val="36"/>
          <w:rtl w:val="true"/>
        </w:rPr>
        <w:t>فلطف الله بعبده من رحمته به، بل هي رحمة خاصة مفاجئة، فالرحمة التي تصل إلى العبد من حيث لا يشعر بها أو لا يشعر بأسبابها هو ال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ف الله بعبده ولطَف له، أي رفق به وتولاه ولاية خاصة فدفع عنه مكروها أو حقق له مصلحة فإذا قيض لعبده المؤمن أسباب خارجية غير داخلة تحت قدرة العبد ولا تدبيره وكان فيها صلاحه فقد لطف له 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حصل في قصة يوسف عليه السلام حيث قدر الله له أمورًا كثيرة خارجية عادت عاقبتها الحميدة إلى يوسف وأبيه، فهي إن كانت في مبدئها مكروهة للنفوس إلا أن عواقبها كانت أحمد العواقب، وفوائدها أجل الفوائد، وهذا هو اللطف بعينه وهو ما عبر به يوسف فيما جاء في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ي لَطِيفٌ لِ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هذه الأحوال التي مرت بي هي لطف لطفه الله لي، فأحسن لي، نسأله تعالى من لطفه وفضله لنا ولإخواننا في الشام وفلسطين وفي كل 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لطف الله يرحل بنا إلى الماضي القديم في أجواء مصر، حيث كان بنو إسرائيل في قبضة فرعون يقتل أبناءهم ويستحي نساءهم إنه كان من المفس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 حال عصيبة تلك التي يعيشها الناس في حكم ذلك الطاغية الجبار، لكن الحال عصيبة كانت أو غير عصيبة هي بيد الله، فقد قضى سبحانه أن يحتدم الصراع في هذه الحياة بين الحق والباطل، وأن يدفع الناس بعضهم بعضًا، وفي ذلك من الحكم الكثيرة ما يظهر لنا وما يخف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ك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ه الله كثيرًا ولا يرضى باستمراره في ملكوت خلقه إلا لأجل مع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 في البخاري من حديث أبي موسى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عز وجل يملي للظالم حتى إذا أخذه لم يفلته،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ملاء والإمهال للظالم سنة ربانية وهذا ما جرى لفرعون ردحا من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س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آَيَاتُ الْكِتَابِ الْمُ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لُوا عَلَيْكَ مِنْ نَبَإِ مُوسَى وَفِرْعَوْنَ بِالْحَقِّ لِقَوْمٍ يُؤْمِ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جاءت ساعة الحق تلك الساعة التي لم يظن فرعون أن تأتي قط، تلك الساعة التي قضى الله تعالى أن تكون مهد التغيير ومفتاح الانطلاق، حتى إذا جاءت ساعة الحق تلك أجرى الله قضائه جل وعلا بلطفه 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حظ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عَ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مَ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أفعال تبدأ بنون المتكلم وهي أيضًا للتعظيم، فالله تعالى في هذه الآية ينسب جميع الأفعال لنفسه، أي ينسب جميع ما يجري من الأحداث لنفسه دون غيره فهو الذي يريد، وهو الذي يمن، وهو الذي يجعل، وهو الذي يمكن، وهو الذي يُري سبحانه وتعالى ولا إله إلا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زل يدبر شؤون عباده بلطفه وعلمه وحكمته فلا شيء يجري إلا بتقديره ولا عواقب إلا بتدبيره جل في علاه، له الماضي والحاضر هو والآ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ـ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ـ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ة</w:t>
      </w:r>
    </w:p>
    <w:p>
      <w:pPr>
        <w:pStyle w:val="Normal"/>
        <w:jc w:val="both"/>
        <w:rPr/>
      </w:pPr>
      <w:r>
        <w:rPr>
          <w:rFonts w:ascii="Traditional Arabic" w:hAnsi="Traditional Arabic" w:cs="Traditional Arabic"/>
          <w:sz w:val="36"/>
          <w:sz w:val="36"/>
          <w:szCs w:val="36"/>
          <w:rtl w:val="true"/>
        </w:rPr>
        <w:t>ب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ـ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ضلات</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ـ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اة</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ش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ـ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ـ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طرات</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خا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ـاة</w:t>
      </w:r>
    </w:p>
    <w:p>
      <w:pPr>
        <w:pStyle w:val="Normal"/>
        <w:jc w:val="both"/>
        <w:rPr/>
      </w:pPr>
      <w:r>
        <w:rPr>
          <w:rFonts w:ascii="Traditional Arabic" w:hAnsi="Traditional Arabic" w:cs="Traditional Arabic"/>
          <w:sz w:val="36"/>
          <w:sz w:val="36"/>
          <w:szCs w:val="36"/>
          <w:rtl w:val="true"/>
        </w:rPr>
        <w:t>يهتـ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ات</w:t>
      </w:r>
    </w:p>
    <w:p>
      <w:pPr>
        <w:pStyle w:val="Normal"/>
        <w:jc w:val="both"/>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ـ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ت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ات</w:t>
      </w:r>
    </w:p>
    <w:p>
      <w:pPr>
        <w:pStyle w:val="Normal"/>
        <w:jc w:val="both"/>
        <w:rPr/>
      </w:pP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ـديـ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ت</w:t>
      </w:r>
    </w:p>
    <w:p>
      <w:pPr>
        <w:pStyle w:val="Normal"/>
        <w:jc w:val="both"/>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ـاويـات</w:t>
      </w:r>
    </w:p>
    <w:p>
      <w:pPr>
        <w:pStyle w:val="Normal"/>
        <w:jc w:val="both"/>
        <w:rPr/>
      </w:pPr>
      <w:r>
        <w:rPr>
          <w:rFonts w:ascii="Traditional Arabic" w:hAnsi="Traditional Arabic" w:cs="Traditional Arabic"/>
          <w:sz w:val="36"/>
          <w:sz w:val="36"/>
          <w:szCs w:val="36"/>
          <w:rtl w:val="true"/>
        </w:rPr>
        <w:t>باعـ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ـ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ـ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ئفات</w:t>
      </w:r>
    </w:p>
    <w:p>
      <w:pPr>
        <w:pStyle w:val="Normal"/>
        <w:jc w:val="both"/>
        <w:rPr/>
      </w:pPr>
      <w:r>
        <w:rPr>
          <w:rFonts w:ascii="Traditional Arabic" w:hAnsi="Traditional Arabic" w:cs="Traditional Arabic"/>
          <w:sz w:val="36"/>
          <w:sz w:val="36"/>
          <w:szCs w:val="36"/>
          <w:rtl w:val="true"/>
        </w:rPr>
        <w:t>الول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ـ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ـ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مع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كمثله فهو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ضاهيه فـي صفات وذات</w:t>
      </w:r>
      <w:r>
        <w:rPr>
          <w:rFonts w:ascii="Traditional Arabic" w:hAnsi="Traditional Arabic" w:cs="Traditional Arabic"/>
          <w:sz w:val="36"/>
          <w:sz w:val="36"/>
          <w:szCs w:val="36"/>
          <w:rtl w:val="true"/>
        </w:rPr>
        <w:t> </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هـ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مُنَّ عَلَى الَّذِينَ اسْتُضْعِفُو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ريد رغما عن أنوف الجبابرة والطواغ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عَلَهُمْ أَئِمَّةً وَنَجْعَلَهُمُ الْوَارِثِ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بدأ الأحداث العجيبة بلطف من الله منها ما هو خاص يقع في القلوب لا طائل لمخلوق به وإنما هو خالص من الرب تعالى إلهامًا وتثبيتًا ومحبة وأ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ا ما هو خاص بالجمادات لا قدرة لتسخيرها إلا من بارئها جل وعلا، ومنها ما هو ظاهر سلوكي يقوم به الناس باختيارهم لا يعلمون حقيقة عواقبه، وإنما يعلمها هو وحده 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لطف الخاص بالقلوب فإيحاؤه إلى روع أم موسى أن تلقي بطفلها الرضيع في اليم، وهي أمه الحنون وإنزاله السكينة على قلبها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بط قلبها على اليقين بوعد الله برده إليها فلا تتردد ولا تشك وتمسك لسانها عن مناداته وكشف س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دَتْ لَتُبْدِي بِهِ لَوْلَا أَنْ رَبَطْنَا عَلَى قَلْبِهَا لِتَ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عل قلب امرأة فرعون يميل إلى موسى الرضيع حبًّا ورحمة وشفقة، لا بل وإلقاء حبه في قلوب كل من في القصر؛ بالرغم من كونه من أطفال بني إسرائيل، وهي الطائفة المستحقَرة المكروهة في قلوب الفراعنة، لكن في حق موسى وحده تنقلب الكراهية حبًّا شد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ا عجب فإن الذي يملك القلو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يْتُ عَلَيْكَ مَحَبَّةً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وا الطفل الرضيع الجائع يأبى على جوعه جميع المر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مْنَا عَلَيْهِ الْمَرَا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كي من شدة الجوع حتى كاد يهلك، خذ هذا يا بني فيأبى كل ثدي يقدم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ا يقبل الرضاعة في نهاية الأمر إلا من أمه فيلتقم ويرضع في ارتياح والناس حوله في ذهول لا يدركون السبب ومن وراء السب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ف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يِّ</w:t>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باحً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شِيِّ</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طفه فيما هو خاص بالجمادات والحيوانات فمنه أمره اليم بأن يحمل موسى الطفل إلى ضفاف قصر عدوه فرعون بالتحديد دون غيره من ضفاف الن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لْقِهِ الْيَمُّ بِالسَّاحِلِ يَأْخُذْهُ عَدُوٌّ لِي وَعَدُ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حداث معجزة العصا وانفلاق البحر والضفادع والقمل والدم فمكتوبة في اللوح المحفوظ سوف تأتي في حينها بقدر، وأما ما هو خاص بأفعال الناس باختيارهم فتربيتهم لموسى في قصر الحكم، فأنشأ الله من خلال تلك التربية في شخصيته صفات القيادة والعزيمة والإقدام تهيئة له لقيادة بني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بأمر الله، كل ذلك بتقدير الله، كل ذلك بلطف الله، والله يعلم و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دأ تدمير جبروت فرعون وانهيار جيوشه وسقوط ملكه بل وإزهاق روحه بإلقاء أم موسى لابنها في اليم، من كان يتصور العاقبة؟ من كان ي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طَهُ آَلُ فِرْعَوْنَ لِيَكُونَ لَهُمْ عَدُوًّا وَحَزَنًا إِنَّ فِرْعَوْنَ وَهَامَانَ وَجُنُودَهُمَا كَانُوا خَاطِ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مْرَأَةُ فِرْعَوْنَ قُرَّةُ عَيْنٍ لِي وَلَكَ لَا تَقْتُلُوهُ عَسَى أَنْ يَنْفَعَنَا أَوْ نَتَّخِذَهُ وَلَدًا وَهُمْ لَا يَشْعُ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فُؤَادُ أُمِّ مُوسَى فَارِغًا إِنْ كَادَتْ لَتُبْدِي بِهِ لَوْلَا أَنْ رَبَطْنَا عَلَى قَلْبِهَا لِتَكُونَ مِنَ الْمُؤْمِ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لِأُخْتِهِ قُصِّيهِ فَبَصُرَتْ بِهِ عَنْ جُنُبٍ وَهُمْ لَا يَشْعُ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نَا عَلَيْهِ الْمَرَاضِعَ مِنْ قَبْلُ فَقَالَتْ هَلْ أَدُلُّكُمْ عَلَى أَهْلِ بَيْتٍ يَكْفُلُونَهُ لَكُمْ وَهُمْ لَهُ نَاصِ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فاستغفروه إنه بر رءوف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رب العالمين والصلاة والسلام على سيد المرسلين 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أمل في قصة موسى عليه السلام يجدد الأمل بنصر الله لعباده المستضعفين ويحيي في قلوبنا وقلوبهم اليقين بالله، ولعل أحداث درعًا التي أشعلت ثورة الناس على فرعون الشام هي لطف من الله تعالى، وكأنها أصبحت فيما يظهر ساعة ال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 كان يظن أن تتدرج الأمور إلى هذا المستوى الكبير 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ينكسر هاجس الخوف، وأن تنتقل روح الشجاعة إلى بقية النواحي وال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نتهي هذه الأحداث لنصر المستضعفين كما كان الشأن في بداية أحداث إهلاك فرعون عندما ألقت أم موسى ابنها في اليم فكأنما ألقت بذلك عرش الطاغية</w:t>
      </w:r>
      <w:r>
        <w:rPr>
          <w:rFonts w:cs="Traditional Arabic" w:ascii="Traditional Arabic" w:hAnsi="Traditional Arabic"/>
          <w:sz w:val="36"/>
          <w:szCs w:val="36"/>
          <w:rtl w:val="true"/>
        </w:rPr>
        <w:t>..</w:t>
      </w:r>
    </w:p>
    <w:p>
      <w:pPr>
        <w:pStyle w:val="3"/>
        <w:jc w:val="both"/>
        <w:rPr/>
      </w:pPr>
      <w:r>
        <w:rPr>
          <w:rFonts w:ascii="Traditional Arabic" w:hAnsi="Traditional Arabic"/>
          <w:szCs w:val="36"/>
          <w:rtl w:val="true"/>
        </w:rPr>
        <w:t>اللهم الطف بحال إخواننا بالشام وفي فلسطين وفي كل مكان</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8:00Z</dcterms:created>
  <dc:creator>الشيخ / عبدالعزيز بن عبدالله السويدان</dc:creator>
  <dc:description/>
  <cp:keywords/>
  <dc:language>en-US</dc:language>
  <cp:lastModifiedBy>( MISHO )</cp:lastModifiedBy>
  <cp:lastPrinted>2011-04-02T16:45:00Z</cp:lastPrinted>
  <dcterms:modified xsi:type="dcterms:W3CDTF">2012-04-11T09:39:00Z</dcterms:modified>
  <cp:revision>3</cp:revision>
  <dc:subject>1/ الإيمان الحقيقي بصفات الله 2/ لطف الله تعالى بعباده 3/ اللطف في قصص الأنبياء 4/ كم من منحة في صورة محنة 5/ الأمل والتفاؤل والرجاء في لطف الله</dc:subject>
  <dc:title>موسى ولطف الله</dc:title>
</cp:coreProperties>
</file>