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سم</w:t>
            </w:r>
            <w:r>
              <w:rPr>
                <w:sz w:val="36"/>
                <w:sz w:val="36"/>
                <w:szCs w:val="36"/>
                <w:rtl w:val="true"/>
                <w:lang w:bidi="ar-EG"/>
              </w:rPr>
              <w:t xml:space="preserve"> </w:t>
            </w:r>
            <w:r>
              <w:rPr>
                <w:rFonts w:cs="Traditional Arabic"/>
                <w:sz w:val="36"/>
                <w:sz w:val="36"/>
                <w:szCs w:val="36"/>
                <w:rtl w:val="true"/>
                <w:lang w:bidi="ar-EG"/>
              </w:rPr>
              <w:t>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ب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سب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ضلِ عشرِ ذي الحِجةِ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من أيَّامٍ أعظمُ عندَ اللهِ، ولا أحبُّ إليهِ العملُ في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هذه الأيَّامِ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صى أمَّتَه فيها بأمرٍ عظيمٍ مَجيدٍ،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كثِروا فيهنَّ من التَّهليلِ والتَّكبيرِ والتَّحميد</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بادرُ إلى الذِّ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سِّرُ في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ذي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هُ لأمَّتِ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رِي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لأمَّتِه أن يزدادوا من الخيراتِ، فأوصاهم بذِكرِ اللهِ الذي يُعينُ على سائرِ العباداتِ، فعندما جاءَ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ائعَ الإسلامِ قد كثُرت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بِرني بشيءٍ أتشبَّثُ به</w:t>
      </w:r>
      <w:r>
        <w:rPr>
          <w:rFonts w:ascii="Traditional Arabic" w:hAnsi="Traditional Arabic" w:cs="Traditional Arabic"/>
          <w:sz w:val="36"/>
          <w:sz w:val="36"/>
          <w:szCs w:val="36"/>
          <w:rtl w:val="true"/>
        </w:rPr>
        <w:t xml:space="preserve">، وهذا لا يعني أنَّه يريدُ عبادةً واحدةً فقط ويتركُ الباقي، ولكن يُريدُ عبادةً تُعينُه على المحافظةِ على شرائعِ الإسلامِ الكثير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الُ لسا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طبًا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ها ستهونُ عليكَ جميعُ العباداتِ، وستصبحُ مبادراً بالصَّالحاتِ، حريصاً على الخيرِ و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هولةُ ويُسرُ هذه العبادةِ على الجميعِ، الصَّغيرُ والكبيرُ، الذَّكرُ والأنثى، العالمُ والجاهلُ، الفارغُ والمشغولُ، المريضُ والصَّحيحُ، الغنيُ والفقيرُ، لا تحتاجُ إلى طهارةٍ، ولا إلى استقبالِ قِبلةٍ، ولا إلى مكانٍ مُخصَّصٍ، ولا زمانٍ محدودٍ، ولا هيئةٍ مُعيَّ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و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فَ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كانَ من رح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تِّه أن أوصاهم بأسهلِ العباداتِ، حتى لا يفوتَ عليهم فضلُ هذه الأيامِ المُبارك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شرَ ذي الحِجةِ هي موسمٌ للمسابقةِ إلى الصَّالحا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صى عبادَ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بِ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يا تُرى يسبقُ في هذهِ الأيامِ المباركةِ؟، اسمعْ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 لأصح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قَ المُفَرِّ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اكِرُونَ اللَّهَ كَثِيرًا، وَالذَّا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تٌ يسيراتٌ مُباركاتٌ، يسبقُ بها الصَّالحونَ والصَّالحاتُ، في زَمنِ التَّنافسِ و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ملَ الصَّالحَ في هذه العشرِ هو أحبُّ إلى اللهِ من غير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أَيَّامٍ الْعَمَلُ الصَّالِحُ فِيهِنَّ أَحَبُّ إِلَى اللَّهِ مِنْ هَذِهِ اْل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ص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كثارِ من ذكرِ اللهِ؛ لأنَّهُ من خيرِ الأعمالِ وأحبِّها إلى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دريبُ العبدِ على الذِّكرِ في هذه الأيامِ؛ حتى يعتادَ لسانُه هذه العبادةَ على الدَّوامِ،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لامةُ الفارقةِ بينَ أهلِ الإيمانِ وأهلِ النِّفاقِ، فالمؤمنُ يذكرُ اللهَ كثيراً كما أوص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منافقونَ فقد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دِ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اءُ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إلى حالِك من ذكرِ اللهِ، تَعرفْ قَدرَكَ ومنزلتَكَ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أن يَدُلَّ أمَّتَهُ على شفاءِ القلبِ من الشُّبهاتِ والشَّهواتِ، ووسيلةِ الثَّباتِ على الحقِّ حتى المماتِ؛ لأنَّ القلبَ يتقلَّبُ أشدَّ من تقلُّبِ القدورِ، ولا يسكنُ ويطمئنُ إلا بذكرِ العزيزِ الغفو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نحتاجُ اليومَ إلى ما تَسكنُ به القلوبُ، وتطمئنُ إلى أقدارِ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امدُ والمدائحُ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نحي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ول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لك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اً ل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ربطَ أمتِّه ب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ونَ الحاجةِ إلى واسطةٍ مِنْ مَلَكٍ مُقرَّبٍ، أو نبيٍّ مُرسلٍ، في أعظمِ مقاماتِ التَّوحي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كُرُ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كُ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ذكرُ في الأرضِ، تُذكَرُ في السَّماءِ، و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ا مَعَهُ إِذَا ذَكَرَنِي، فَإِنْ ذَكَرَنِي فِي نَفْسِهِ ذَكَرْتُهُ فِي نَفْسِي، وَإِنْ ذَكَرَنِي فِي مَلَإٍ ذَكَرْتُهُ فِي مَلَإٍ خَيْ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ى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ذ</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ق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فو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تَّ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ا إ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ذكُرهُ يذكُرْكَ واستغفِرهُ من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زدْكَ من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 بالوحي الذي هو روحٌ يُحيي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قلوبِ؛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أوصان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بهِ حياةَ النَّاسِ والقلو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ثرةَ الذِّكرِ في الرَّخاءِ، سببٌ لاستجابةِ الدُّعاءِ في البل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بِّ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قد تكونُ أسبابٌ كَثيرةٌ، في منافعِ الذِّكرِ ال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زْ بالثَّـوابِ ووافِـرِ الحسـ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سيرِ ذِكرٍ واغنَمِ اللحـظَـــ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 بحمدِ اللهِ واستغفرْ و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نبـيِّ فأكثِـرِ الصَّــلو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ائه ال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ل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م بعف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يا أ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ح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نا من الذَّاكِرِينَ اللَّهَ كَثِيرًا، واجعلْ ذِكرَكَ أَحَبُّ إلينا من المَاءِ البَاردِ عَلى الظَّمأِ،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علنا لك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غ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س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غسل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لهم اغفر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ؤم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أ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وا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إن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نا 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بنا آتنا في الدني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53:00Z</dcterms:created>
  <dc:creator>الشيخ: هلال الهاجري</dc:creator>
  <dc:description/>
  <dc:language>en-US</dc:language>
  <cp:lastModifiedBy>c.expert</cp:lastModifiedBy>
  <cp:lastPrinted>2021-07-15T11:53:00Z</cp:lastPrinted>
  <dcterms:modified xsi:type="dcterms:W3CDTF">2021-07-15T09:53:00Z</dcterms:modified>
  <cp:revision>4</cp:revision>
  <dc:subject>1/وصية نبينا بالإكثار من الذكر في العشر من ذي الحجة 2/سر هذه الوصية وبيان أسبابها</dc:subject>
  <dc:title>موسم الذكر</dc:title>
</cp:coreProperties>
</file>