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موسم</w:t>
            </w:r>
            <w:r>
              <w:rPr>
                <w:b/>
                <w:b/>
                <w:bCs/>
                <w:rtl w:val="true"/>
              </w:rPr>
              <w:t xml:space="preserve"> </w:t>
            </w:r>
            <w:r>
              <w:rPr>
                <w:rFonts w:cs="Traditional Arabic"/>
                <w:b/>
                <w:b/>
                <w:bCs/>
                <w:rtl w:val="true"/>
              </w:rPr>
              <w:t>الأفراح</w:t>
            </w:r>
            <w:r>
              <w:rPr>
                <w:b/>
                <w:b/>
                <w:bCs/>
                <w:rtl w:val="true"/>
              </w:rPr>
              <w:t xml:space="preserve"> </w:t>
            </w:r>
            <w:r>
              <w:rPr>
                <w:rFonts w:cs="Traditional Arabic"/>
                <w:b/>
                <w:bCs/>
                <w:rtl w:val="true"/>
              </w:rPr>
              <w:t>(</w:t>
            </w:r>
            <w:r>
              <w:rPr>
                <w:rFonts w:cs="Traditional Arabic"/>
                <w:b/>
                <w:bCs/>
              </w:rPr>
              <w:t>2</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ظاهرة</w:t>
            </w:r>
            <w:r>
              <w:rPr>
                <w:b/>
                <w:b/>
                <w:bCs/>
                <w:rtl w:val="true"/>
              </w:rPr>
              <w:t xml:space="preserve"> </w:t>
            </w:r>
            <w:r>
              <w:rPr>
                <w:rFonts w:cs="Traditional Arabic"/>
                <w:b/>
                <w:b/>
                <w:bCs/>
                <w:rtl w:val="true"/>
              </w:rPr>
              <w:t>الإسراف</w:t>
            </w:r>
            <w:r>
              <w:rPr>
                <w:b/>
                <w:b/>
                <w:bCs/>
                <w:rtl w:val="true"/>
              </w:rPr>
              <w:t xml:space="preserve"> </w:t>
            </w:r>
            <w:r>
              <w:rPr>
                <w:rFonts w:cs="Traditional Arabic"/>
                <w:b/>
                <w:b/>
                <w:bCs/>
                <w:rtl w:val="true"/>
              </w:rPr>
              <w:t>والتبذي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حفلات</w:t>
            </w:r>
            <w:r>
              <w:rPr>
                <w:b/>
                <w:b/>
                <w:bCs/>
                <w:rtl w:val="true"/>
              </w:rPr>
              <w:t xml:space="preserve"> </w:t>
            </w:r>
            <w:r>
              <w:rPr>
                <w:rFonts w:cs="Traditional Arabic"/>
                <w:b/>
                <w:b/>
                <w:bCs/>
                <w:rtl w:val="true"/>
              </w:rPr>
              <w:t>الأفراح</w:t>
            </w:r>
            <w:r>
              <w:rPr>
                <w:b/>
                <w:b/>
                <w:bCs/>
                <w:rtl w:val="true"/>
              </w:rPr>
              <w:t xml:space="preserve"> </w:t>
            </w:r>
            <w:r>
              <w:rPr>
                <w:rFonts w:cs="Traditional Arabic"/>
                <w:b/>
                <w:bCs/>
              </w:rPr>
              <w:t>2</w:t>
            </w:r>
            <w:r>
              <w:rPr>
                <w:rFonts w:cs="Traditional Arabic"/>
                <w:b/>
                <w:bCs/>
                <w:rtl w:val="true"/>
              </w:rPr>
              <w:t>/</w:t>
            </w:r>
            <w:r>
              <w:rPr>
                <w:rFonts w:cs="Traditional Arabic"/>
                <w:b/>
                <w:b/>
                <w:bCs/>
                <w:rtl w:val="true"/>
              </w:rPr>
              <w:t>مفهوم</w:t>
            </w:r>
            <w:r>
              <w:rPr>
                <w:b/>
                <w:b/>
                <w:bCs/>
                <w:rtl w:val="true"/>
              </w:rPr>
              <w:t xml:space="preserve"> </w:t>
            </w:r>
            <w:r>
              <w:rPr>
                <w:rFonts w:cs="Traditional Arabic"/>
                <w:b/>
                <w:b/>
                <w:bCs/>
                <w:rtl w:val="true"/>
              </w:rPr>
              <w:t>الإسراف</w:t>
            </w:r>
            <w:r>
              <w:rPr>
                <w:b/>
                <w:b/>
                <w:bCs/>
                <w:rtl w:val="true"/>
              </w:rPr>
              <w:t xml:space="preserve"> </w:t>
            </w:r>
            <w:r>
              <w:rPr>
                <w:rFonts w:cs="Traditional Arabic"/>
                <w:b/>
                <w:b/>
                <w:bCs/>
                <w:rtl w:val="true"/>
              </w:rPr>
              <w:t>والتبذير</w:t>
            </w:r>
            <w:r>
              <w:rPr>
                <w:b/>
                <w:b/>
                <w:bCs/>
                <w:rtl w:val="true"/>
              </w:rPr>
              <w:t xml:space="preserve"> </w:t>
            </w:r>
            <w:r>
              <w:rPr>
                <w:rFonts w:cs="Traditional Arabic"/>
                <w:b/>
                <w:bCs/>
              </w:rPr>
              <w:t>3</w:t>
            </w:r>
            <w:r>
              <w:rPr>
                <w:rFonts w:cs="Traditional Arabic"/>
                <w:b/>
                <w:bCs/>
                <w:rtl w:val="true"/>
              </w:rPr>
              <w:t>/</w:t>
            </w:r>
            <w:r>
              <w:rPr>
                <w:rFonts w:cs="Traditional Arabic"/>
                <w:b/>
                <w:b/>
                <w:bCs/>
                <w:rtl w:val="true"/>
              </w:rPr>
              <w:t>اختلاف</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حد</w:t>
            </w:r>
            <w:r>
              <w:rPr>
                <w:b/>
                <w:b/>
                <w:bCs/>
                <w:rtl w:val="true"/>
              </w:rPr>
              <w:t xml:space="preserve"> </w:t>
            </w:r>
            <w:r>
              <w:rPr>
                <w:rFonts w:cs="Traditional Arabic"/>
                <w:b/>
                <w:b/>
                <w:bCs/>
                <w:rtl w:val="true"/>
              </w:rPr>
              <w:t>الإسراف</w:t>
            </w:r>
            <w:r>
              <w:rPr>
                <w:b/>
                <w:b/>
                <w:bCs/>
                <w:rtl w:val="true"/>
              </w:rPr>
              <w:t xml:space="preserve"> </w:t>
            </w:r>
            <w:r>
              <w:rPr>
                <w:rFonts w:cs="Traditional Arabic"/>
                <w:b/>
                <w:b/>
                <w:bCs/>
                <w:rtl w:val="true"/>
              </w:rPr>
              <w:t>والتبذير</w:t>
            </w:r>
            <w:r>
              <w:rPr>
                <w:b/>
                <w:b/>
                <w:bCs/>
                <w:rtl w:val="true"/>
              </w:rPr>
              <w:t xml:space="preserve"> </w:t>
            </w:r>
            <w:r>
              <w:rPr>
                <w:rFonts w:cs="Traditional Arabic"/>
                <w:b/>
                <w:bCs/>
              </w:rPr>
              <w:t>4</w:t>
            </w:r>
            <w:r>
              <w:rPr>
                <w:rFonts w:cs="Traditional Arabic"/>
                <w:b/>
                <w:bCs/>
                <w:rtl w:val="true"/>
              </w:rPr>
              <w:t>/</w:t>
            </w:r>
            <w:r>
              <w:rPr>
                <w:rFonts w:cs="Traditional Arabic"/>
                <w:b/>
                <w:b/>
                <w:bCs/>
                <w:rtl w:val="true"/>
              </w:rPr>
              <w:t>الطرق</w:t>
            </w:r>
            <w:r>
              <w:rPr>
                <w:b/>
                <w:b/>
                <w:bCs/>
                <w:rtl w:val="true"/>
              </w:rPr>
              <w:t xml:space="preserve"> </w:t>
            </w:r>
            <w:r>
              <w:rPr>
                <w:rFonts w:cs="Traditional Arabic"/>
                <w:b/>
                <w:b/>
                <w:bCs/>
                <w:rtl w:val="true"/>
              </w:rPr>
              <w:t>الشرعي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معرفة</w:t>
            </w:r>
            <w:r>
              <w:rPr>
                <w:b/>
                <w:b/>
                <w:bCs/>
                <w:rtl w:val="true"/>
              </w:rPr>
              <w:t xml:space="preserve"> </w:t>
            </w:r>
            <w:r>
              <w:rPr>
                <w:rFonts w:cs="Traditional Arabic"/>
                <w:b/>
                <w:b/>
                <w:bCs/>
                <w:rtl w:val="true"/>
              </w:rPr>
              <w:t>حد</w:t>
            </w:r>
            <w:r>
              <w:rPr>
                <w:b/>
                <w:b/>
                <w:bCs/>
                <w:rtl w:val="true"/>
              </w:rPr>
              <w:t xml:space="preserve"> </w:t>
            </w:r>
            <w:r>
              <w:rPr>
                <w:rFonts w:cs="Traditional Arabic"/>
                <w:b/>
                <w:b/>
                <w:bCs/>
                <w:rtl w:val="true"/>
              </w:rPr>
              <w:t>الإسراف</w:t>
            </w:r>
            <w:r>
              <w:rPr>
                <w:b/>
                <w:b/>
                <w:bCs/>
                <w:rtl w:val="true"/>
              </w:rPr>
              <w:t xml:space="preserve"> </w:t>
            </w:r>
            <w:r>
              <w:rPr>
                <w:rFonts w:cs="Traditional Arabic"/>
                <w:b/>
                <w:b/>
                <w:bCs/>
                <w:rtl w:val="true"/>
              </w:rPr>
              <w:t>والتبذير</w:t>
            </w:r>
            <w:r>
              <w:rPr>
                <w:b/>
                <w:b/>
                <w:bCs/>
                <w:rtl w:val="true"/>
              </w:rPr>
              <w:t xml:space="preserve"> </w:t>
            </w:r>
            <w:r>
              <w:rPr>
                <w:rFonts w:cs="Traditional Arabic"/>
                <w:b/>
                <w:bCs/>
              </w:rPr>
              <w:t>5</w:t>
            </w:r>
            <w:r>
              <w:rPr>
                <w:rFonts w:cs="Traditional Arabic"/>
                <w:b/>
                <w:bCs/>
                <w:rtl w:val="true"/>
              </w:rPr>
              <w:t>/</w:t>
            </w:r>
            <w:r>
              <w:rPr>
                <w:rFonts w:cs="Traditional Arabic"/>
                <w:b/>
                <w:b/>
                <w:bCs/>
                <w:rtl w:val="true"/>
              </w:rPr>
              <w:t>ضوابط</w:t>
            </w:r>
            <w:r>
              <w:rPr>
                <w:b/>
                <w:b/>
                <w:bCs/>
                <w:rtl w:val="true"/>
              </w:rPr>
              <w:t xml:space="preserve"> </w:t>
            </w:r>
            <w:r>
              <w:rPr>
                <w:rFonts w:cs="Traditional Arabic"/>
                <w:b/>
                <w:b/>
                <w:bCs/>
                <w:rtl w:val="true"/>
              </w:rPr>
              <w:t>العرف</w:t>
            </w:r>
            <w:r>
              <w:rPr>
                <w:b/>
                <w:b/>
                <w:bCs/>
                <w:rtl w:val="true"/>
              </w:rPr>
              <w:t xml:space="preserve"> </w:t>
            </w:r>
            <w:r>
              <w:rPr>
                <w:rFonts w:cs="Traditional Arabic"/>
                <w:b/>
                <w:b/>
                <w:bCs/>
                <w:rtl w:val="true"/>
              </w:rPr>
              <w:t>المعمول</w:t>
            </w:r>
            <w:r>
              <w:rPr>
                <w:b/>
                <w:b/>
                <w:bCs/>
                <w:rtl w:val="true"/>
              </w:rPr>
              <w:t xml:space="preserve"> </w:t>
            </w:r>
            <w:r>
              <w:rPr>
                <w:rFonts w:cs="Traditional Arabic"/>
                <w:b/>
                <w:b/>
                <w:bCs/>
                <w:rtl w:val="true"/>
              </w:rPr>
              <w:t>ب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شرع</w:t>
            </w:r>
            <w:r>
              <w:rPr>
                <w:b/>
                <w:b/>
                <w:bCs/>
                <w:rtl w:val="true"/>
              </w:rPr>
              <w:t xml:space="preserve"> </w:t>
            </w:r>
            <w:r>
              <w:rPr>
                <w:rFonts w:cs="Traditional Arabic"/>
                <w:b/>
                <w:bCs/>
              </w:rPr>
              <w:t>6</w:t>
            </w:r>
            <w:r>
              <w:rPr>
                <w:rFonts w:cs="Traditional Arabic"/>
                <w:b/>
                <w:bCs/>
                <w:rtl w:val="true"/>
              </w:rPr>
              <w:t>/</w:t>
            </w:r>
            <w:r>
              <w:rPr>
                <w:rFonts w:cs="Traditional Arabic"/>
                <w:b/>
                <w:b/>
                <w:bCs/>
                <w:rtl w:val="true"/>
              </w:rPr>
              <w:t>التوسط</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إنفاق</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حفلات</w:t>
            </w:r>
            <w:r>
              <w:rPr>
                <w:b/>
                <w:b/>
                <w:bCs/>
                <w:rtl w:val="true"/>
              </w:rPr>
              <w:t xml:space="preserve"> </w:t>
            </w:r>
            <w:r>
              <w:rPr>
                <w:rFonts w:cs="Traditional Arabic"/>
                <w:b/>
                <w:b/>
                <w:bCs/>
                <w:rtl w:val="true"/>
              </w:rPr>
              <w:t>الزواج</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_Hlk298879277"/>
            <w:bookmarkStart w:id="15" w:name="OLE_LINK78"/>
            <w:bookmarkStart w:id="16" w:name="OLE_LINK77"/>
            <w:bookmarkEnd w:id="14"/>
            <w:bookmarkEnd w:id="15"/>
            <w:bookmarkEnd w:id="16"/>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العزيز</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الله</w:t>
            </w:r>
            <w:r>
              <w:rPr>
                <w:b/>
                <w:b/>
                <w:bCs/>
                <w:rtl w:val="true"/>
              </w:rPr>
              <w:t xml:space="preserve"> </w:t>
            </w:r>
            <w:r>
              <w:rPr>
                <w:rFonts w:cs="Traditional Arabic"/>
                <w:b/>
                <w:b/>
                <w:bCs/>
                <w:rtl w:val="true"/>
              </w:rPr>
              <w:t>السويد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8133</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 ونعوذ ب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left"/>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تاب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ة وإيا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وضوع مخالفات الأفراح في حفلات الزواج التي فضلا عن كونها معاصي توجب الخوف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إنها ممحقة للبركة، التي يتمناها المسلم في حياته كلها، وبالذات في حياته الزوج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سوأ المخالفات الشرعية في الحفل، وحتى لو دخوله بستر وجوههن ، أو وضع خرقة فوق الرأس، فإن ذلك غير مضمون من جميع النس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على فرض تحق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يباح هذا لهن الإمعان في النظر إلى ذلك الرجل الشاب الغريب،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ل لِّلْمُؤْمِنَاتِ يَغْضُضْنَ مِنْ أَبْصَارِهِ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ــور</w:t>
      </w:r>
      <w:r>
        <w:rPr>
          <w:rFonts w:cs="Traditional Arabic" w:ascii="Traditional Arabic" w:hAnsi="Traditional Arabic"/>
          <w:sz w:val="36"/>
          <w:szCs w:val="36"/>
          <w:rtl w:val="true"/>
        </w:rPr>
        <w:t>:</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ل غابت هذه الآية عن النساء؟ وإنما يجوز للمرأ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نظر إلى الرجل للحا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تركيز النظر بإعجاب ونحوه، فالآية صريحة بمنع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دخول أب الزوج وإخوانه وأخواله وأعمامه، إلى آخر القائمة، لتهنئته، وهو جالس في ذلك المكان عند النس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زيد قبح على قب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حفظنا من فساد الرأي، وسوء الع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حور الثالث من محاور المخالفات الشرعية في حفلات الزواج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عد محو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شبه وكشف العو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ور الإسراف والتبذ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إسراف في أي أمر هو تعد الحد، ومجاوزة القصد، كما ف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يَا عِبَادِيَ الَّذِينَ أَسْرَفُوا عَلَى أَنفُسِ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إسراف في الإنفاق هو التبذير،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بَنِي آدَمَ خُذُواْ زِينَتَكُمْ عِندَ كُلِّ مَسْجِدٍ وكُلُواْ وَاشْرَبُواْ وَلاَ تُسْرِفُواْ إِنَّهُ لاَ يُحِبُّ الْمُسْرِفِ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آَتِ ذَا الْقُرْبَى حَقَّهُ وَالْمِسْكِينَ وَابْنَ السَّبِيلِ وَلَا تُبَذِّرْ تَبْذِ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بَذِّرِينَ كَانُواْ إِخْوَانَ الشَّيَاطِينِ وَكَانَ الشَّيْطَانُ لِرَبِّهِ كَفُ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ناس لا يزالون مختلفين في حد الإسراف والتبذير، يقو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إِذَا أَنفَقُوا لَمْ يُسْرِفُوا وَلَمْ يَقْتُرُوا وَكَانَ بَيْنَ ذَلِكَ قَوَا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القوام الذي ذكرته الآية ما هو؟ الناس مختلفون في الفرق بين الإسراف والتقتير، وما هو الحد؟ هل هم مبذرون أم غير مبذرين إذا فعلوا كذا أو كذا؟فأحدهم مثلا يعلل غزارة إنفاقه على الحفل بكثرة ماله، وأن الله أعطاه من المال ما لم يعط غيره، فلا بد أن يكون مستوى الحفل مناسبا لتلك المنز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جهة الأخ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اك من هو في نفس منزلته في الثراء، لكنه بالرغم من ثرائه، وإنعام الله عليه، بالمال الكثير، يقيم الحفل في سطح المنزل مثلا، ويحشر الناس في ضيق وحر، ولا يكرمهم إلا بقليل الطعام، وزهيده، من باب إظهار الورع والزهد، وعدم الإسر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آخر ليس ثريا، بل هو متوسط الحال، ولكنه ينفق إنفاقا باهظا وغزيرا، متعذرا بالخوف من ملامة الناس،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يقول الناس لو لم أفعل كذا؟ أو فعلت كذا؟ يقولون عني بخ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ون الحفل ليس بالمست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ون فلان الذي أقام حفل ابنه بتلك الصالة أو ذلك الفندق أحسن م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راه يقترض من هنا وهناك، ويحمل نفسه من الديون لم يسبقنا إليها أحد، ولو كلفت ما كلف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ناس إذاً مختلفون في مفهوم الإسراف وحده، فكيف نخرج من هذا الخلاف؟ 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جب أن نضع رض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كانه الصحيح، وملامة الناس ورأيهم وانتقادهم ورضاهم في مكانه الصحيح أيضا، فلئن كان رضا الله غاية تدرك، فإن رضا الناس غاية لا تد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هما قدمت ومهما بذلت، فستجد من يلوم وينتقد، خاصة بين النساء، وقد صح في الترمذي قو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لتمس رضا الله بسخط الناس كفاه الله مؤنة النفس، ومن التمس رضا الناس بسخط الله وكله الله إلى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لا يقدرون له على شيء وكله الله إلى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حسن أن يعتاد العاقل، وأن تعتاد العاقلة أن يعتاد العاقل في رده على من يلوم فيما عنده، وأنه شاكر لما أنعم الل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قضية الإسراف في المال لها عدة جوانب من ناحية الضب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كم الشرع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ر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تحدث قليلا عن هذه الأمور الثلاثة التي تضبط حد الإسر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النية أن يعتلي نية صاحب الحفل عند إنفاقه رغبة في التباهي والفخر والخيلاء؛ لأن بعض الناس يربط بين الانفاق وبين شعوره بتميزه على الناس، وعلو نفسه، وخيريته عليهم، ومكانته الاجتماعية المرموقة الراقية، وكذ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ا فلان ابن فلان، لست كسائر الناس، لا بد أن أفعل كذ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خرى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ا فلانة بنت فل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فتخر بنفسها، كيف أقيم الحفل في المكان الفل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لا يليق بي وبمستوا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تنبه هنا إلى العلة التي يحذر منها، فالعلة في الإسراف، أو التبذير باختيار مكان الحفل مثلا، ليست العلة في ذات المكان، فخما كان أو متواضعا؛ لأن اختيار المكان لا يخضع بالضرورة إلى التباهي والفخر، بل قد يكون هناك عدة أسباب أخرى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ربه وسهولة الوصول إليه، 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عته، 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ظافته، 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ودة تصميمه، وتوزيع صلاته، 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ميز خدمة إدارته، 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فر بعض الخدمات فيه، ما لا يتوفر في 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ما شابه هذه الأسباب متفرقة كانت أو مجتم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حرج ليس في المكان ذاته، باهظ التكاليف كان أو رخيصا، وإنما الحرج في قلب صاحب ذلك الحفل، عند اختيار المكان، الحرج في الباعث النفس أو ذ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هو تلك الأسباب العملية الآنفة الذكر؟ أم هو حب الشهرة والتميز على الغير والظهور بمظهر الثراء والعز والفخر والفخامة؟</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ل مثل ذلك في نوع الفستان، ونوع البطا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لحرج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باعث على ذلك النوع من الإنفاق، الحرج سر نيته، مهما أنكرها، ومهما أبدى للناس خلافها، مهما حاول إخفاءها، فإنها لا تخفى على الله، فهو العليم بذات الصد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خيلاء واعتقاد الإنسان بأفضليته على غيره من المسلمين؛ مشاعر آثمة، وما نتج جراء هذه المشاعر من أفعال، فهي آثمة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صح في مسلم من حديث عبد الله بن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 يجر ثيابه من الخيلاء لا ينظر الله إليه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بن حج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طر والتبختر مذموم، ولو لمن شمر ثو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لمن قصر ثوب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 يجتمع من الأدلة أن من قصد بالملبوس الحسن إظهار نعمة الله عليه، مستحضرا لها، شاكرا عليها، غير محتقر لمن لا يملك مثلها، لا يضره ما لبس من المباح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السنن بسند صحيح عن ابن عمر يرفعه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لبس ثوب شهرة ألبسه الله يوم القيامة ثوب مذلة، ثم تلهب فيه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لأنه قصد به الاختيال والفخر، فعاقبه الله بنقيض ذلك فأذ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جميل يحب الجمال، ال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طر الحق، وغمط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نية هي الفاصل بين حسن العمل وقبيحه في ذلك المقام، فإذا فعل ذلك الفعلة تكبرا واختيالا كان ذميما، وإن فعله تجملا وإظهارا لنعمة الله كان محمودا، وكل ذلك عائد إلى النية التي يعلمها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مر الثاني الذي يحكم الإسراف بعد النية، 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كم الشرع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ن أنفق شيئا من ماله ولو كان قليلا باستئجار مزامير ومغنيات، لإحياء الحفل بالمزامير، بالموسيقى، كما يعبر البعض إحياء الحفل، فإنه آثم؛ لأنه محرم، ومن أنفقت مالها في تفصيل ملابس فاضحة، تكشف مفاتنها المحرم كشفها للنس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تي تقدم ذك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ي مسرفة مبذ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ي أنفقت مالها على ملابس تكشف ما يحرم كشفه أمام النساء، فهي بالإضافة إلى معصية كشف عورتها؛ مبذرة مسرفة؛ لأنها أنفقت مالها في ال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يسوا على ذلك ما فيه إنفاق للمال في محرم، فإنه إسراف وتبذير لل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مر الثالث والأخير من ضوابط الإسراف، هو العر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ما ورد في الشرع مطلقا غير محدود بحد فإنه يرجع في تحديده إلى العرف، وهو ما تعارف عليه الناس غالبا في ذلك المجتمع من قول أو فعل أو تر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كن العرف لا يكون صالحا يرجع إليه؛ إلا بالشروط التا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لا يخالف العرف نصا شرع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موجودا مستقرا شائعا بين الناس عند ورود الحالة، لا قديما مضى عليه الدهر وتغير، ولا طارئا حديثا لم يتلقاه معظم الناس بالقب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العرف محترما من عقلاء الناس وصالحيهم، من أهل الفضل والثقة، فيكون موافقا للآداب العامة، ومحافظا على مقاصد الشرع، لا عرفا فاسدا خاضعا للأهواء، لا يشيع إلا بين السفه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نا نسأل أنفس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نحدد وجود الإسراف من عدمه فيما كان أصله مباحا من الأفعال؛ كالإنفاق في حفل الزواج وما يجري فيه مثلا؟</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صلحت النية ولم يكن هذا الانفاق فيما هو محرم شرعا بعد ذلك ننظ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هذا الإنفاق فيما فيه نفع معتبر للعقل السليم، والفطرة السليمة، والعرف الصحيح الذي يعرف فيه البذخ من عدمه أم 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ثم يحكم على فاعله بالإسراف، أو لا يحكم عليه ب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بذخ يعرفه أفراد المجتمع بناءً على أحوالهم وعادتهم، وما تعارفه العقلاء بي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غلاء الفاحش في المهر، وما يتبعه من هدايا نفيسة، لا تكاد تضاهي للعروس وأقاربها وأمها وأبيها، وفيض الولائم، بحيث ترمى في صناديق القمامة، هي مؤشرات واضحة للإسراف، يحددها العر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أن اشتمال الحفل على مظاهر بارزة تعرف بالعقل الراش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إسراف؛ كالإنفاق الكبير على بطاقات الدعوة، أو على باقات الورد الباهظة الثمن، أو على ما يوضع على موائد الضيوف من أصناف عديدة، من أطعمة خفيفة وحلويات، هذا قبل طعام العش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ما يهدى أحيانا من الضيوف من تحف، أو ذهب، أو فضة، أو عادة ما يسمى بالنقود، وهو نثر النقود والجنيهات الذهب على العروس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لا شك من الإسر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 هذا مرج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قل السليم، والذوق الس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محسن حقا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إذا امتلك المال الكثير اعتدل في إنفاقه على حفل زواج ابنه وابنته، فلا يحدث رياءً ولا سمعة، ولا يبدي شحا وبخلا، وإنما يحرص على مراعاة الضوابط الثلاث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ية، والحكم الشرعي، والعرف الس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مؤمن العاقل يدرك بأن البركة مرتبطة بيسر الزواج، وأن المحق والشؤم مرتبط بارتفاع مؤن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برك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 مهم جدا لكل مؤمن ومؤمنة، ذا إيمان قوي، لكنها ذات قيمة، أي البركة لدى ضعيف الإيمان، وضعيف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في مسند الإمام أحمد بسند صحيح 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من يمُن المرأ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بركة المرأ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يسير خطبتها، وتيسير صداقها، وتيسير رحم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المستدرك بإسناد صحيح عن عقبة بن عامر،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ير الصداق أيس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م سجل لنا التاريخ وجاءتنا الأخبار، وعلمتنا الأحد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انتهت زيجات باهظة، مسرف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خصومات، أو فرقة، أو تعاسة مخجلة في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لم يزد من العنوسة بين النساء، والمزيد من طوابير الشبا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استغفر الله لي ولكم فاستغفروه</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character" w:styleId="3Char">
    <w:name w:val="نص أساسي بمسافة بادئة 3 Char"/>
    <w:basedOn w:val="Style14"/>
    <w:qFormat/>
    <w:rPr>
      <w:rFonts w:cs="Traditional Arabic"/>
      <w:b/>
      <w:bCs/>
      <w:sz w:val="36"/>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3">
    <w:name w:val="نص أساسي بمسافة بادئة 3"/>
    <w:basedOn w:val="Normal"/>
    <w:qFormat/>
    <w:pPr>
      <w:ind w:left="0" w:right="0" w:firstLine="720"/>
      <w:jc w:val="left"/>
    </w:pPr>
    <w:rPr>
      <w:rFonts w:cs="Traditional Arabic"/>
      <w:b/>
      <w:bCs/>
      <w:sz w:val="36"/>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9:42:00Z</dcterms:created>
  <dc:creator>الشيخ / عبدالعزيز بن عبدالله السويدان</dc:creator>
  <dc:description/>
  <cp:keywords/>
  <dc:language>en-US</dc:language>
  <cp:lastModifiedBy>ahmed</cp:lastModifiedBy>
  <cp:lastPrinted>2011-04-02T16:45:00Z</cp:lastPrinted>
  <dcterms:modified xsi:type="dcterms:W3CDTF">2014-05-29T19:21:00Z</dcterms:modified>
  <cp:revision>5</cp:revision>
  <dc:subject>1/ ظاهرة الإسراف والتبذير في حفلات الأفراح 2/مفهوم الإسراف والتبذير 3/اختلاف الناس في حد الإسراف والتبذير 4/الطرق الشرعية في معرفة حد الإسراف والتبذير 5/ضوابط العرف المعمول به في الشرع 6/التوسط في الإنفاق على حفلات الزواج</dc:subject>
  <dc:title>موسم الأفراح (2)</dc:title>
</cp:coreProperties>
</file>