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لح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ضب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وانتفاضتهم</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لرسو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فر</w:t>
            </w:r>
            <w:r>
              <w:rPr>
                <w:b/>
                <w:b/>
                <w:bCs/>
                <w:rtl w:val="true"/>
              </w:rPr>
              <w:t xml:space="preserve"> </w:t>
            </w:r>
            <w:r>
              <w:rPr>
                <w:rFonts w:cs="Traditional Arabic"/>
                <w:b/>
                <w:b/>
                <w:bCs/>
                <w:rtl w:val="true"/>
              </w:rPr>
              <w:t>المستهزئ</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حدّه</w:t>
            </w:r>
            <w:r>
              <w:rPr>
                <w:b/>
                <w:b/>
                <w:bCs/>
                <w:rtl w:val="true"/>
              </w:rPr>
              <w:t xml:space="preserve"> </w:t>
            </w:r>
            <w:r>
              <w:rPr>
                <w:rFonts w:cs="Traditional Arabic"/>
                <w:b/>
                <w:b/>
                <w:bCs/>
                <w:rtl w:val="true"/>
              </w:rPr>
              <w:t>الشرع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لحَدَثِ</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الأخ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حقيقية</w:t>
            </w:r>
            <w:r>
              <w:rPr>
                <w:b/>
                <w:b/>
                <w:bCs/>
                <w:rtl w:val="true"/>
              </w:rPr>
              <w:t xml:space="preserve"> </w:t>
            </w:r>
            <w:r>
              <w:rPr>
                <w:rFonts w:cs="Traditional Arabic"/>
                <w:b/>
                <w:b/>
                <w:bCs/>
                <w:rtl w:val="true"/>
              </w:rPr>
              <w:t>وراء</w:t>
            </w:r>
            <w:r>
              <w:rPr>
                <w:b/>
                <w:b/>
                <w:bCs/>
                <w:rtl w:val="true"/>
              </w:rPr>
              <w:t xml:space="preserve"> </w:t>
            </w:r>
            <w:r>
              <w:rPr>
                <w:rFonts w:cs="Traditional Arabic"/>
                <w:b/>
                <w:b/>
                <w:bCs/>
                <w:rtl w:val="true"/>
              </w:rPr>
              <w:t>إفراز</w:t>
            </w:r>
            <w:r>
              <w:rPr>
                <w:b/>
                <w:b/>
                <w:bCs/>
                <w:rtl w:val="true"/>
              </w:rPr>
              <w:t xml:space="preserve"> </w:t>
            </w:r>
            <w:r>
              <w:rPr>
                <w:rFonts w:cs="Traditional Arabic"/>
                <w:b/>
                <w:b/>
                <w:bCs/>
                <w:rtl w:val="true"/>
              </w:rPr>
              <w:t>الملحدين</w:t>
            </w:r>
            <w:r>
              <w:rPr>
                <w:b/>
                <w:b/>
                <w:bCs/>
                <w:rtl w:val="true"/>
              </w:rPr>
              <w:t xml:space="preserve"> </w:t>
            </w:r>
            <w:r>
              <w:rPr>
                <w:rFonts w:cs="Traditional Arabic"/>
                <w:b/>
                <w:b/>
                <w:bCs/>
                <w:rtl w:val="true"/>
              </w:rPr>
              <w:t>وجرأت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اشدة</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لحماية</w:t>
            </w:r>
            <w:r>
              <w:rPr>
                <w:b/>
                <w:b/>
                <w:bCs/>
                <w:rtl w:val="true"/>
              </w:rPr>
              <w:t xml:space="preserve"> </w:t>
            </w:r>
            <w:r>
              <w:rPr>
                <w:rFonts w:cs="Traditional Arabic"/>
                <w:b/>
                <w:b/>
                <w:bCs/>
                <w:rtl w:val="true"/>
              </w:rPr>
              <w:t>النطاق</w:t>
            </w:r>
            <w:r>
              <w:rPr>
                <w:b/>
                <w:b/>
                <w:bCs/>
                <w:rtl w:val="true"/>
              </w:rPr>
              <w:t xml:space="preserve"> </w:t>
            </w:r>
            <w:r>
              <w:rPr>
                <w:rFonts w:cs="Traditional Arabic"/>
                <w:b/>
                <w:b/>
                <w:bCs/>
                <w:rtl w:val="true"/>
              </w:rPr>
              <w:t>الفكر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اج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فر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06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اتقوا الله 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هجُ المؤمن عندما يرى غيرة المؤمنين على رس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رضه ومقامه، ويُسَرُّ عندما يرى الهبَّة الجماعية الشعبية التي حركت العلماء والكتاب والوزراء وأعلى السلطات؛ غيرةً لله تعالى، وحميةً لدينه، وذبًا ع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لأمر مُبهج حقًا أن ترى المجتمع ينتصر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غار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عني تجديدَ المحبة والغيرة في النفوس، وتأديبَ الملحدين والمنافقين، وتعريفَهم بمعاني الغض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واقبِ العربدة الفكرية، والأفكارِ الإلحا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الغضب من الإلحاد والتعرض للذات الإلهية، والجناب المحمدي في محله الصحيح، وكذلك البهجة بانتصار الحق وقوته وزلزلته للقلوب المريضة والنفوس الشاكة هو الآخر في محله الصحيح، إذ كيف لا يغضب الإنسان لربه ونبيه وهو يغضب لنفسه وأقاربه وقبيلته وأبناء بلده ثم لا يغضب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 لأحد منَّةٌ في غضب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 نعمة صغيرة أو كبيرة جاءته في هذه الدنيا فهي من الله تعالى وحده، وكل خير فمن طري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تمسِ بنا نعمةٌ ظهَرَت ولا بطَنَت، نلنا بها حظًا في دين، أو دُفع بها عنا مكروه فيهما أو في واحد منهما، إلا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ها، القائد إلى خيرها، والهادي إلى رش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تيمية في الفت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خير في الوجود، إما عام وإما خاص؛ فمنشؤه من جهة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نيا مظلمة ملعونة إلا ما طلعت عليه شمس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عد الله رسوله بأن يكفيه المستهزئين؛ ولذلك فإن الكفاية حاصل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الشرف العظيم أن تكون ممن ينصر الله تعالى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لَمَ اللَّهُ مَنْ يَنْصُرُهُ وَرُسُلَهُ بِالْغَيْبِ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شرف والرفعة أن تكون من أنصار الدين؛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اهَدَ فَإِنَّمَا يُجَاهِدُ لِنَفْسِهِ إِنَّ اللَّهَ لَ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مستفيد، وله يرجع الأج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ني عن العالمين، فقد ينصر رسوله بنفسه، فيذيق المنتقص له العذاب الأليم والهوان المبين، وقد يسلط عليه قومًا آخرين إذا توليت أنت وأعرض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جب لله ورسوله هو النصرة والمحبة والاتباع والتعظيم والتوقي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رْسَلْنَاكَ شَاهِدًا وَمُبَشِّرًا وَ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ؤْمِنُوا بِاللَّهِ وَرَسُولِهِ وَتُعَزِّرُوهُ وَتُوَقِّرُوهُ وَتُ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بعد إذ أنقذه الله منه كما يكره أن يلقى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فاضة المؤمنين نصرة لله تعالى و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وضع الطبيعي لمن يقول إنه من المؤمنين المحبين لربهم ورس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ضع الخاطئ هو أن تعامل القضية ببرودة القلب، والتماس الأعذار، وقبول التوبة الكاذبة التي ظهرت لما رأت الأمة انتفضت وكانت قبل ذلك تنكر وجود الله تعالى، وتأخذها العزة بالإثم في محافل النقاش والحو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تفق العلماء من كل مذهب على كفر المستهزئ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نتقص له، وأنه كفر مخرج من الملة، ودليل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ختلف المسلمون، لا في المذاهب الأربعة ولا غيره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ه الشرعي هو القتل، وقد نقل الإجماع على ذلك كثير من أهل العلم، منهم ابن المنذر رحمه الله 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مع عوام أهل العلم على أن حد من 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الخطابي 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تول، ولا أعلم أحداً من المسلمين اختلف في وجوب قت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ابن تيمية 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 إن كان مسلمًا فإنه يكفَّر ويقتل بغير خلاف، وهو مذهب الأئمة الأربعة، و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اب الذي ي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وبته تقبل فيما بينه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ا لا تقبل في القضاء الشرعي؛ لأن فيها حقً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لك أحدٌ من الناس التنازلَ عنه، وهذا قولُ أكثر أهل العلم، وهو القول الراجح في المسأ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باكى كثير من الليبراليين ويقومون الليل في هذه الأيام من أجل البحث عن آيات التوبة في القرآن الكريم، وأن التوبة تجب ما قبلها، فكيف لا تُقبل توبة من ي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جواب عن هذه الشبهة أن حقوق العباد لا تُقبل فيها التوبة إلا بعفو صاحب الحق، وحقوق الله تعالى تقبل فيها التوبة، ولو أنَّ شخصاً قتل آخر، ثم قال للقاضي إنه تائب ونادم، فهل تقبل توبته قضاءً؟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 توبته، فتوبته بينه وبين ربه، ولكن القصاص واجب إلا إن عفا أولياء الدم؛ لأن هذا حق آدميين، وكذلك لو أن شخصاً سرق أموال المسلمين، ثم قال للقاضي إنه تائب، فهل تقبل توبته قضاءً؟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توبته بينه وبين الله، ولكن الحد يمضي قضاءً؛ لأن هذا حق آدم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حد الساب هو القتل ولا يملك أحد العفو؛ لأن هذا حق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 للأمة جمعاء، ولا يملك أحد أن يتكلم باس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خلو محنة أن يكون في ثناياها منحةٌ، فمع غضبنا وأسفنا أن يكون هذا في بلاد الحرمين الشريفين وعلى مسافة قريبة منهما، إلا أننا نحمد الله تعالى على قضائه وقدره، ونعلم أن كل ما أصابنا خير لنا، فلم يخل الحدث من المنح والثمرات التي يمكن الاستفادةُ منها والاعتبار بها؛ وإنَّ أهم ثمرة لهذا الحدث هو الانتفاضة الشعبية والرسمية على المتعرِّضين للذات الإلهية والجناب المحمدي؛ حتى بدأت كثيرٌ من الشخصيات الليبرالية الملحدة تتحس رقابها، وتراجع حساباتها، وتحذف كلماتها، وتفكِّر ألف مرة قبل الكلام بما في نفوسها من العفن والنتن، وأصبح الذين يقعون في الكفر ينكرونه، وإذا لم يستطيعوا إنكاره فإنهم يتأوَّلون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لِفُونَ بِاللَّهِ مَا قَالُوا وَلَقَدْ قَالُوا كَلِمَةَ الْكُفْرِ وَكَفَرُوا بَعْدَ إِسْلَ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اتهم السابُّ نفسَه بالجنون والهلوسة والضغط النفسي؛ خوفًا من أن يتدحرج رأسُه بجوار جثته، وهرب من بلده لا يلوي على شيء، وهكذا صدق فيه العذاب المهين الذي توعد الله به من يؤذِي الله ورسو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 يؤذي 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الَّذِينَ يُؤْذُونَ النَّبِيَّ وَيَقُولُونَ هُوَ أُذُنٌ قُلْ أُذُنُ خَيْرٍ لَكُمْ يُؤْمِنُ بِاللَّهِ وَيُؤْمِنُ لِلْمُؤْمِنِينَ وَرَحْمَةٌ لِلَّذِينَ آمَنُوا مِنْكُمْ وَالَّذِينَ يُؤْذُونَ رَسُولَ اللَّهِ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هذا الحدث أنه لفت الأنظار إلى قضايا سكت عنها المجتمع طويلًا وتحملها كثيرًا، وهي التي تسببت بوجود مثل هذه الظواهر اليوم، وقد تحصل غدًا في أشخاصٍ آخرين، قد يكونون بيننا الآن من ذرياتنا وشبابنا، أو من الأجيال القادمة؛ لأن هذا المسكين الذي تفوه بالكفر المبين وتعرض لخير المرسلين كان شابًا مستقيمًا درس في هذه البلاد من الابتدائية إلى الثانوية، ودرس في حلقات تحفيظ القرآن الكريم، فكيف آلت به الأمور إلى هذا الانحدار الخط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ناك حقيقة مُرة ينبغي أن يواجهها المجتمع بشجاعة بالغة، وهي الأسباب الحقيقية التي أفرزت هؤلاء الملحدين وجرَّأت هؤلاء الشاكين حتى يتكلموا بما في نفوسهم، ويفصحوا عن دواخل أفكارهم، ويتفوهوا الكفر البواح على صفحاتهم؛ وهذه الحقيقة هي أن حصونَنَا مهددة من الداخل بسبب صحفنا وإعلامنا، وأسطورةُ صبيان التوحيد أصبحت في مهب الريح</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جتمعنا اليوم تُنسج له ثياب غربية رقيعة لا تناسبه، ويُجرَّدُ من ثياب الإيمان التي كان يتوشَّح، وتفتح عليه نوافذُ فكريةٌ تهدِّد دينه وإيمانه وعقيدته، مما يحتم على المج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جميع مكو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تفض أمام هذه الأسباب؛ فهي الأمراض الحقيقية، وموجة الإلحاد أثَرٌ لهذا التوجُّه المريض، من هذه الشراذم المريضة التي جثمت على مفاصل القرار، وبدأت تفتك بالعباد والبلاد، والفكر والعقي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جتمعنا يُقصَف في فكره، ويُمكَر بتدينه، وهذه الإفرازات الخبيثة هي نتيجة للمكر الكُبَّار التي يتعرض له شبابنا الذين مُكنوا من الشهوات، وفتحت لهم مصاريع الشبهات، وأُزُّوا إلى الابتعاث أزَّاً؛ حتى غزتهم الشكوك وغرتهم الماديات والمحسوسات، وأنكروا وجود الغيبيات، وأصبحوا ضحايا لمقولة حرية الفكر، التي حصرها بعض الناس في الشأن الديني، فمن شاء فليؤمن ومن شاء فليكفر ومن شاء فليلحد ومن شاء فلي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حجة حرية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لو تعرض لشخص المسؤول أو عرضه أو تعرض للمسؤولين الكبارِ أو قضايا الإرهابِ لغابت حرية الرأي، وأصبح خبرًا بعد عين، كما فعل بأشياعه من قب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اعد هذا التساهل في حماية الدين على الجرأة عليه، وأعظمُ تساهلٍ في هذا الأمر هو عدم تطبيق حكم الشرع على المرتد؛ حيث إن أحدهم إذا قرأ كتابًا غربيًا لمؤلف ملحد بدأ يهرف بما لا يعرف دون تفكير وسؤال لأهل العلم، والذي جرأة على هذا أنه لم يسبق له أن رأى الحدود تطبق على أهل الإلحاد، أو على الأقل التضييق عليهم وتأديبهم واستتابتهم، ولو رأى مثل هذا لفكَّر مليًا قبل التفوه بالكفر، وسأل أهل العلم عن شبهاته قبل الكتابة حولها، ثم رجع إلى رشده دون أن يؤذي الله ورسوله ويؤذي مشاعر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ع بالسلطان ما لا يزع بالقرآن، وإقامة الحدود تؤدب من في قلبه مرض، وتجعل الملحد يفكر طويلًا قبل أن يخرج لسانه من فمه حتى تموت الزندقة في فمه قبل إخراجها، وربما يتهم نفسه بالجنون كما فعل هذا المسكين الذي ظلم نفسه، وهذا ما حصل لصبيغ بن عسل في عه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دم صبيغٌ المدينة، وكانت عنده كتب يقرأ فيها، فجعل يسأل عن متشابه القرآن، فبلغ ذلك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ث إليه وقد أعد له عراجين النخل، فلما دخل عليه جلس،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بدالله صبيغ،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عبد الله عمر، ثم أهوى إليه فجعل يضربه بتلك العراجين، فما زال يضربه حتى شجّه، فجعل الدم يسيل على وجه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الله ذهب الذي كنت أجد في رأ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شفي صبيغ من الشبهات بسبب الضرب وليس بسبب الحوار؛ لأن شبهاته ليست في محلها، فأصبح كلما عرض عليه قوم شبهة أعرض عن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فعني الله بموعظة الرجل الصال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كم الإمام الشافعي في أهل الأهواء والشبهات أن يضربوا بالجريد والنعال، ويُطَاف بهم في الأسواق، ولدينا في هذه البلاد كُتاب يحتاجون إلى عراجين عمر، ويشتاقون إلى درة الخطاب التي تشفي الرؤوس الحائرة، والقلوب الزائغة، وما تجرأ هؤلاء السوقة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عد قرارَين رديئين، أحدهما يُخرج قضايا الإعلاميين من المحاكم الشرعية، والآخَر يلغي مباشرة المحاكم لقضايا الاحتس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بدأ التجني الواضح من بعض الكُتَّاب على الشريعة الإسلامية إلا بعد استثنائهم من المحاكم وإحالتهم إلى لجنة في وزارة الإعلام، حيث أصبحت وزارة الإعلام فيها الخصام وهي الخصم والحكم، وهي التي جنت على المجتمع في صحفها وإدارتها لمعارض الكتب وفتحها الأبواب على مصراعيها لكتب الزندقة والإلحاد والضلال، واحتكارها للنوادي الأدبية بيد العلمان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دى الاحتفاء بالزنادقة والملحدين في صحفنا ووسائل إعلامنا، ونوادينا الأدبية، ومراكزنا الفكرية، وجوائزنا الثقافية إلى اغترار الشباب بهم، والقراءة لهم، حتى أصبح بعضهم فتنة لشبابنا، مع أن معيار الاحتفاء بهم عند وزارة الإعلام هو تخطي المحظورات الثلاثة وهي الجنس والدين والسياسة، فإذا كان الكاتب له سوابق في روايات الدعارة والقذارة، وتقحَّم حواجز الدين، وتخطي المقدسات، كان معيارًا واضحًا لأنْ يُكَرَّم وتفتح له الأعمدة في الصحف، ويستضاف في مهرجانات الثقافة والتر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ستضفنا وكرمنا في بلادنا أساطين الإلحاد، وفلول القومية والشيوعية واليسارية بحجة الثقافة، وكان هذا الاحتفاء رسالة بالغة الوضوح لشبابنا بأن يقتدوا بهم، ويقرؤوا لهم، حتى ضلوا بضل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ناشد ولات أمرنا الذين أناط الله بهم صيانة الفكر، وحراسة العقيدة، ورعاية الملة، ومراقبة الأفكار الوافدة، وبايعناهم على كتاب الله وسنة رسوله، أن يلتفتوا إلى الإعلام في بلادنا، فليس له في الإسلام مِن خَلاق، وهو يحارب هويتنا ومسلماتنا ومقدساتنا، ويحتكر مفاصل القرار في أناس لا يمثلون هوية البلد، ولا يدافعون ع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ذكر ولاة أمرنا بأنه إذا اختُرق النطاق الفكري لأيِّ دولة، أو زُعزع أمنُها الفكري، أو فكِّكت منظوماتها القيمية، فإنها تفقد قوتها الناعمة، التي هي في الحقيقة مبدأ تماسكها وترابط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ديننا الذي هو عصمة أمرنا، اللهم أصلح لنا دنيانا التي فيها معاش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ـ ل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 قالوا اتخذ الرحمن 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جِئْتُمْ شَيْئًا إِ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ادُ السَّمَاوَاتُ يَتَفَطَّرْنَ مِنْهُ وَتَنْشَقُّ الْأَرْضُ وَتَخِرُّ الْجِبَالُ هَ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يف بمَن أنكر 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ك فيه، وقال عنه مقولات أنزِّه مسامعكم ع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ت والدة هذا الشاب الكاتب في صحيفة البلاد الذي ظلم نفسه وتجرأ على رب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لدها يقرأ في اليوم أكثر من ستِّ ساعات، وتقدَّم معنا أن صبيغًا عندما بدأ يشكك ويضرب المتشابه من القرآن ببعضه كان معه كتب يقرأ منها، وهذا يعطينا حقيقة مفادها أن القراءة ليست خيرًا محضًا ونفعًا مستمرًا؛ بل هي في الواقع سلاح ذو حدين، وهي نافعة جدًا إذا كانت موجهة للخير وباستشارة الموثوقين، وهي خطيرة جدًا إذا كانت لكلِّ مَن هَبَّ ودَبَّ، وتركزت على كتب المأفونين والمفتونين؛ لأنها تكون مصيبة عظيمة على عقل الإنسان في هذه الح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ء حين يقرأ بعض ما كتبه أولئك الذين قد دونوا بعض زلاتهم وشطحاتهم قد يقع فيها من حيث لا يشعر، ويوضح ذلك ابن القيم رحمه الله حين تحدث عن الخوارج في قصيدته الكافية الشافية 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مَن يظُنُّ بأنَّنا حِفنا علي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هِمْ كتْبهم تنبيك عن ذا الش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ترى لكنْ نرى لك تر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اً عليك مصائبَ الشيط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باكها والله لم يعلَقْ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ي جَناحٍ قاصرِ الطي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رأيت الطير في قفص الـر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 له نَوْحٌ على الأغص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ظلُّ يخبط طالباً لِخَلاصِ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ضيق عنه فرجة العيـد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نبُ ذنبُ الطيرِ خَلَّى أطيب الث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مَراتِ في عالٍ من الأفنــ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تى إلى تلك المزابل يبتغي 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فضلاتِ كالحشَراتِ والدِّيد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ومِ والله العظيم نص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شْفِقٍ وأخٍ لكم مِعْو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ربت هذا كله ووقعت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شباك وكنتُ ذا طي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أتاح لي الإله ب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يس تجزيه يدي ولس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ابن تيمية شيخ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يَجْزِيهِ الذي هو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ة المأوى مع الرضو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ذت يداه يدي وسار فلم ي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راني مطلع الإي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يت أعلام المدينة ح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الهدى وعساكر القرآ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يشبِّه حال هذا الذي يقرأ هذه الكتب بذاك الطير الذي يترك الثمرات العالية، ويأتي إلى أسفل الشجر؛ فقد يدخل في شباك فيحاول أن يخرج فيخفق، والطائر حين يدخل في الشباك ويخفق تزيد الشبكة التواءً عليه حتى لا يستطيع الطيران، فهذا حال مَن يقع في الشُّبَه، فهو يقع في شبهة من الشُّبَه ثم يبحث لها عن حل، ثم يقع في شُبهة أخرى ويبحث لها عن حَل، حتَّى يصبح غارقاً في الشبه، فلا يكاد يقرأ إلا وعرضت له شبهة، ولا يكاد يسأل إلا مورداً لشبه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نقرأ تراجم أهل العلم نرى أن هناك مَن بلغ منزلة عالية في العلم والتحصيل، ومع ذلك وقع في بعض البدع، ووافق أهل البدع في بعض ما دعوا إليه، وحين يقع أولئك في بعض هذه البدع فهذا يدل على أ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الأقل منهم حظاً وتحص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ضة أيضاً لأن نقع فيما وقعوا فيه، وقد كان السلف ينهون عن القراءة في كتب أهل الضلال، وكلام الحافظ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شاهد ودليل عل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أملنا في صفحات التاريخ، وجدناها تنقل لنا من حصافة الخليفة العباسي المهدي أنه تتبع الزن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دّ في طل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بعهم في سائر الآ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ضرهم، وقتلهم صبراً بين ي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ختام؛ ينبغي للإنسان ألَّا يأمن على نفسه أو ذريته الفتنة، حيث إن فتنة الشبهات أشد وأنكى من فتنة الشهوات، مما يحتم على كل مسلم منا أن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اية واليقين والثبات على الصراط المستقيم، وأن يبعد نفسه وذريته عن أسباب الشبهات، ويحذَر من الاعتماد على القدرات العقلية؛ لأن الشبه خطَّافةٌ، والسلامة لا يعدلها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سلامة والعافية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56:00Z</dcterms:created>
  <dc:creator>الشيخ ماجد آل فريان</dc:creator>
  <dc:description/>
  <cp:keywords/>
  <dc:language>en-US</dc:language>
  <cp:lastModifiedBy>ahmed</cp:lastModifiedBy>
  <cp:lastPrinted>2011-04-02T16:45:00Z</cp:lastPrinted>
  <dcterms:modified xsi:type="dcterms:W3CDTF">2018-10-13T07:45:00Z</dcterms:modified>
  <cp:revision>4</cp:revision>
  <dc:subject>1/ غضبة المؤمنين وانتفاضتهم نصرة لله ولرسوله 2/ كفر المستهزئ بالنبي الكريم وحدّه الشرعي 3/ ثمراتٌ لحَدَثِ الاستهزاء الأخير 4/  أسباب حقيقية وراء إفراز الملحدين وجرأتهم 5/ مناشدة ولاة الأمر لحماية النطاق الفكري</dc:subject>
  <dc:title>الإلحاد</dc:title>
</cp:coreProperties>
</file>