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ندي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ميي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ي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وا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lang w:bidi="ar-EG"/>
        </w:rPr>
      </w:pPr>
      <w:r>
        <w:rPr>
          <w:rFonts w:cs="Traditional Arabic" w:ascii="Traditional Arabic" w:hAnsi="Traditional Arabic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ل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ق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ي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يلس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د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غ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ج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ض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حر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ح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ِ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ه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ه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ر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ض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تشاب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نا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وا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د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حر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َد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جماع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ق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ني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(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َّ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ْ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لاَئِك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فَّ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ظ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6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62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صاص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لاَل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َّكْلِ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ق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رَاء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ه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َّ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ْت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عْ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ِه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َّ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َئ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ص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لْ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ب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ْع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َّي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ُك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طْع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َّع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َّهْ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طِيئ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ّين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‏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‏أَ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‏مُحَمَّ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‏بِيَدِهِ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ودِيٌ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َانِيٌ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رْسِ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ز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نَّ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ِدُ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رِك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فِر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ِت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َائِ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خْتِلاَ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وَان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كَال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جْنَاسهمْ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د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ضا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وّغ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ثر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ر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ِي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َ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َّمْ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فَّ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سَاب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طب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ُفَّ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َوِّ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ه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بَط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كُفْ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ر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لِ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و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ث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3</w:t>
      </w:r>
      <w:r>
        <w:rPr>
          <w:rFonts w:cs="Traditional Arabic"/>
          <w:sz w:val="36"/>
          <w:szCs w:val="36"/>
          <w:rtl w:val="true"/>
          <w:lang w:bidi="ar-EG"/>
        </w:rPr>
        <w:t xml:space="preserve">]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بِّ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رَم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دَّ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ِّ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صِ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َّلا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ِيد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َّ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ّ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سُ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ن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هَا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ِم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َّلا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عِيدُ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يَ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عَق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جْمَ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َّ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ْفَع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ه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ثَا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عِ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خْفِ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ه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س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َائِمهمْ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خلاص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ض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د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ثو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ح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ف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د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رَّ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ل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ك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ل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غْف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ع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َّ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يَّ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ُوٌ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َّ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وَّاه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ل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ا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بِيّ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لَّ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غْف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ّي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سْتِغْف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يَ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يَّ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ُف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َّ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ي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غْف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مِ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هَدْ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فِرًا؟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َّبِي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َ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غْ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شْرِك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يَّ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ح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أَن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ُ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ك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بِي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ر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سَ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َ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ُ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َّ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خَار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ج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ب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َّ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ِ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ِكَا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ّ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بْتِد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‏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قَالَ</w:t>
      </w:r>
      <w:r>
        <w:rPr>
          <w:rFonts w:cs="Traditional Arabic"/>
          <w:sz w:val="36"/>
          <w:szCs w:val="36"/>
          <w:rtl w:val="true"/>
          <w:lang w:bidi="ar-EG"/>
        </w:rPr>
        <w:t>: 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بِ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‏قَب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ِّ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ْك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وْ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أْذ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ِ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غْ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ذ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أْذَنْ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ر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ُو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بُو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َ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َكِ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غْف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ُفَّ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سوع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ي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َّ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قَه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غْف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َاف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ْظُو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غْف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َاف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تَ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ذِ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ُّ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رِ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ل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ف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د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ب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ي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خا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ض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ف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ئز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ح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ئ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جلاتِ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أ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م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ا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يق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د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ّ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ِّ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ندي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ق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م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اوى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ا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جم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ر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ه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ـ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ه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اق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ق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ي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رض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خ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ع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نَبِّئ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خْس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ي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ُّ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سَب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ّ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ْسِ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نْع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ه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ْو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َن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َآَ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ُ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د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دَا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غْض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ْمِ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سْتَغْفِرَ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ل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َّ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كَّ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صِيرُ</w:t>
      </w:r>
      <w:r>
        <w:rPr>
          <w:rFonts w:cs="Traditional Arabic"/>
          <w:sz w:val="36"/>
          <w:szCs w:val="36"/>
          <w:rtl w:val="true"/>
          <w:lang w:bidi="ar-EG"/>
        </w:rPr>
        <w:t>) 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raditional Arabic"/>
    </w:rPr>
  </w:style>
  <w:style w:type="character" w:styleId="WW8Num6z0">
    <w:name w:val="WW8Num6z0"/>
    <w:qFormat/>
    <w:rPr>
      <w:rFonts w:ascii="Symbol" w:hAnsi="Symbol" w:eastAsia="Times New Roman" w:cs="KFGQPC Uthman Taha Naskh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aditional Arabic" w:hAnsi="Traditional Arabic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7z0">
    <w:name w:val="WW8Num27z0"/>
    <w:qFormat/>
    <w:rPr>
      <w:rFonts w:ascii="Traditional Arabic" w:hAnsi="Traditional Arabic" w:eastAsia="Calibri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raditional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ylotus1;Times New Roman" w:hAnsi="mylotus1;Times New Roman" w:eastAsia="Times New Roman" w:cs="mylotus1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raditional Arabic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qFormat/>
    <w:rPr>
      <w:sz w:val="32"/>
      <w:szCs w:val="32"/>
      <w:lang w:bidi="ar-EG"/>
    </w:rPr>
  </w:style>
  <w:style w:type="character" w:styleId="Char3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qFormat/>
    <w:rPr>
      <w:rFonts w:ascii="Calibri" w:hAnsi="Calibri" w:eastAsia="Calibri" w:cs="Traditional Arabic"/>
    </w:rPr>
  </w:style>
  <w:style w:type="character" w:styleId="Char7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qFormat/>
    <w:rPr>
      <w:rFonts w:ascii="Calibri" w:hAnsi="Calibri" w:eastAsia="Calibri" w:cs="Arial"/>
    </w:rPr>
  </w:style>
  <w:style w:type="character" w:styleId="Char9">
    <w:name w:val="موضوع تعليق Char"/>
    <w:qFormat/>
    <w:rPr>
      <w:rFonts w:ascii="Calibri" w:hAnsi="Calibri" w:eastAsia="Calibri" w:cs="Arial"/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qFormat/>
    <w:rPr>
      <w:rFonts w:ascii="Tahoma" w:hAnsi="Tahoma" w:cs="Tahoma"/>
      <w:sz w:val="16"/>
      <w:szCs w:val="16"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11">
    <w:name w:val="رقم صفحة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0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1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2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3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4">
    <w:name w:val="أسود"/>
    <w:basedOn w:val="Style23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6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Style29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0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2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3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3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4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6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7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Char1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16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17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8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53:00Z</dcterms:created>
  <dc:creator>الشيخ عبدالله الطوالة</dc:creator>
  <dc:description/>
  <cp:keywords/>
  <dc:language>en-US</dc:language>
  <cp:lastModifiedBy>احمد</cp:lastModifiedBy>
  <cp:lastPrinted>2022-05-19T14:57:00Z</cp:lastPrinted>
  <dcterms:modified xsi:type="dcterms:W3CDTF">2022-05-19T12:57:00Z</dcterms:modified>
  <cp:revision>7</cp:revision>
  <dc:subject/>
  <dc:title>موت مانديلا وتمييع العقيدة</dc:title>
</cp:coreProperties>
</file>