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ارب</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المخدرات</w:t>
            </w:r>
            <w:r>
              <w:rPr>
                <w:b/>
                <w:b/>
                <w:bCs/>
                <w:rtl w:val="true"/>
              </w:rPr>
              <w:t xml:space="preserve"> </w:t>
            </w:r>
            <w:r>
              <w:rPr>
                <w:rFonts w:cs="Traditional Arabic"/>
                <w:b/>
                <w:b/>
                <w:bCs/>
                <w:rtl w:val="true"/>
              </w:rPr>
              <w:t>مفر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خمور</w:t>
            </w:r>
            <w:r>
              <w:rPr>
                <w:b/>
                <w:b/>
                <w:bCs/>
                <w:rtl w:val="true"/>
              </w:rPr>
              <w:t xml:space="preserve"> </w:t>
            </w:r>
            <w:r>
              <w:rPr>
                <w:rFonts w:cs="Traditional Arabic"/>
                <w:b/>
                <w:b/>
                <w:bCs/>
                <w:rtl w:val="true"/>
              </w:rPr>
              <w:t>والمخد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البش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ولعن</w:t>
            </w:r>
            <w:r>
              <w:rPr>
                <w:b/>
                <w:b/>
                <w:bCs/>
                <w:rtl w:val="true"/>
              </w:rPr>
              <w:t xml:space="preserve"> </w:t>
            </w:r>
            <w:r>
              <w:rPr>
                <w:rFonts w:cs="Traditional Arabic"/>
                <w:b/>
                <w:b/>
                <w:bCs/>
                <w:rtl w:val="true"/>
              </w:rPr>
              <w:t>شاربها</w:t>
            </w:r>
            <w:r>
              <w:rPr>
                <w:b/>
                <w:b/>
                <w:bCs/>
                <w:rtl w:val="true"/>
              </w:rPr>
              <w:t xml:space="preserve"> </w:t>
            </w:r>
            <w:r>
              <w:rPr>
                <w:rFonts w:cs="Traditional Arabic"/>
                <w:b/>
                <w:b/>
                <w:bCs/>
                <w:rtl w:val="true"/>
              </w:rPr>
              <w:t>وساق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خمور</w:t>
            </w:r>
            <w:r>
              <w:rPr>
                <w:b/>
                <w:b/>
                <w:bCs/>
                <w:rtl w:val="true"/>
              </w:rPr>
              <w:t xml:space="preserve"> </w:t>
            </w:r>
            <w:r>
              <w:rPr>
                <w:rFonts w:cs="Traditional Arabic"/>
                <w:b/>
                <w:b/>
                <w:bCs/>
                <w:rtl w:val="true"/>
              </w:rPr>
              <w:t>والمخدرات</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بل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9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ستهديه، من يهد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ما يغضبه وي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نعمة العقل الذي هو من أشرف أوصاف الإنسان، وبه يتميز عن سائر الحيوان، وعن طريق العقل المستنير بنور الإيمان يتمكن المرء من إدراك العلم ويميز الضار من النافع والحق من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يفقد المرء عقله يفقد قيمته في الحياة، فيكون موجودًا كالمعدوم وحيًا كالأموات، بل لربما صار الموت خيرًا له م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قل النفيس الذي هو محل التكليف يوجد من الناس من لا يهتم بشأنه ولا يحفظه ويرعاه، بل يطؤه بقدميه متبعًا في ذلك شهوته، مطيعًا لشيطانه و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من ابتُلي بشرب الخمر أو تناول المسكرات والمخدرات، هذه السموم التي ابتُليت بها المجتمعات في هذا العصر، والتي اغتالت بعض العقول وأفسدت الأديان والأبدان، عياذًا بالله من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ت الخمر في الجاهلية مشروبًا معتمدًا لديهم يفتخرون به ويسارعون إليه، إلا أن من عقلائهم من امتنع من شربها وحرمها على نفسه في ذلك العصر،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آخذ جهلي بيدي وأدخله بجوفي، ما كنت لأصبح رئيس القوم وأمسي سفي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ر والمسكرات والمخدرات شرر وضرر ورجس من عمل الشيطان، تصد عن ذكر الله وعن الصلاة، وتوقع في الفواحش والموبقات والبغضاء والعد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نزلت هذه الآية تل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انته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كل مس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و عصارة أهل النار، من شرب الخمر في الدنيا ولم يتب منها حُرمها في الآخرة فلم يس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هذه الأحاديث الإمام مسلم في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بو داود وابن ماجه بإسناد صحيح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بائعها ومبتاعها وعاصرها ومعتصرها وحاملها والمحمو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داوي ب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يست بدواء ولكنها 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درات والخمور هي مفتاح الشر والبلاء، وباب الفواحش والآثام، وطريق الاقتراف والإجرام، فكم بسببها من نفوس أزه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راض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سر تف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رّت على الناس من ويلات و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خمر؛ فإنها أ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رجل فيمن قبلكم احتالت عليه امرأة فطلبت منه أن يحضر إلى بيتها ليشهد شهادة، فلما دخل أغلقت عليه الباب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دعوتك لشهادة ولكن لتقع علي أو تقتل هذا الغلام أو تشرب هذا الخمر، فشرب الخمر ووقع عليها وقتل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سكير لا يبالي بالمحرمات ولا بارتكاب الجرائم والموبقات، فهو ممسوخ الإنسانية، يروع الآمنين، ويرتكب الفواحش، ويزهق الأرواح البر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وضوع قصص كثيرة ووقائع صحيحة تدمي القلب وتؤلم ك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لب أعداء الإسلام وأشياعهم من ضعاف النفوس وعديمي المروءة ومشيعي الفساد في الأرض الذين يحاربون الله ورسوله ويؤذون عباده المؤمنين، فروجوا لآفة المخدرات المدمرة والخمور، تلك الجرائم الخطيرة التي تمثل مشكلة العصر الحاضر وكفى؛ لأن من ورائها همّ دعاة الجريمة، وهم المفسدون في الأرض الذين أشاعوا هذا السم الزعاف والوباء الفتاك، وسقوه أبناء المسلمين بملء أفو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شت المخدرات في المجتمعات فشوًا عظيمًا، وحطّمت الأرقام القياسية والإحصاءات المذهلة من المدمنين، وتطالعنا الإحصاءات أن نصف شباب المجتمع في بعض البلدان يتعاطون الخمور والمخدرات، وقد دعت هذه الإحصاءات المذهلة دول العالم بأسرها بمنع التعامل بالمخدرات تعاطيًا وبيعًا وتناولاً وترويجًا، زراعة وإنتاجًا، وضعت لذلك العقوبات الرادعة لحماية مجتمعها من هذا الوباء الفتاك وهذا البلاء الم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نَّن أعداء الإسلام بتصدير هذا الوباء إلى مجتمعات المسلمين، فألبسوه شتى الألبسة، وسمّوه الأسماء البراقة، ونوعوه أنواعًا مختلفة جذابة، ومهما كان الأمر فالطريق والهدف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 له آثاره وعواقبه السيئة على الأفراد والمجتمعات، وكم كانت المسكرات والمخدرات سببًا لأمراض القلب وتصلب الشرايين واعتلال الجهاز الهضمي والتنفّسي وإتلاف خلايا المخ وتدمير المراكز العصبية لدى الإنسان، فيصبح شخصًا معتلاً شبحًا مخيفًا مرتبك التفكير قلقًا غير متو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ثبتت الدراسات أنه كلما زادت ظاهرة استعمال المخدرات في مجتمع من المجتمعات ارتفعت معدلات أخطر الجرائم الأمنية والأخلاقية و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ثبت أن نسبة أكثر من خمسين بالمائة من حوادث السيارات التي يذهب بسببها الأبرياء وتخلف وراءها العديد من المآسي يرجع السبب في وقوعها إلى استعمال السائقين للمخدرات والمسكرات؛ حيث تسبب لهم الرعونة والتهور وعدم الترك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ذين يظنون أن ذلك من المبالغة عليهم أن يتعرفوا على من يملؤون السجون، ومن يعرضون في المحاكم، ومن يعالجون في المستشفيات النفسية، عليهم أن يراجعوا الجهات المعنية، ويقرؤوا الإحصاءات التي تهدد البشرية، فكم من ملايين الحبوب والمخدرات تجلب يوميًا للفتك بأجيال المسلمين، ف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وحذّروا من هذه السموم القاتلة، من هذه الخمرة الخبيثة، من هذه المخدرات بأنواعها من مأكول ومشروب ومشموم، وما يؤخذ عن طريق الإبر، فكلها شر وبلاء محرم وإن سميت بغير اس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وا أولادكم من جلساء السوء بألا يقعوا في شركهم وشرهم وإدمانهم، وتعانوا مع الجهات المسؤولة، تعاونوا على البر والتقوى بكشف هؤلاء المجرمين الذين يصنعون الخمر ويروجون للمخدرات، وأبلغوا عنهم فإنهم بلاء على الأمة، يتلفون الثروة، ويقضون على الدين والخلق، ويغتالون الشرف والعرض، ويعرّضون الآمنين ل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كم العفو والعافية،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نبينا محمدًا عبده ورسوله، صلى الله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بأن شباب المسلمين على وجه الخصوص قد استهدفوا من أعدائهم وممن لا خلاق لهم، فروجوا لهم هذه السموم من خمر ومخدرات متنوعة، فيفقدوهم عن معنى الحياة، ويصرفوهم عما خلقوا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من الواجب على الآباء أولاً أن يعتنوا بأولادهم وأن يلاحظوهم، وأن ينصحوا لهم وأن يعرفوا مع من يجلسون، وإلى أين يذهبون، مع تذكيرهم ب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مطلع عليهم لا ت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ن يحذّروهم من هذه السموم القاتلة، وأن يسوقوا لهم من القصص والوقائع ما يكفي لكل معت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ف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انا ما فعلت هذه السموم بمجتمعاتنا من تفكك وضياع لعدد من الأسر، يكفي ما حل بنا من جرائم القتل وانتهاك الأعراض من جراء المدمنين والمتع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لنقف بالدعاء بالتوفيق والشكر لرجال هيئة الأمر بالمعروف والنهي عن المنكر ورجال مكافحة المخدرات، وكل من شاركهم وأعانهم على بذلهم وتضحيتهم لمحاربة هذه الأدواء والأمراض 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هم التوفيق والإعانة والسداد، ونسأل الله أن يحفظ شبابنا وفتياتنا وجميع المسلمين من هذه الأدواء،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صالحين، اللهم اجعل لكل مسلم ومسلمة من كل هم فرجًا، ومن كل ضيق مخرجًا، ومن كل بلاء عافية، ومن كل مرض شفاءً، ومن كل فقر 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3:00Z</dcterms:created>
  <dc:creator>الشيخ / صالح الخضيري</dc:creator>
  <dc:description/>
  <cp:keywords/>
  <dc:language>en-US</dc:language>
  <cp:lastModifiedBy>ahmed</cp:lastModifiedBy>
  <cp:lastPrinted>2011-04-02T16:45:00Z</cp:lastPrinted>
  <dcterms:modified xsi:type="dcterms:W3CDTF">2014-05-06T14:49:00Z</dcterms:modified>
  <cp:revision>4</cp:revision>
  <dc:subject>1/ العقل من أعظم النعم على العباد 2/ شارب الخمر والمخدرات مفرط في عقله 3/ أضرار الخمور والمخدرات على العقل البشري 4/ تحريم الخمر ولعن شاربها وساقيها 5/ الخمور والمخدرات مفتاح البلاء 6/ عواقبها على الأفراد والمجتمعات 7/ مسؤولية الآباء في حفظ أبنائهم من الخمر </dc:subject>
  <dc:title>موت في الحياة</dc:title>
</cp:coreProperties>
</file>