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ت</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صيبة</w:t>
            </w:r>
            <w:r>
              <w:rPr>
                <w:b/>
                <w:b/>
                <w:bCs/>
                <w:rtl w:val="true"/>
              </w:rPr>
              <w:t xml:space="preserve"> </w:t>
            </w:r>
            <w:r>
              <w:rPr>
                <w:rFonts w:cs="Traditional Arabic"/>
                <w:b/>
                <w:b/>
                <w:bCs/>
                <w:rtl w:val="true"/>
              </w:rPr>
              <w:t>أصابت</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قطاع</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بوفا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وف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وفات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بدعي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وف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5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فالموت يأتي فجأةً، والقبر صندوق العمل، والخلق كلهم يموتو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س يختلفون، فالبعض منهم إذا مات، لم يترك أثرًا خلفه، ولم يفقده الناس، وأسوء منه من إذا مات استراح منه العباد والبلاد، وهناك من يُفقد إذا مات، وتتأثر النفوس بفقده، ويُثلم في الإسلام ثلمة لا تسد، وهذه الثلمة على حسب نفعه للأمة، وأعظمُ مصيبةٍ أصابت الناس في هذه الأمة هي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رج ابن ماجه في سنن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حد من الناس أو من المؤمنين أصيب بمصيبة فليتعَزَّ بمصيبته بي عن المصيبة التي تصيبه بغيري، فإن أحداً من أمتي لن يصاب بمصيبة بعدي أشد عليه من مصي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عت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لكـل مصيـبة وتج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ـم بأن المـرء غير مخلَّ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بر كما صبر الكرام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بٌ تنوب اليوم تكشف في غ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ما ترى أن المصائب ج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منيـة للعبـاد بمرص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تتك مصيبة تشجى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 مصـابك بالنبي محمـ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صيبة به أعظم من كل مصيبة يصاب بها المسلم بعده إلى يوم القيامة؛ انْقطعَ الوحي، وماتت النبوَّة، وكان أول ظهور الشر بارتداد العرب وغير ذلك، وكان أول انقطاع الخير، وأول نق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رٍ عظيمٍ انقطع 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طاع الوحي الذي كان يتنزل من يوم أهبط آدم إلى الأرض؛ فانقطع ب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أبو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 أيمن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انها، فوجداها تبكي، فقال لها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 الله خير لرسول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بكي أن لا أكون أعلم أن ما عند الله خير لرسوله، ولكن أبكي أنّ الوحي انقطع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جتهما على البكاء، فجعلا يبك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جليل عظيم، ولهذا لم يُختلف في يوم وفاته؛ حيث كان يوم الاثنين من شهر ربيع الأول، ورأى الجمهور أنه كان في اليوم الثاني عشر منه، في العام الحادي عشر ل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صيبة ابتليت بها الأمة مطلقًا، وكان له أثر عظيم على نفوس الصحابة وحالهم؛ حتى صدق فيهم وصف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ر المسلمون كالغنم المطيرة في الليلة الشاتية لفقد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ب المسلمون، فمنهم من دُهش فخولط، ومنهم من أُقْعد فلم يطق القيام، ومنهم من اعتقل لسانه فلم يطق الكلام، ومنهم من أنكر موته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اليوم الذي دخ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أضاء منها كل شيء، فلمّا كان اليوم الذي مات فيه أظلم منها كلّ شيء، وما نفضن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دي حتى أنكرنا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مرض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طلع شهر ربيع الأول،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تُلف في مدة 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كثر على أنها ثلاثةَ عشر يوماً، وقيل بزيادة يوم وقيل بنق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يام، وبه جزم سليمان التيمي في مغازيه، وأخرجه البيهقي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7/7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قل إلينا بعض أخباره و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د به وجعه استأذن أزواجه في أن يمرَّض في بيتي، فأذنَّ له،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رجلين تخطُّ رجلاه في الأرض، بين عباس ورجل آخر، قال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 عبد الله 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الرج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يه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ه الذي مات فيه فحضرت الصلاة فأذ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فليصل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رجل أسيف، إذا قام في مقامك لم يستطع أن يصلي بالناس، وأعاد فأعادوا له، فأعاد الثالث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ن صواحب يوسف، مروا أبا بكر فليصل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 أبو بكر فصلى، فو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ه خفة، فخرج يهادى بين رجلين كأني أنظر رجليه تخطان من الوجع، فأراد أبو بكر أن يتأخر، فأومأ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كانك، ثم أُتي به حتى جلس إلى ج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وأبو بكر يصلي بصلاته والناس يصلون بصلاة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فأقيمت الصلاة فذهب أبو بكر يتقدم، فق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جاب فرفعه، فلما وضح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نظرنا منظراً كان أعجبَ إلينا من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ضح لنا، فأوم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إلى أبي بكر أن يتقدم، وأر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فلم يُقدَر عليه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5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يهما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جلاً أشد عليه الوجع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5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عك وعكاً شديداً فمسسته بي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وعك وعك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لك أ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أحمد في مسند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وت، وعنده قدح فيه ماء يدخل يده في القدح ويمسح وجهه بالماء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يتغشاه، ف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كرب أبا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وّن علينا سكرات الموت، 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بالغ في نفوس أصحابه، فكلهم يفديه بنفس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يهما من حديث أنس بن مالك الأنصاري أن أبا بكر كان يصلي لهم في و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وفي فيه، حتى إذا كان يوم الاثنين وهم صفوف في الصلاة، ف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حجرة ينظر إلينا، وهو قائم كأن وجهه ورقة مصحف، ثم تبسم يضحك، فهممنا أن نفتتن من الفرح ب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كص أبو بكر على عقبيه ليصل الصف، وظ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رج إلى الصلاة، فأشار إ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تموا صلاتكم وأرخى الستر، فتوفي من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 من آخر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في الصحيح، وهو يدل على أن الوفاة وقعت بعد الزوال، وذهب النووي وابن رجب إلى أنه توفي ضحى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ية </w:t>
      </w:r>
      <w:r>
        <w:rPr>
          <w:rFonts w:cs="Traditional Arabic" w:ascii="Traditional Arabic" w:hAnsi="Traditional Arabic"/>
          <w:sz w:val="36"/>
          <w:szCs w:val="36"/>
          <w:rtl w:val="true"/>
        </w:rPr>
        <w:t>(</w:t>
      </w:r>
      <w:r>
        <w:rPr>
          <w:rFonts w:cs="Traditional Arabic" w:ascii="Traditional Arabic" w:hAnsi="Traditional Arabic"/>
          <w:sz w:val="36"/>
          <w:szCs w:val="36"/>
        </w:rPr>
        <w:t>5/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4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4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نعم الله عل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في بيتي وفي يومي وبين سحري ونحري، وأن الله جمع بين ريقي وريقه عند موته، دخل عليَّ عبد الرحمن وبيده السواك، وأنا مسن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ه ينظر إليه، وعرفت أنه يحب السوا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ه لك، فأشار برأسه أن نعم، فتناولته، فاشتد عل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نه لك، فأشار برأسه أن نعم، فليَّنْتُه فأمره وبين يديه ركوة أو 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ك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ء، فجعل يدخل يديه في الماء فيمسح بهما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مالت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9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3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بع الوح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وفاته حتى توفي، وأكثر ما كان الوحي يوم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قبل أن يموت وهو مسند إلى صدرها وأصغت إلي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رحمني وألحقني بالر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فيه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 به ورأسه على فخذي غُشي عليه، ثم أفاق فأشخص بصره إلى سقف البي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آخر كلمة تكل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4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4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حتفال يكون في يوم رزئت فيه الأمة بأعظم مصيبة في تاريخها، يقول الفاكه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ع أنّ الشهر الذي وُلِ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عينه الشهر الذي توفي فيه، فليس الفرح بأولى من الحز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حتفل بمولده ولا يحتفل بموته ولا يحتفل بيوم هجرته مع أنها كلها في ربي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ا يُعلم بدعية المولد، والخير كل الخير في اتباع من سلف، والشر كل الشر في ابتداع من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ن البعض أن إقامة الموالد علامةٌ على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بصحيح، بل هي علامة على عدم محبته، فمن أحب شخصًا أط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صي الإله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مري في القياس بد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ـب لمن يحـب مط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كان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لقاءه فليسر على هديه، وليتمسك بسنته، فهي علامة الحب ال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بدع والإحداث في الد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مثل البيضاء ليلها كنه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بتدع في الدين فقد عارض أمر الله ورسوله، وزعم أن الدين ناقص،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مل الدين و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عقول أهل الموالد من هذا، ولذا تراهم أقلَّ الناس تطبيقًا للسنة، بل للفروض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10:00Z</dcterms:created>
  <dc:creator>الشيخ خالد الشايع</dc:creator>
  <dc:description/>
  <dc:language>en-US</dc:language>
  <cp:lastModifiedBy>ahmed</cp:lastModifiedBy>
  <cp:lastPrinted>2011-04-02T16:45:00Z</cp:lastPrinted>
  <dcterms:modified xsi:type="dcterms:W3CDTF">2014-01-12T10:13:00Z</dcterms:modified>
  <cp:revision>3</cp:revision>
  <dc:subject>1/ وفاة رسول الله أعظم مصيبة أصابت الأمة 2/ انقطاع الوحي بوفاة رسول الله 3/ حال المسلمين يوم وفاته 4/ تفاصيل يوم وفاته -صلى الله عليه وسلم- 5/ بدعية الاحتفال بيوم المولد ويوم الوفاة 6/ علامات محبة رسول الله -صلى الله عليه وسلم- </dc:subject>
  <dc:title>موت النبي -صلى الله عليه وسلم-</dc:title>
</cp:coreProperties>
</file>