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ت</w:t>
            </w:r>
            <w:r>
              <w:rPr>
                <w:b/>
                <w:b/>
                <w:bCs/>
                <w:rtl w:val="true"/>
                <w:lang w:bidi="ar-EG"/>
              </w:rPr>
              <w:t xml:space="preserve"> </w:t>
            </w:r>
            <w:r>
              <w:rPr>
                <w:rFonts w:cs="Traditional Arabic"/>
                <w:b/>
                <w:b/>
                <w:bCs/>
                <w:rtl w:val="true"/>
                <w:lang w:bidi="ar-EG"/>
              </w:rPr>
              <w:t>الفجأ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ارب</w:t>
            </w:r>
            <w:r>
              <w:rPr>
                <w:b/>
                <w:b/>
                <w:bCs/>
                <w:rtl w:val="true"/>
              </w:rPr>
              <w:t xml:space="preserve"> </w:t>
            </w:r>
            <w:r>
              <w:rPr>
                <w:rFonts w:cs="Traditional Arabic"/>
                <w:b/>
                <w:b/>
                <w:bCs/>
                <w:rtl w:val="true"/>
              </w:rPr>
              <w:t>والتصال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رح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جلي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لة</w:t>
            </w:r>
            <w:r>
              <w:rPr>
                <w:b/>
                <w:b/>
                <w:bCs/>
                <w:rtl w:val="true"/>
              </w:rPr>
              <w:t xml:space="preserve"> </w:t>
            </w:r>
            <w:r>
              <w:rPr>
                <w:rFonts w:cs="Traditional Arabic"/>
                <w:b/>
                <w:b/>
                <w:bCs/>
                <w:rtl w:val="true"/>
              </w:rPr>
              <w:t>والتواصل</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الخل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مؤش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بره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قوى</w:t>
            </w:r>
            <w:r>
              <w:rPr>
                <w:b/>
                <w:b/>
                <w:bCs/>
                <w:rtl w:val="true"/>
              </w:rPr>
              <w:t xml:space="preserve"> </w:t>
            </w:r>
            <w:r>
              <w:rPr>
                <w:rFonts w:cs="Traditional Arabic"/>
                <w:b/>
                <w:bCs/>
              </w:rPr>
              <w:t>6</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3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مُتَفَرِّدِ بِالْعِزَّةِ وَالْبَقَاءِ، وَالْعَظَمَةِ وَالْكِبْرِيَاءِ، لَهُ الْكَمَالُ الْمُطْلَقُ فِي الذَّاتِ وَالصِّفَاتِ وَالْأَسْمَاءِ، أَحْمَدُهُ سُبْحَانَهُ وَأَشْكُرُهُ عَلَى تَتَابُعِ النِّعَمِ وَالْعَطَاءِ، وَأَشْهَدُ أَنْ لَا إِلَهَ إِلَّا اللَّهُ وَحْدَهُ لَا شَرِيكَ لَهُ، مُزِيلُ الْكَرْبِ، وَكَاشِفُ الْ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أَنْذَرَ وَبَشَّرَ، صَلِّ اللَّهُمَّ عَلَيْهِ وَعَلَى آلِهِ الْأَتْقِيَاءِ وَصَحَابَتِهِ الْأَوْفِيَاءِ وَسَلِّمْ تَسْلِيمًا كَثِيرًا مَا دَامَتِ الْأَرْضُ وَ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مَعَاشِرَ الْمُؤْمِنِينَ حَقَّ التَّقْوَى، وَاعْلَمُوا أَنَّ الْأَعْمَارَ مَحْدُودَةٌ وَالْأَنْفَاسَ مَعْدُو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يَسْعَى الْإِنْسَانُ فِي دُنْيَاهُ وَيَجْهَدُ نَفْسَهُ، فَيَبْذُلُ وَيَكْدَحُ، يُخَطِّطُ وَيُدَبِّرُ، وَيَرْسُمُ وَيُقَدِّرُ، قَدْ مَلَأَ قَلْبَهُ أَمَلًا فِي الْعَيْشِ وَمَنَّى نَفْسَهُ بِمَا تَلَذَّذَ مِنْ مُتَعِ الْحَيَاةِ، تَرَاهُ يَرْصُدُ حِسَابَاتِهِ، وَيُدَقِّقُ فِي تِجَارَاتِهِ، يَعْرَقُ لِيَجْمَعَ، وَيَجْمَعُ لِيُعْطِيَ أَوْ يَمْنَعَ، أَهَمَّهُ شَأْنُ الْأَوْلَادِ، وَأَقْلَقَهُ تَأْمِينُ الْمُسْتَقْبَلِ، انْشَغَلَ لُبُّهُ وَقَلْبُهُ بِمَشْرُوعٍ وَمَشْرُوعَاتٍ، آمَالُهُ كَثِيرَةٌ، وَأَمَانِيهِ مُتَلَوِّ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كَبٌ وَمَسْكَنٌ، وَظِيفَةٌ وَجَاهٌ، سَفَرٌ وَسِيَاحَةٌ، إِذَا انْتَهَى مِنْ أَمَلٍ لَاحَ فِي خَيَالِهِ أَمَلٌ آخَرُ، فَتَرَاهُ فِي يَوْمِهِ وَشَهْرِهِ وَسَنَتِهِ يَتَنَقَّلُ مِنْ أَمَلٍ إِلَى أَمَلٍ، وَفِي لَحْظَةٍ غَيْرِ مَحْسُوبَةٍ وَسَاعَةٍ غَيْرِ مُنْتَظَرَةٍ، وَبَيْنَمَا هُوَ فِي صِحَّةٍ وَقُوَّةٍ وَاسْتِقْرَارٍ وَفُتُوَّةٍ، هُنَا وَبِلَا مُقَدِّمَاتٍ وَلَا سَابِقِ إِنْذَارٍ تَنْزِلُ بِهِ لَحْظَةٌ غَرِيبَةٌ وَمُفَاجَأَةٌ رَهِي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زَلَ بِهِ نَازِلُ الْمَوْ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تْ سَكْرَةُ الْمَوْتِ بِالْحَقِّ ذَلِكَ مَا كُنْتَ مِنْهُ تَحِ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مَرَضَ يَشْتَكِي، وَلَا عِلَّةَ تُكَدِّرُ، وَلَا هَرَمَ يُفْسِدُ، هُنَا رَأَى عَيْنَ الْيَقِينِ، مَلَكَ الْمَوْتِ الَّذِي طَالَمَا كَرِهَ سَمَاعَهُ، رَآهُ وَرَأَى مَعَهُ مَلَائِكَةً أُخْرَى يَطْلُبُونَ وَدِي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يَتَوَفَّاكُمْ مَلَكُ الْمَوْتِ الَّذِي وُكِّلَ بِكُمْ ثُمَّ إِلَى رَبِّكُمْ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سَلْ حِينَهَا عَنِ الْحَسَرَاتِ، وَتَمَنِّي الرُّجُوعِ لِلدُّنْيَا لِعَمَلِ الصَّالِحَاتِ الْبَاقِيَاتِ، وَلَكِنْ لَا رُجُوعَ هُنَا، وَلَا تَوْبَةَ وَلَا عَمَلَ وَلَا قُرْبَةَ، وَتَبْدَأُ بَعْدَهَا عَمَلِيَّةُ نَزْعِ الرُّوحِ بِكَرْبِهَا وَمُرِّهَا وَغَصَصِهَا، فَلَا إِلَ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لْمَوْتِ لَسَ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هَا الْمُصْطَفَى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ذَلِكَ الْحِينِ يَعْرَقُ الْجَبِينُ، وَيَظْهَرُ الْأَنِينُ، وَيَشْتَدُّ الْحَ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لِكَ الْحِينِ يَتَغَيَّرُ اللَّوْنُ، وَيَيْبَسُ اللِّسَانُ، وَتَتَشَنَّجُ الْأَصَابِعُ، وَيَقِفُ شَعَرُ الْجِلْدِ، وَيَتَحَشْرَجُ الصَّدْرُ، وَيَشْخَصُ الْبَصَ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عَمْرُكَ مَا يُغْنِي الثَّرَاءُ عَنِ الْفَ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حَشَرَجَتْ يَوْمًا فَضَاقَ بِهَا الصَّدْ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ذَلِكَ الْحِينِ يَتَوَقَّفُ كُلُّ شَيْءٍ، فَلَا قَلْبَ وَلَا عِرْقَ يَنْبِضُ، وَلَا عَقْلَ يُدَبِّرُ، سَكَنَ الْجَسَدُ الْمُسَجَّى فَلَا حِسَّ بَعْدَهَا وَلَا 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تَفَّتِ السَّاقُ بِالسَّ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رَبِّكَ يَوْمَئِذٍ الْمَسَ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أَجَلُكَ أَيُّهَا الْإِنْسَانُ فَأَغْمَضُوكَ وَغَسَّلُوكَ، وَكَفَّنُوكَ وَحَنَّطُوكَ، وَلِلصَّلَاةِ قَدَّمُوكَ، وَعَلَى الْأَكْتَافِ حَمَلُوكَ، ثُمَّ فِي قَاعِ اللَّحْدِ دَفَنُ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أَجَلُكَ أَيُّهَا الْإِنْسَانُ، فَبُكِيَ عَلَيْكَ وَتُرُحِّمَ عَلَيْكَ، قُسِّمَتْ أَمْوَالُكَ، وَسُكِنَتْ دَارُكَ، وَنُسِيَتْ أَطْلَالُكَ، وَمُحِيَتْ آثَارُكَ، وَبَقِيتَ أَنْتَ بَعْدَهَا مُجَنْدَلًا فِي قَبْرِكَ مَعَ أَمَانِيِّكَ، مُرْتَهِنًا بِعَمَلِكَ فِي مَاضِيكَ، لَيْسَ لَكَ إِلَّا مَا سَعَ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 لَيْسَ لِلْإِنْسَانِ إِلَّا مَا سَعَ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سَعْيَهُ سَوْفَ يُ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جْزَاهُ الْجَزَاءَ الْأَوْ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مُصْطَفَى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مَارَاتِ السَّاعَةِ أَنْ يَظْهَرَ مَوْتُ الْفَجْ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غَيْرُهُ، وَحَسَّنَ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تُ الْفَجْأَةِ نِهَايَةٌ مُرَوِّعَةٌ، وَمِيتَةٌ دَاهِمَةٌ بَاغِتَةٌ، تِلْكَ النِّهَايَةُ الَّتِي لَا تُفَرِّقُ بَيْنَ صَغِيرٍ وَكَبِيرٍ، وَلَا ذَكَرٍ وَأُنْثَى، وَلَا صَحِيحٍ وَمَرِ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 النِّهَايَةُ الَّتِي اسْتَعَاذَ مِنْ مِثْلِهَ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يَقُولُ فِي دُعَ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عُوذُ بِكَ مِنَ الْهَدْمِ، وَأَعُوذُ بِكَ مِنَ التَّرَدِّي، وَأَعُوذُ بِكَ مِنَ الْغَرَقِ وَالْحَ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امِعُ بَيْنَ هَذِهِ الْأَرْبَعِ مَعَ شِدَّتِهَا أَنَّهَا تَأْتِي فَجْ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بْ نَظَرَكَ أَخِي الْكَرِيمَ فِي وَفَيَاتِ عَالَمِ الْيَوْمِ تَرَ مِصْدَاقَ مَا أَخْبَرَ بِهِ الصَّادِقُ الْمَصْدُوقُ الَّذِي لَا يَنْطِقُ عَنِ الْهَوَى، وَفَيَاتٌ مُفَاجِئَةٌ، وَفَيَاتٌ مُبَاغِتَةٌ، سَكَتَاتٌ قَلْبِيَّةٌ، وَجَلَطَاتٌ دِمَاغِيَّةٌ، وَذَبَحَاتٌ صَدْرِيَّةٌ، وَحَوَادِثُ مُرَوِّعَةٌ، وَأَمْرَاضٌ مُجْهِ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ى الرَّجُلَ الشَّدِيدَ لَا يَشْكُو بَأْسًا وَلَا يَئِنُّ وَجَعًا، يَخْرُجُ مِنْ دَارِهِ فَلَا يَرْجِعُ إِلَّا إِلَى دَارٍ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ى الرَّجُلَ الصَّحِيحَ السَّلِيمَ يَفْرَحُ بِجَدِيدِ ثِيَابِهِ، فَيُلَفُّ بِأَكْفَانِهِ قَبْلَ أَنْ يَهْنَأَ بِلُبْسِ الْجَ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ى الرَّجُلَ الْمُعَافَى يَنَامُ مِلْءَ الْجُفُونِ فَمَا يَسْتَيْقِظُ إِلَّا عَلَى نِدَاءِ مَلَكِ الْمَوْتِ يَدْعُوهُ لِلرَّحِي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نَائِمَ اللَّيْلِ مَسْرُورًا بِأَ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حَوَادِثَ قَدْ يَطْرُقْنَ أَسْحَارً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نَائِزُ وَجَنَائِزُ أَصْحَابُهَا مِنَ الشَّبَابِ الْأَصِحَّاءِ، وَلَيْسُوا مِنَ الشُّيُوخِ وَلَا مِنَ السُّقَمَ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وْتُ فِي كُلِّ حِينٍ يَنْشُرُ الْكَفَ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حْنُ فِي غَفْلَةٍ عَمَّا يُرَادُ بِنَ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هْوٌ وَشُرُودٌ وَإِعْرَاضٌ وَصُدُ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إِنْسَانَ لِرَبِّهِ لَكَنُ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اد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نْتِشَارَ ظَاهِرَةِ مَوْتِ الْفَجْأَ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كُلَّ مَنْ كَانَ لَهُ قَلْبٌ وَغَفَلَ أَنْ يَقِفَ مَعَ نَفْسِهِ وَقْفَةَ حِسَابٍ وَمُحَاسَبَةٍ، مَاذَا قَدَّمَ لِنَفْسِهِ مِنْ صَالِحِ الْأَعْمَالِ فِي سَالِفِ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عَنِ الْفُتُورِ فِي الْعِبَادَاتِ وَالتَّقْصِيرِ فِي السُّنَ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نَا ثُمَّ يَا لَيْتَنَا نُعَاتِبُ أَنْفُسَنَا عَلَى مَا فَرَّطْنَا فِي جَنْ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مِنْ مُحَرَّمَاتٍ هَتَكْ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رَائِضَ ضَيَّ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بَائِرَ تَهَاوَنَّا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شَعُرْنَا وَاسْتَشْعَرْنَا أَنَّ الْأَفْعَالَ مَكْتُوبَةٌ وَالْأَقْوَالَ مَحْسُو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 يَحْسَبُونَ أَنَّا لَا نَسْمَعُ سِرَّهُمْ وَنَجْوَاهُمْ بَلَى وَرُسُلُنَا لَدَيْهِمْ يَكْتُ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نَا ثُمَّ يَا لَيْتَنَا نَتَذَكَّرُ مَا بَعْدَ الْمَوْتِ مِنْ أَهْ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وَالٌ بَعْدَهَا أَهْ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ذَكَّرُ الْقَبْرَ الْمَحْفُورَ، وَالنَّفْخَ فِي الصُّورِ، نَتَذَكَّرُ الْبَعْثَ وَالنُّشُورَ، وَالسَّمَاءَ يَوْمَ تَ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ذَكَّرُ الصِّرَاطَ حِينَ يُمَدُّ لِلْعُبُورِ، فَهَذَا نَاجٍ وَهَذَا مُكَدَّسٌ مَأْسُ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فَ خَيْرُ الْبَشَرِ وَ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قَبْرٍ وَجَثَا وَاسْتَعْبَرَ وَبَكَى، ثُمَّ الْتَفَتَ إِلَى أَصْحَابِ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إِخْوَانِي لِمِثْلِ هَذَا فَأَعِ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آخِرِ اللَّيْلِ وَنِهَايَةِ السَّحَرِ تَنْزِلُ الْمَنِيَّةُ بِالصَّحَابِيِّ الْعَالِمِ الْبَحْرِ مُعَاذِ بْنِ جَبَلٍ فَقَالَ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ظُرْ هَلْ طَلَعَ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ثُمَّ قَالَ لَهُ بَعْدَ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ظُرْ هَلْ طَلَعَ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الَ مُعَا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لَيْلَةٍ صَبَاحُهَا إِلَى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ضَرَتِ الْوَفَاةُ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يُسَبِّحُ وَيَذْكُرُ اللَّهَ كَثِيرًا، ثُمَّ أَمْسَكَ بِلِحْيَتِهِ وَبَكَى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رْحَمِ الشَّيْخَ الْعَاصِيَ، ذَا الْقَلْبِ الْقَاسِي، اللَّهُمَّ أَقِلَّ الْعَثْرَةَ، وَاغْفِرِ الزَّلَّةَ، وَجُدْ بِحِلْمِكَ عَلَى مَنْ لَا يَرْجُو غَيْرَكَ، وَلَا يَثِقُ بِأَحَدٍ سِوَ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ضَ أَبُو هُرَيْرَةَ يَوْمًا فَبَكَى، فَسُئِلَ عَنْ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ا أَبْكِي عَلَى دُنْيَاكُمْ هَذِهِ، وَلَكِنِّي أَبْكِي عَلَى بُعْدِ سَفَرِي وَقِلَّةِ زَادِي، وَإِنِّي أَصْبَحَتُ فِي صُعُودٍ مُهْبِطٍ عَلَى جَنَّةٍ وَنَارٍ، وَلَا أَدْرِي إِلَى أَيِّهِمَا يُؤْخَذُ 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أَبُو الْعَتَاهِيَةِ الْوَاعِظُ الزَّاهِدُ عَلَى هَارُونَ الرَّشِيدِ فِي قَصْرِهِ الْجَدِيدِ، وَقَدْ أَعْجَبَهُ مُلْكُهُ وَجَاهُهُ، فَأَنْشَدَهُ أَبُو الْعَتَاهِ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شْ مَا بَدَا لَكَ سَا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 شَاهِقَةِ الْقُصُورِ</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رَّشِ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ارْتَاحَ وَهَشَّ وَبَ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هْ، يَعْنِي زِ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عَى عَلَيْكَ بِمَا اشْتَهَ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دَى الرَّوَاحِ أَوِ الْبُكُو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النُّفُوسُ تَغَرْغَ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زَفِيرِ حَشْرَجَةِ الصُّدُو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نَاكَ تَعْلَمُ مُوقِ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نْتَ إِلَّا فِي غُرُو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أَثَّرَ الرَّشِيدُ مِمَّا سَمِعَ، وَبَكَى، حَتَّى إِذَا مَضَتْ أَيَّامُهُ وَحَانَتْ وَفَاتُهُ جَعَلَ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يَا مَنْ لَا يَزُولُ مُلْكُهُ ارْحَمِ الْيَوْمَ مَنْ قَدْ زَالَ مُلْ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يُعَانِي قَسْوَةَ قَلْبِهِ، وَغَفْلَةَ نَفْسِهِ، عُدِ الْمَرْضَى، وَزُرِ مَغَاسِلَ الْمَوْتَى، اتَّبِعِ الْجَنَائِزَ، وَامْشِ بَيْنَ الْمَقَابِ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يْتُ الْقُبُورَ فَنَادَيْ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الْمُعَظَّمُ وَالْمُحْتَقَ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يْنَ الْمُدِلُّ بِسُلْطَ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يْنَ الْقَوِيُّ عَلَى مَا قَدَ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فَانَوْا جَمِيعًا فَمَا مُخْ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تُوا جَمِيعًا وَمَاتَ الْخَبَ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أَنْتَ فِي زَمَنِ الْإِمْهَالِ وَزَمَنِ الْأَعْمَالِ، هَا أَنْتَ فِي كَامِلِ صِحَّتِكَ وَقُدْرَاتِكَ الْعَقْلِيَّةِ، رَحِيلُكَ يَقِينٌ، وَسَفَرُكَ قَرِيبٌ، فَأَعِدَّ لِهَذِهِ الرِّحْلَةِ الطَّوِيلَةِ عُدَّتَهَا وَزَادَهَا، قَبْلَ أَنْ تُدْرِكَ الصَّرْعَةُ، فَتَتَمَنَّى حِينَهَا الرَّجْعَةَ، وَلَكِ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يُؤَخِّرَ اللَّهُ نَفْسًا إِذَا جَاءَ أَجَلُهَا وَ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سَمِعْتُ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صَحْبِهِ وَإِخْوَانِهِ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وْتُ مَوْعِظَةٌ نَكْرَهُ سَمَاعَهَا، وَحَقِيقَةٌ نُلْهِي أَنْفُسَنَا عَنْ تَذَكُّرِهَا، وَهَذَا لَعَمْرُ اللَّهِ مِنْ أَخْطَائِنَا وَتَقْصِيرِنَا وَسَهْوِنَا وَغَفْلَ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نَفْسٍ ذَائِقَةُ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نَايَا مِنْ فَجَائِعِ هَذِهِ الدَّارِ، وَلِهَذَا سَمَّاهَا اللَّهُ فِي كِتَابِهِ بِالْمُصِي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صَابَتْكُمْ مُصِيبَةُ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كَوْنِ الْمَوْتِ مُصِيبَةً وَبَلَاءً إِلَّا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وْصَانَا بِكَثْرَةِ ذِكْرِهِ وَتَذَكُّ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كْثِرُوا ذِكْرَ هَادِمِ اللَّذَّاتِ،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إِلَّا لِأَنَّ فِي تَذَكُّرِهِ صَلَاحًا لِدِينِ الْعَبْدِ وَسُلُوكِهِ وَاسْتِقَامَتِهِ وَعَلَاقَاتِهِ، فَمَنْ ذَكَرَ الْمَوْتَ بِحَقٍّ هَانَ عَلَيْهِ مَا فَاتَ، وَاسْتَعَدَّ لِمَا هُوَ آتٍ، مَنْ تَذَكَّرَ الْبِلَى وَالرَّدَى لَمْ يَأْسَفْ عَلَى دُنْيَا ذَاهِبَةٍ، وَلَنْ يَتَأَفَّفَ مِنْ عَيْشٍ ضَ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دَامَ ذِكْرَ الْمَوْتِ أَيْضًا لَانَ قَلْبُهُ، وَزَكَتْ نَفْسُهُ، فَصَانَ لِسَانَهُ عَنِ الْأَعْرَاضِ، وَحَفِظَ جَوَارِحَهُ عَنِ الْحَرَامِ وَالْحُرُمَاتِ، وَعَامَلَ خَلْقَ اللَّهِ بِمِثْلِ مَا يُحِبُّ أَنْ يُعَامَ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نْتَظَرَ الْمَوْتَ أَيْضًا طَلَبَ الْمَالَ الْحَلَالَ، وَجَعَلَ بَيْنَهُ وَبَيْنَ الْمَكَاسِبِ الْخَبِيثَةِ أَمَدًا بَعِيدًا، فَاكْتَفَى بَعْدَهَا بِالْكَفَافِ، وَاكْتَسَى بِالْعَ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تَذَكُّرَ الْعَبْدِ لِلْمَوْتِ، وَاسْتِحْضَارَهُ فِي خَاطِرِهِ وَوِجْدَانِهِ لَا يَعْنِي هَذَا أَنْ يَنْعَزِلَ عَنْ حَيَاةِ النَّاسِ، وَيَتْرُكَ الطَّيِّبَاتِ، وَيَنْقَطِعَ عَنِ الْعَمَلِ وَالسَّعْيِ فَيُضَيِّعَ أَهْلَهُ وَمَنْ يَعُ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الْمُرَادُ أَنْ يُصَفِّيَ الْمَرْءُ بِهَذَا التَّذْكِيرِ ضَمِيرَهُ مِنْ كُلِّ نَزْوَةٍ وَشَهْوَةٍ، وَأَنْ يَسْتَعِدَّ لِمَا أَمَامَهُ بِفِعْلِ الْخَيْرِ وَالْمُسَارَعَةِ فِي أَلْوَانِ الْبِرِّ، وَمَنْ عَاشَ عَلَى خَيْرٍ مَاتَ عَلَيْهِ بِإِذْنِ اللَّهِ، فَيَكُونُ بِذَلِكَ قَرِيبًا مِنْ مَوْلَاهُ، سَعِيدًا بِطَاعَتِهِ وَرِضَاهُ، فَ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حَبَّ لِقَاءَ اللَّهِ أَحَبَّ اللَّهُ لِقَاءَهُ، وَمَنْ كَرِهَ لِقَاءَ اللَّهِ كَرِهَ اللَّهُ لِقَ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27:00Z</dcterms:created>
  <dc:creator>الشيخ إبراهيم بن صالح العجلان</dc:creator>
  <dc:description/>
  <dc:language>en-US</dc:language>
  <cp:lastModifiedBy>أبو ملك</cp:lastModifiedBy>
  <cp:lastPrinted>2011-04-02T16:45:00Z</cp:lastPrinted>
  <dcterms:modified xsi:type="dcterms:W3CDTF">2015-04-06T20:30:00Z</dcterms:modified>
  <cp:revision>3</cp:revision>
  <dc:subject>1/ الأماني رأس مال المفاليس 2/ طول الأمل ونسيان الآخرة 3/ كثرة موت الفجأة 4/ مساوئ فجأة الموت 5/ كيفية الاستعداد للموت 6/ كم من حسرات في بطون المقابر 7/ من جد وجد ومن زرع حصد 8/  فوائد كثرة ذكر الموت.</dc:subject>
  <dc:title>موت الفجأة - مشكولة</dc:title>
</cp:coreProperties>
</file>