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وت</w:t>
            </w:r>
            <w:r>
              <w:rPr>
                <w:b/>
                <w:b/>
                <w:bCs/>
                <w:rtl w:val="true"/>
                <w:lang w:bidi="ar-EG"/>
              </w:rPr>
              <w:t xml:space="preserve"> </w:t>
            </w:r>
            <w:r>
              <w:rPr>
                <w:rFonts w:cs="Traditional Arabic"/>
                <w:b/>
                <w:b/>
                <w:bCs/>
                <w:rtl w:val="true"/>
                <w:lang w:bidi="ar-EG"/>
              </w:rPr>
              <w:t>الفج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ارب</w:t>
            </w:r>
            <w:r>
              <w:rPr>
                <w:b/>
                <w:b/>
                <w:bCs/>
                <w:rtl w:val="true"/>
              </w:rPr>
              <w:t xml:space="preserve"> </w:t>
            </w:r>
            <w:r>
              <w:rPr>
                <w:rFonts w:cs="Traditional Arabic"/>
                <w:b/>
                <w:b/>
                <w:bCs/>
                <w:rtl w:val="true"/>
              </w:rPr>
              <w:t>والتصال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رح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جلي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لة</w:t>
            </w:r>
            <w:r>
              <w:rPr>
                <w:b/>
                <w:b/>
                <w:bCs/>
                <w:rtl w:val="true"/>
              </w:rPr>
              <w:t xml:space="preserve"> </w:t>
            </w:r>
            <w:r>
              <w:rPr>
                <w:rFonts w:cs="Traditional Arabic"/>
                <w:b/>
                <w:b/>
                <w:bCs/>
                <w:rtl w:val="true"/>
              </w:rPr>
              <w:t>والتواصل</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خ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مؤش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بره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قوى</w:t>
            </w:r>
            <w:r>
              <w:rPr>
                <w:b/>
                <w:b/>
                <w:bCs/>
                <w:rtl w:val="true"/>
              </w:rPr>
              <w:t xml:space="preserve"> </w:t>
            </w:r>
            <w:r>
              <w:rPr>
                <w:rFonts w:cs="Traditional Arabic"/>
                <w:b/>
                <w:bCs/>
              </w:rPr>
              <w:t>6</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36</w:t>
            </w:r>
          </w:p>
        </w:tc>
      </w:tr>
    </w:tbl>
    <w:p>
      <w:pPr>
        <w:pStyle w:val="Normal"/>
        <w:jc w:val="both"/>
        <w:rPr/>
      </w:pPr>
      <w:r>
        <w:rPr>
          <w:rFonts w:ascii="Traditional Arabic" w:hAnsi="Traditional Arabic" w:cs="Traditional Arabic"/>
          <w:sz w:val="36"/>
          <w:sz w:val="36"/>
          <w:szCs w:val="36"/>
          <w:rtl w:val="true"/>
          <w:lang w:bidi="ar-EG"/>
        </w:rPr>
        <w:t>الحمد لله المتفرد بالعزة والبقاء والعظمة والكبرياء، له الكمال المطلق في الذات والصفات والأسماء، أحمده سبحانه وأشكره على تتابع النعم والعطاء، وأشهد أن لا إله إلا الله وحده لا شريك له، مزيل الكرب وكاشف الب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محمدًا عبده ورسوله، أنذر وبشر، صلّ اللهم عليه وعلى آله الأتقياء وصحابته الأوفياء وسلم تسليمًا كثيرًا ما دامت الأرض و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معاشر المؤمنين حق التقوى، واعلموا أن الأعمار محدودة والأنفاس معدو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سعى الإنسان في دنياه ويجهد نفسه، فيبذل ويكدح، يخطط ويدبر، ويرسم ويقدر، قد ملأ قلبه أملاً في العيش ومنَّى نفسه بما تلذذ من متع الحياة، تراه يرصد حساباته ويدقق في تجاراته، يعرق ليجمع، ويجمع ليعطي أو يمنع، أهمه شأن الأولاد، وأقلقه تأمين المستقبل، انشغل لبُّه وقلبه بمشروع ومشروعات، آماله كثيرة، وأمانيه متلو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كب ومسكن، وظيفة وجاه، سفر وسياحة، إذا انتهى من أمل لاح في خياله أمل آخر فتراه في يومه وشهره وسنته يتنقل من أمل إلى أمل، وفي لحظة غير محسوبة وساعة غير منتظرة، وبينما هو في صحة وقوة واستقرار وفتوة هنا وبلا مقدمات ولا سابق إنذار تنزل به لحظة غريبة ومفاجأة ره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زل به نازل المو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تْ سَكْرَةُ الْمَوْتِ بِالْحَقِّ ذَلِكَ مَا كُنْتَ مِنْهُ تَحِ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رض يشتكي ولا علة تكدّر، ولا هرم يفسد، هنا رأى عين ال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لك الموت الذي طالما كره سماعه، رآه ورأى معه ملائكة أخرى يطلبون ودي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يَتَوَفَّاكُمْ مَلَكُ الْمَوْتِ الَّذِي وُكِّلَ بِكُمْ ثُمَّ إِلَى رَبِّكُمْ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تسل حينها عن الحسرات وتمنّي الرجوع للدنيا لعمل الصالحات الباقيات، ولكن لا رجوع هان، ولا توبة ولا عمل ولا قربة، وتبدأ بعدها عملية نزع الروح بكربها ومرها وغصصها، فلا إل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لموت لس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ها المصطفى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ذلك الحين يعرق الجبين، ويظهر الأنين، ويشتد الح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لك الحين يتغير اللون، وييبس اللسان، وتتشنج الأصابع، ويقف شعر الجلد، ويتحشرج الصدر، ويشخص الب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عمرك ما يغني الثراء عن الف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حشرجت يوما فضاق بها الصدرفي ذلك الحين يتوقف كل شيء فلا قلب ولا عِرق ينبض، ولا عقل يدبر، سكن الجسد المسجى فلا حسّ بعدها ولا 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فَّتِ السَّاقُ بِالسَّ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رَبِّكَ يَوْمَئِذٍ الْمَسَ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أجلك أيها الإنسان فأغمضوك وغسلوك، وكفنوك وحنطوك، وللصلاة قدموك، وعلى الأكتاف حملوك، ثم في قاع اللحد دفنو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 أجلك أيها الإنسان فبُكي عليك وتُرحم عليك، قُسمت أموالك، وسُكنت دارك، ونُسيت أطلالك، ومُحيت آثارك، وبقيت أنت بعدها مجندلاً في قبرك مع أمانيك، مرتهنًا بعملك في ماضيك ليس لك إلا ما سع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 لَيْسَ لِلْإِنْسَانِ إِلَّا مَا سَعَ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سَعْيَهُ سَوْفَ يُ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جْزَاهُ الْجَزَاءَ الْأَوْ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مصطفى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من أمارات الساعة أن يظهر موت الفجأ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غيره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ت الفجأة نهاية مروعة، وميتة داهمة باغتة، تلك النهاية التي لا تفرق بين صغير وكبير، ولا ذكر وأنثى، ولا صحيح ومر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النهاية التي استعاذ من مثلها المصطفى صلى الله عليه وسلم، فكان يقول في دع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عوذ بك من الهدم، وأعوذ بك من التردي، وأعوذ بك من الغرق والح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جامع بين هذه الأربع مع شدتها أنها تأتي فجأ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ب نظرك أخي الكريم في وفيات عالم اليوم ترى مصداق ما أخبر به الصادق المصدوق الذي لا ينطق عن الهوى، وفيات مفاجئة، وفيات مباغتة، سكتات قلبية، وجلطات دماغية، وذبحات صدرية، وحوادث مروعة، وأمراض مجهز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ى الرجل الشديد لا يشكو بأسًا ولا يئن وجعًا، يخرج من داره فلا يرجع إلا إلى دار 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ى الرجل الصحيح السليم يفرح بجديد ثيابه فيُلَفّ بأكفانه قبل أن يهنأ بلبس الج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ى الرجال المعافى ينام ملء الجفون فما يستيقظ إلا على نداء ملك الموت يدعوه للرح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نائم بالليل مسرورًا بأ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وادث قد يطرقن أسحارًاجنائز وجنائز أصحابها من الشباب الأصحاء وليسوا من الشيوخ ولا من السق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وت في كل حين ينشر الكفن، ونحن في غفلة عما يُرَاد بنا، سهو وشرود وإعراض وصد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إِنْسَانَ لِرَبِّهِ لَكَنُ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اد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نتشار ظاهرة موت الفجأ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كل من كان له قلب وغفل أن يقف مع نفسه وقفة حساب ومحاسبة ماذا قدم لنفسه من صالح الأعمال في سالف الأيام؟ ماذا عن الفتور في العبادات والتقصير في السنن؟يا ليتنا ثم يا ليتنا نعاتب أنفسنا على ما فرطنا في جنب الله، فكم من محرمات هتكناها، وفرائض ضيعناها، وكبائر تهاونا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شعرنا واستشعرنا أن الأفعال مكتوبة والأقوال محسو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 يَحْسَبُونَ أَنَّا لَا نَسْمَعُ سِرَّهُمْ وَنَجْوَاهُمْ بَلَى وَرُسُلُنَا لَدَيْهِمْ يَكْتُ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ليتنا ثم يا ليتنا نتذكر ما بعد الموت من أهوال، أهوال بعدها أهو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تذكر القبر المحفور، والنفخ في الصور، نتذكر البعث والنشور والسماء يوم تمور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تذكر الصراط حين يُمَد للعبور، فهذا ناجٍ وهذا مكدس مأس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ف خير البشر وسيد البشر صلى الله عليه وسلم على قبر وجثا واستعبر وبكى ثم التفت إلى أصحاب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إخواني لمثل هذا فأعد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آخر الليل ونهاية السحر تنزل المنية بالصحابي العالم البحر معاذ بن جبل فقال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نظر هل طلع الف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ثم قال له بعد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نظر هل طلع الف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 معا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ليلة صباحها إلى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ضرت الوفاة معاوية رضي الله عنه، فجعل يسبّح ويذكر الله كثيرًا، ثم أمسك بلحيته وبكى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رحم الشيخ العاصي ذا القلب القاسي، اللهم أقل العثرة واغفر الزلة، وجُد بحلمك على من لا يرجو غيرك ولا يثق بأحد سو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ض أبو هريرة يومًا فبكى فسُئل عن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ا أبكي على دنياكم هذه، ولكني أبكي على بُعد سفري وقلة زادي، وإني أصبحت في صعودٍ مهبط على جنة ونار، ولا أدري أيهما يؤخذ 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خل أبو العتاهية الواعظ الزاهد على هارون الرشيد في قصره الجديد وقد أعجبه ملكه وجاهه فأنشده أبو العتاه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ش ما بدا لك سا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ظل شاهقة التصو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لرشيد وقد ارتاح وهش وب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ه يعني ز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عى عليك بما اشته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دى الرواح أو البكو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النفوس تغرغ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زفير حشرجة الصدو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ناك تعلم موق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 إلا في غرورفتأثر الرشيد مما سمع وبكى حتى إذا مضت أيامه وحانت وفاته جعل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ن لا يزول ملكه ارحم اليوم من قد زال ملك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يعاني قسوة قلبه وغفلة نفسه، عُدِ المرضى، وزر مغاسل الموتى، اتبع الجنائز وامش بين المقا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تيت القبور فنادي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المعظم والمحتق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ين المدلّ بسلط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قوي على ما قد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فانوا جميعًا فما مخ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توا جميعا ومات الخبر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أنت في زمن الإمهال وزمن الأعمال، ها أنت في كامل صحتك وقدراتك العقلية، رحيلك يقين، وسفرك قريب، فأعد لهذه الرحلة الطويلة عدتها وزادها قبل أن تدرك الصرعة فتتمنى حينها الرجعة ولك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يُؤَخِّرَ اللَّهُ نَفْسًا إِذَا جَاءَ أَجَلُهَا وَ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صحبه وإخوان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وت موعظة نكره سماعها وحقيقة نلهي أنفسنا عن تذكرها، وهذا لعمر الله من أخطائنا وتقصيرنا وسهونا وغفل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نَفْسٍ ذَائِقَةُ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نايا من فجائع هذا الدار، ولهذا سماها الله في كتابه بالمص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صَابَتْكُمْ مُصِيبَةُ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كون الموت مصيبة وبلاء إلا أن النبي صلى الله عليه وسلم قد أوصانا بكثرة ذكره وتذك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كثروا ذكر هادم اللذات 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ذاك إلا لأن في تذكره صلاحًا لدين العبد وسلوكه واستقامته وعلاقاته، فمن ذكر الموت بحق هان عليه ما فات، واستعد لما هو آت، من تذكر البلى والردى لم يأسف على دنيا ذاهبة ولن يتأفف من عيش ض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دام ذكر الموت أيضًا لان قلبه وزكت نفسه، فصان لسانه عن الأعراض، وحفظ جوارحه عن الحرام والحرمات، وعامل خلق الله بمثل ما يحب أن يُعامَل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نتظر الموت أيضًا طلب المال الحلال، وجعل بينه وبين المكاسب الخبيثة أمدًا بعيدًا، فاكتفى بعدها بالكفاف واكتسى بالعف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ذكر العبد للموت واستحضاره في خاطره ووجدانه لا يعني هذا أن ينعزل عن حياة الناس ويترك الطيبات وينقطع عن العمل والسعي فيضيع أهله ومن يع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المراد أن يصفي المرء بهذا التذكير ضميره من كل نزوة وشهوة، وأن يستعد لما أمامه بفعل الخير والمسارعة في ألوان البر، ومن عاش على خير مات عليه بإذن الله، فيكون بذلك قريبًا من مولاه سعيدًا بطاعته ورضاه،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حب لقاء الله أحب الله لقاءه، ومن كره لقاء الله كره الله لقاء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41:00Z</dcterms:created>
  <dc:creator>الشيخ إبراهيم بن صالح العجلان</dc:creator>
  <dc:description/>
  <cp:keywords/>
  <dc:language>en-US</dc:language>
  <cp:lastModifiedBy>USER</cp:lastModifiedBy>
  <cp:lastPrinted>2011-04-02T16:45:00Z</cp:lastPrinted>
  <dcterms:modified xsi:type="dcterms:W3CDTF">2012-08-05T10:16:00Z</dcterms:modified>
  <cp:revision>4</cp:revision>
  <dc:subject>1/ الأماني رأس مال المفاليس 2/ طول الأمل ونسيان الآخرة 3/ كثرة موت الفجأة 4/ مساوئ فجأة الموت 5/ كيفية الاستعداد للموت 6/ كم من حسرات في بطون المقابر 7/ من جد وجد ومن زرع حصد 8/  فوائد كثرة ذكر الموت. </dc:subject>
  <dc:title>موت الفجأة</dc:title>
</cp:coreProperties>
</file>