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ت</w:t>
            </w:r>
            <w:r>
              <w:rPr>
                <w:b/>
                <w:b/>
                <w:bCs/>
                <w:rtl w:val="true"/>
              </w:rPr>
              <w:t xml:space="preserve"> </w:t>
            </w:r>
            <w:r>
              <w:rPr>
                <w:rFonts w:cs="Traditional Arabic"/>
                <w:b/>
                <w:b/>
                <w:bCs/>
                <w:rtl w:val="true"/>
              </w:rPr>
              <w:t>الفج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وصية</w:t>
            </w:r>
            <w:r>
              <w:rPr>
                <w:b/>
                <w:b/>
                <w:bCs/>
                <w:rtl w:val="true"/>
                <w:lang w:bidi="ar-EG"/>
              </w:rPr>
              <w:t xml:space="preserve"> </w:t>
            </w:r>
            <w:r>
              <w:rPr>
                <w:rFonts w:cs="Traditional Arabic"/>
                <w:b/>
                <w:b/>
                <w:bCs/>
                <w:rtl w:val="true"/>
                <w:lang w:bidi="ar-EG"/>
              </w:rPr>
              <w:t>بالاستعداد</w:t>
            </w:r>
            <w:r>
              <w:rPr>
                <w:b/>
                <w:b/>
                <w:bCs/>
                <w:rtl w:val="true"/>
                <w:lang w:bidi="ar-EG"/>
              </w:rPr>
              <w:t xml:space="preserve"> </w:t>
            </w:r>
            <w:r>
              <w:rPr>
                <w:rFonts w:cs="Traditional Arabic"/>
                <w:b/>
                <w:b/>
                <w:bCs/>
                <w:rtl w:val="true"/>
                <w:lang w:bidi="ar-EG"/>
              </w:rPr>
              <w:t>ل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الف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4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تأمل في حال كثير من الذين يموتون هذه الأيام يجد أن أكثرهم يموت فجأة بغير مقدمات من شيخوخة أو مرض أو نحوه، ترى بعضهم يخرج من بيته ومن بين أهله فلا يعود إليهم، وترى بعضهم يكون بين أصدقائه وفجأة يسقط ميتًا، وبعضهم في حوادث وفي أعمار متو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في الحديث أنه في آخر الزمان يكثر موت الفج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وت الفجأة صور كثيرة، فمنها ما يسمى بالسكتة القلبية بأن تتوقف حركة القلب ويحصل بعدها الموت في تلك اللحظة، ولا يتمكن الأهالي من العلاج ولا من استدعاء الأطباء، لحصول تلك السكتة بغتة بدون مقدمات آلام أو أم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ية والإغماء الذي يحصل بعده خروج الروح، ولا تكون هناك مقدمات ولا علامات قبل هذه الغيبوبة، فتحصل الوفاة في تلك اللح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كاثر من الحوادث المرورية للسيارات، والتي يحصل بسببها موت العديد من الأفراد والجماعات، وذلك بسبب تهور بعض السائقين وركوبهم الأخطار وتعرضهم لأسباب الحوادث، فتارة بالسرعة الجنونية التي يكون من آثارها حوادث الانقلاب والاصطدام، وينتج عن ذلك زهوق أرواح في تلك اللحظة أو الموت دماغيًا، وأحيانًا يكون بسبب غلبة النوم والنعاس على قائد السي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موت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بالقتال مع اللصوص والصائلين وقطاع الطرق الذين يعرضون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صة بلقمة أو مثلاً دخول الماء إلى الأنف، وتسكيره مجال الهواء والجلطات أو غير ذلك، فهذه كلها صور وأسباب لموت الفجأة، وهي غير داخلة تحت الحصر؛ لأنه تختلف أسبابها حسب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ا من مفاجأة يباغت فيها الإنسان فيؤخَذ على غرّة، تعددت أسبابها وتلونت أشكالها واختلفت أعمارها وتنقّلت أوقاتها، لا تميّز بين الطفل والشاب والشيخ، كلّ له أجله المكتوب وعمره المحسوب عند رب رحيم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جرؤ على الله فنرتكب معاصيه وأرواحن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ستغفل رقابته والموت بأمره يأتي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أل أحد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ستطيع أحد أن يعلم متى س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كمة بالغة، ليبقى المؤمن طوال حياته مترقبًا وداعَ الدنيا مستعدًّا ل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ي أن ملك الموت دخل ع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لا يهاب الملوك، ولا تمنع منه القصور، ولا يقبل الرش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ت ملك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ي ولم أستع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ق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فلان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ان لك في هؤلاء عبرة لتست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ملك الموت بانتظارنا ولم يبق من أعمارنا إلا دقائق معدودة، فما نحن 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حن مستع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حقيقة لا محيد لنا ولا مهرب ولا مل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ت الفجأة هو جرس إنذار لنا لنستيقظ من غفلتنا، ولننتبه من رقادنا في وقت انشغل الناس بالدنيا ونسوا الآخرة، ونسوا أنهم قادمون على الله شاؤوا أم أ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يتابع أوضاع الناس اليوم يلحظ انصرافًا وإعراضًا وانشغالاً بدوامة الحياة، هذه الدوامة المخيفة أشغلت الكثير من البشر، ولم تمنحهم وقتًا للتفكير إلى أن يسقط أحدهم مي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فاجئك اتصال أو رسالة أو غير ذلك أن فلانًا مات وهو في كامل صحته وعافيته، إنه مصداق حديث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 من أمارات الساعة كثرة موت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صغير والأوسط، و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يف نستعد لهذا الزائر المفاج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استعداد المط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كثير م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على أهبة الرحيل، بحيث لو قي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ستموت في هذا الشهر؛ لم يكن هناك ما يزيد به في العمل، حيث إنه مستغرق أوقاته في الأعمال الصالحة، وفاطم نفسه عن الآثام و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يع من البشر يستيقنون بأنهم سوف يأتيهم الموت ويرحلون عن هذه الحياة، ولكن إقبالهم على الدنيا وانكبابهم على الشهوات والملذات منعهم من الاستعداد للمو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هُمْ يَأْكُلُوا وَيَتَمَتَّعُوا وَيُلْهِهِمُ الأَمَلُ فَسَوْفَ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 خطًا مربعًا، وخط خطًا في الوسط، وخط خطوطًا عن يمينه وعن يساره، وخط خطًا خارجًا ع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إنسان، وهذا أجله محيط به، وهذا عمله، وهذه الأعراض، فإن أخطأه هذا نهش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أن هذا الخط البعيد هو الأمل، وأن على الإنسان أن يقصر أمله، ولا يمد بصره إلى أهل الدنيا وملذاتها وشهواتها،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حسر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فلة قد طمت، ومهلة قد ذهبت، أضعناها في المغريات، وقتلناها بالشهوات، وأهدرناها في التفاهات، نسير كأن أحدنا سيعمر ألف سنة، ونغفل كأن بيننا وبين الموت ميعادًا مؤجلاً، كم من قريب د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حبيب ودّ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ضنا غبار القبور من أيدينا وعدنا وعادت معنا الدنيا لنغرق في ملذ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عيون الباكية من خش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قلوب الوجلة من 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عود أنفسنا على توديع هذه الدنيا كل يوم، فنحاسب أنفسنا قبل أن يحاسب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عزم على مضاعفة الأعمال الصالحة من صلاة واستغفار وذكر وبر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فكر بجدية مقرونة بعمل أن نقلع من معاصينا ونتوب من تقصيرنا في حق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جعل ساعة الموت هذه واعظًا لنا في هذه الدنيا الفانية من الغفلة ع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ذكّر نفسي وإياكم بأن لا نغتر بالحياة وطولها وآمالها، وأن نذكر الموت والبِلى، فهكذا ينبغي أن يكون المسلم على صلة بتذكّر هذه النهاية وهذا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وإياكم ممن يستعدون له ويأخذون حذره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ولسائر المسلمين، فاستغفروه ثم 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يسعى الإنسان ويجهد في هذه الحياة الدنيا، قد ملأ قلبه بالطموحات، وغرّه طول الأمل، وغفل عن كثرة العلل، فانطلق كالسهم يركض خلف مبتغاه، يعرق ليجمع، ويجمع لينفق أو ليبخل، قد أطغاه حب الجاه، وأرهقه التطلع للمنصب، وأشغله هم الأولاد، وقصم ظهره اللهث وراء الأموال، فيفلح حينًا ويعثر حينًا آخر، وينهض مرة أخرى لا يبالي بتعب ولا يفكر في جهد، فقط أن يصل إلى ما وصل إليه غيره، بل يزيد على ذلك ما استطاع إلى ذلك سبيل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للدنيا من فتن مغرية تأخذ بلب المرء و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دّ من جسده وقوته، يظن أنه سيبلغ غايته وينال مبتغ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الخطير حقًا أن نتأفف من ذكر الموت وأسبابه، نراعي في ذلك مشاعرنا؛ لهثًا خلف الفرحة بهذه الدنيا، كيف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لأن ذكر الموت يعين بعد الله تعالى على فعل الطاعات والاستزادة من المعروف والخير، ويزهد في الدنيا وزهرتها، ويكشف لك غرورها وزوال متاعها، ويهون عليك فوات نعيمها، لتفكر في نعيم الآخرة المقيم، فتجتهد في العبادة، وتعمل لتلك السع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حوشب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يزيد الرقاش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حضر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إن الأعمال محضورة، والأجور مكملة، ولكل ساع ما يسعى، وغاية الدنيا وأهلها إلى الموت، ثم 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لقبر مسكنه، وبين يدي الله موقفه، والنار غدًا مورده، ماذا قدمت ل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ددت لمصر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عددت لوقوفك بين يدي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ذكّر بعضنا بعضًا بفناء أعمارنا وفناء هذه الدنيا، ولنستعذب الحديث عما أعده الله لعباده من الجنان والفوز بالرضوان؛ علّ قلوبنا أن تلين لباريها، وتخشع لخالقها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الخلق محمد بن عبد الله، عليه من ربه أفضل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1:00Z</dcterms:created>
  <dc:creator>الشيخ/  محمد بن موسى الفيفي</dc:creator>
  <dc:description/>
  <cp:keywords/>
  <dc:language>en-US</dc:language>
  <cp:lastModifiedBy>أبو ملك</cp:lastModifiedBy>
  <cp:lastPrinted>2011-04-02T16:45:00Z</cp:lastPrinted>
  <dcterms:modified xsi:type="dcterms:W3CDTF">2015-06-19T20:07:00Z</dcterms:modified>
  <cp:revision>4</cp:revision>
  <dc:subject>1/ انتشار موت الفجأة في هذا الزمان 2/ صور موت الفجأة 3/ الوصية بالاستعداد للموت </dc:subject>
  <dc:title>موت الفجأة </dc:title>
</cp:coreProperties>
</file>