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٠٢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ب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كْ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lang w:bidi="ar-EG"/>
        </w:rPr>
        <w:t>١٩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تَفّ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َا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ق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lang w:bidi="ar-EG"/>
        </w:rPr>
        <w:t>٣٠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مض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ن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ت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ُ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ح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سّ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كِ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ه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ن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ز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lang w:bidi="ar-EG"/>
        </w:rPr>
        <w:t>٤١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ُرَّن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أ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9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أ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أ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ج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ط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ن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تَ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ع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س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٤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نيا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د. عبدالله بن محمد حفني</dc:creator>
  <dc:description/>
  <dc:language>en-US</dc:language>
  <cp:lastModifiedBy>ahmed</cp:lastModifiedBy>
  <cp:lastPrinted>2021-07-21T13:28:00Z</cp:lastPrinted>
  <dcterms:modified xsi:type="dcterms:W3CDTF">2021-07-21T11:28:00Z</dcterms:modified>
  <cp:revision>6</cp:revision>
  <dc:subject>1/الغفلة نزيف العمر 2/مصيبة الموت 3/التفكر في الموت وما بعده 4/كثرة موت الفجأة 5/الاستعداد لما بعد الموت.</dc:subject>
  <dc:title>موت الفجأة</dc:title>
</cp:coreProperties>
</file>